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по физической культуре  </w:t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для 5-11 классов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: В.И. Лях, А.А. Зданевич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чей программе по физической культуре для  5-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«Физическая культура для 5-11 классов» составлена в соответствии с «Комплексной программой Физического воспитания 1-11 классов» (авторы: доктор педагогических наук В.И.Лях, кандидат педагогических наук А.А.Зданевич, включёнными в федеральный перечень учебников и рекомендованными Министерством образования и науки Российской Федерации к использованию в образовательном процессе в общеобразовательных учреждениях в 2015-2016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3 часа в неделю в соответствии с учебным планом образовательного учреждения МКОУ «Ильменская СОШ»и на 34 недели в соответствии с Уставом дан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: пояснительную записку, сетка часов, календарно-тематический план, критерии оценивания подготовленности учащихся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предполагает использование учебно- методического комплекса, включающе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омплексная программа физического воспитания учащихся 1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доктор педагогических наук В.И.Лях, кандидат педагогических наук А.А.Зданевич, 6-е издание, Москва «Просвещение»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изическая культура– 5 класс,</w:t>
      </w:r>
      <w:r>
        <w:rPr>
          <w:sz w:val="28"/>
          <w:szCs w:val="28"/>
        </w:rPr>
        <w:t xml:space="preserve"> Учебник для общеобразовательных учреждений под редакцией В.И.Ляха, 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Физическая культура 6  класс,</w:t>
      </w:r>
      <w:r>
        <w:rPr>
          <w:sz w:val="28"/>
          <w:szCs w:val="28"/>
        </w:rPr>
        <w:t xml:space="preserve"> Учебник для общеобразовательных учреждений под редакцией В.И.Ляха А.А.Зданевича, 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ческая культура– 7 класс,</w:t>
      </w:r>
      <w:r>
        <w:rPr>
          <w:sz w:val="28"/>
          <w:szCs w:val="28"/>
        </w:rPr>
        <w:t xml:space="preserve"> Учебник для общеобразовательных учреждений под редакцией В.И.Ляха, 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Физическая культура 8  класс,</w:t>
      </w:r>
      <w:r>
        <w:rPr>
          <w:sz w:val="28"/>
          <w:szCs w:val="28"/>
        </w:rPr>
        <w:t xml:space="preserve"> Учебник для общеобразовательных учреждений под редакцией В.И.Ляха А.А.Зданевича, 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– 9 класс,</w:t>
      </w:r>
      <w:r>
        <w:rPr>
          <w:sz w:val="28"/>
          <w:szCs w:val="28"/>
        </w:rPr>
        <w:t xml:space="preserve"> Учебник для общеобразовательных учреждений под редакцией В.И.Ляха, 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Физическая культура 10 - 11  классы,</w:t>
      </w:r>
      <w:r>
        <w:rPr>
          <w:sz w:val="28"/>
          <w:szCs w:val="28"/>
        </w:rPr>
        <w:t xml:space="preserve"> Учебник для общеобразовательных учреждений под редакцией В.И.Ляха, Рекомендовано Министерством образования и науки Российской  Федерации, 6-е издание, Москва «Просвещение»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действует всестороннему развитию личности, способствует творческому применению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/>
        <w:jc w:val="both"/>
        <w:rPr/>
      </w:pPr>
      <w:r>
        <w:rPr>
          <w:sz w:val="28"/>
          <w:szCs w:val="28"/>
        </w:rPr>
        <w:t>Распределение учебного времени на различные виды программного материала (сетка часов)   для 5-8 классов</w:t>
      </w:r>
    </w:p>
    <w:p>
      <w:pPr>
        <w:pStyle w:val="Normal"/>
        <w:spacing w:lineRule="exac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19"/>
        <w:gridCol w:w="1820"/>
        <w:gridCol w:w="61"/>
        <w:gridCol w:w="1055"/>
        <w:gridCol w:w="1056"/>
        <w:gridCol w:w="1074"/>
        <w:gridCol w:w="1387"/>
        <w:gridCol w:w="11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 .Элементы единоборств, элементы художественной гимнас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го времени на различные виды программного материала (сетка часов) для 9-11 классов </w:t>
      </w:r>
    </w:p>
    <w:p>
      <w:pPr>
        <w:pStyle w:val="Normal"/>
        <w:spacing w:lineRule="exact" w:line="2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63"/>
        <w:gridCol w:w="1662"/>
        <w:gridCol w:w="1377"/>
        <w:gridCol w:w="1791"/>
        <w:gridCol w:w="63"/>
        <w:gridCol w:w="1859"/>
        <w:gridCol w:w="5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девуш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девуш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 Элементы художественной гимнаст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ОДЕРЖАНИЯ  ПРОГРАММНОГО МАТЕРИАЛА 5-9 классы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b/>
          <w:bCs/>
          <w:sz w:val="22"/>
          <w:szCs w:val="22"/>
        </w:rPr>
        <w:t xml:space="preserve">ОСНОВЫ знаний о физической культуре, умения и навыки. </w:t>
      </w:r>
      <w:r>
        <w:rPr>
          <w:i/>
          <w:iCs/>
          <w:sz w:val="22"/>
          <w:szCs w:val="22"/>
        </w:rPr>
        <w:t>Ес</w:t>
        <w:softHyphen/>
        <w:t xml:space="preserve">тественные основы. </w:t>
      </w:r>
      <w:r>
        <w:rPr>
          <w:sz w:val="22"/>
          <w:szCs w:val="22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Normal"/>
        <w:widowControl w:val="false"/>
        <w:autoSpaceDE w:val="false"/>
        <w:ind w:firstLine="350"/>
        <w:jc w:val="both"/>
        <w:rPr/>
      </w:pPr>
      <w:r>
        <w:rPr>
          <w:i/>
          <w:iCs/>
          <w:sz w:val="22"/>
          <w:szCs w:val="22"/>
        </w:rPr>
        <w:t xml:space="preserve">Социально-психологические основы. </w:t>
      </w:r>
      <w:r>
        <w:rPr>
          <w:sz w:val="22"/>
          <w:szCs w:val="22"/>
        </w:rPr>
        <w:t>Основы обучения и само</w:t>
        <w:softHyphen/>
        <w:t>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widowControl w:val="false"/>
        <w:autoSpaceDE w:val="false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- значимых</w:t>
        <w:softHyphen/>
        <w:t xml:space="preserve"> свойств и качеств. Гигиенические основы органи</w:t>
        <w:softHyphen/>
        <w:t>зации самостоятельных занятий физическими упражнениями, обеспечение их общеукрепляющей и оздоровительной направ</w:t>
        <w:softHyphen/>
        <w:t>ленности, предупреждение травматизма и оказание посильной помощи при травмах и ушибах.</w:t>
      </w:r>
    </w:p>
    <w:p>
      <w:pPr>
        <w:pStyle w:val="Normal"/>
        <w:widowControl w:val="false"/>
        <w:autoSpaceDE w:val="false"/>
        <w:ind w:right="158" w:firstLine="326"/>
        <w:jc w:val="both"/>
        <w:rPr>
          <w:sz w:val="22"/>
          <w:szCs w:val="22"/>
        </w:rPr>
      </w:pPr>
      <w:r>
        <w:rPr>
          <w:sz w:val="22"/>
          <w:szCs w:val="22"/>
        </w:rPr>
        <w:t>Анализ техники физических упражнений, их освоение и вы</w:t>
        <w:softHyphen/>
        <w:t>полнение по показу, объяснению и описанию. Выполнение общеподготовительных и подводящих упражнений, двигательных дей</w:t>
        <w:softHyphen/>
        <w:t>ствий в разнообразных игровых и соревновательных ситуациях.</w:t>
      </w:r>
    </w:p>
    <w:p>
      <w:pPr>
        <w:pStyle w:val="Normal"/>
        <w:widowControl w:val="false"/>
        <w:autoSpaceDE w:val="false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ы физических упражнений для развития физических способностей и тестирования уровня двигательной подготовленно</w:t>
        <w:softHyphen/>
        <w:t>сти. 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widowControl w:val="false"/>
        <w:autoSpaceDE w:val="false"/>
        <w:ind w:right="120" w:firstLine="336"/>
        <w:jc w:val="both"/>
        <w:rPr/>
      </w:pPr>
      <w:r>
        <w:rPr>
          <w:i/>
          <w:iCs/>
          <w:sz w:val="22"/>
          <w:szCs w:val="22"/>
        </w:rPr>
        <w:t xml:space="preserve">Культурно-исторические основы. </w:t>
      </w:r>
      <w:r>
        <w:rPr>
          <w:sz w:val="22"/>
          <w:szCs w:val="22"/>
        </w:rPr>
        <w:t>Основы истории возникнове</w:t>
        <w:softHyphen/>
        <w:t>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widowControl w:val="false"/>
        <w:autoSpaceDE w:val="false"/>
        <w:ind w:right="120" w:firstLine="350"/>
        <w:jc w:val="both"/>
        <w:rPr>
          <w:sz w:val="22"/>
          <w:szCs w:val="22"/>
        </w:rPr>
      </w:pPr>
      <w:r>
        <w:rPr>
          <w:sz w:val="22"/>
          <w:szCs w:val="22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widowControl w:val="false"/>
        <w:autoSpaceDE w:val="false"/>
        <w:ind w:right="120" w:firstLine="350"/>
        <w:jc w:val="both"/>
        <w:rPr/>
      </w:pPr>
      <w:r>
        <w:rPr>
          <w:b/>
          <w:bCs/>
          <w:sz w:val="22"/>
          <w:szCs w:val="22"/>
        </w:rPr>
        <w:t xml:space="preserve">Приемы закаливания. </w:t>
      </w:r>
      <w:r>
        <w:rPr>
          <w:i/>
          <w:iCs/>
          <w:sz w:val="22"/>
          <w:szCs w:val="22"/>
        </w:rPr>
        <w:t xml:space="preserve">Воздушные ванны. </w:t>
      </w:r>
      <w:r>
        <w:rPr>
          <w:sz w:val="22"/>
          <w:szCs w:val="22"/>
        </w:rPr>
        <w:t>Теплые (свыше +22 ОС), безразличные (+20...+22 ОС), прохладные (+17...+20 ОС), холодные (0...+8 ОС), очень холодные (ниже О ОС).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i/>
          <w:iCs/>
          <w:sz w:val="22"/>
          <w:szCs w:val="22"/>
        </w:rPr>
        <w:t xml:space="preserve">Солнечные ванны. Водные процедуры. </w:t>
      </w:r>
      <w:r>
        <w:rPr>
          <w:sz w:val="22"/>
          <w:szCs w:val="22"/>
        </w:rPr>
        <w:t>Обтирание. Душ. Купание в реке, водоеме. Дозировка данных процедур указана в програм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-2 раза в неделю. Температура в па</w:t>
        <w:softHyphen/>
        <w:t>рильне +70...+90 ос (2-3 захода по 3-7 мин).</w:t>
      </w:r>
    </w:p>
    <w:p>
      <w:pPr>
        <w:pStyle w:val="Normal"/>
        <w:widowControl w:val="false"/>
        <w:autoSpaceDE w:val="false"/>
        <w:ind w:right="120" w:firstLine="364"/>
        <w:jc w:val="both"/>
        <w:rPr/>
      </w:pPr>
      <w:r>
        <w:rPr>
          <w:b/>
          <w:bCs/>
          <w:sz w:val="22"/>
          <w:szCs w:val="22"/>
        </w:rPr>
        <w:t xml:space="preserve">Способы самоконтроля. </w:t>
      </w:r>
      <w:r>
        <w:rPr>
          <w:sz w:val="22"/>
          <w:szCs w:val="22"/>
        </w:rPr>
        <w:t>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ые иг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5 класса начинается обучение технико-тактическим дейст</w:t>
        <w:softHyphen/>
        <w:t>виям  спортивным игра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скетбо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техникой передвижения, остановок, поворотов и стоек –стойка игрока, передвижение приставными шагами вправо, влево, спиной вперед. Остановка двумя шагами и прыжком. Повороты без мяча и с мяч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оение ловли  и передач мяча – ловля и передача двумя руками от груди, одной от плеча на месте и в движении (в парах, тройках, кру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воение техники ведения мяча – ведение  мяча в низкой, средней и высокой стойке на месте и в дви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владение техникой бросков мяча – броски одной и двумя руками с места и в дви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воение индивидуальной техники защиты – вырывание и выбивание мя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крепление техники владения мячом – комбинации из элементов: ловля, передача, ведение, брос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крепление техники перемещений -  комбинации из элементов техники перемещений и владения мячом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воение тактики игры – Тактика свободного нападения. Позиционное нападение. Нападение быстрым прорывом. Взаимодействие двух игроков «Отдай мяч и выйд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владение игрой – Игра по упрощенным правилам мини-баскетбол. Игры и игровые задания 2:1, 3:1, 3:2, 3: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лейбо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техникой передвижения, остановок, поворотов, стоек – стойка игрока, перемещение в стойке приставными шагами. Остановки, уско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воение техники приема и передачи мяча – передачи двумя руками сверху, снизу и с перемещ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воение техники подач мяча – нижняя прямая подача мя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воение техники нападающего удара – прямой нападающий удар после подбрасывания мяча партн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владение игрой – Игра по упрощенным правилам мини-волейбол. Игры и игровые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крепление техники владения мячом – комбинации из элементов  прием, передача, уд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крепление техники перемещений – комбинации из элементов перемещений и владения мяч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воение тактики игры – Тактика свободного нападения. Позиционное напад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мнас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евые упражнения- перестроения из колонны по одному в колонну по четыре дроблением и сведением. Строевой шаг. Размыкание и смыкание повороты в дви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развивающие упражнения – с мячами, гантелями, с обручами, пал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сы и упоры – Мальчики: висы согнувшись и прогнувшись, подтягивание в висе, поднимание прямых ног в висе, махом одной и толчком другой подъем переворотом в упор, подъем переворотом толком двумя, подъем переворотом в упор махом и сил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вочки :смешанные висы и подтягивание в висе лежа, махом одной и толчком другой подъем переворотом, вис прогнувш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орные прыжки -  вскок в упор присев и соскок прогнувшись, прыжок ноги врозь , прыжок согнув ноги, прыжок бо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робатические упражнения – мальчики: кувырок вперед и назад, стойка на лопатках, два  кувырка слитно,  кувырок вперед в стойку на лопатках, стойка на голове с согнутыми ногами, кувырок назад в упор стоя ноги врозь, кувырок вперед и назад, длинный кувырок, из упора присев стойка на голове и руках. Девочки: кувырки вперед и назад, стойка на лопатках, кувырок назад в полушпагат,  мост из положения стоя с помощью, мост и поворот в упор стоя на одно колено, кувырки вперед и назад, равновесие на одной, выпад вперед и кувы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координации – ОРУ с предметами, бег, прыжки, эстафеты,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силовой выносливости – лазания по канату, гимнастической лестнице, подтягивания, упражнения  в висах и уп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силовых способностей – опорные прыжки, прыжки со скакалкой, броски набивного мя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развития гибкости – упр. с повышенной амплитудой для суставов, упр. с партнером, упр. на стенке и с предмет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ая атлет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интерский бег – высокий старт, бег 30м, бег 60м, бег 100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ительный бег – бег от 10 до 20минут, бег 1000м, бег 1500м, бег 2000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ыжок в длину – прыжок в длину согнув ноги с 7-9 шагов, с 9-11 шагов, с 11-13 шагов разб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ыжок  в высоту – прыжок в высоту способом перешагивание с 3-5 шагов, с 7-9 шагов разб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ание мяча – метание теннисного мяча на дальность отскока, в горизонтальную и вертикальную цель, метание мяча 150гр.сС места и разбега в коридор 10м на да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выносливости – кросс 15 мин, кросс до 3 к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скоростно-силовых способностей – прыжки, многоскоки, метания в цель и на дальность, броски набивных мяч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скоростных способностей – эстафеты, старты из различных и.п., бег с ускорением, с максимальной скор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координации  - челночный бег, бег с препятствиями, прыжки через препятствия, метания различных снарядов из разных и.п. в цель и на даль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ыжная подгот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оение техники лыжных ходов – попеременный двухшажный и бесшажный ходы, одновременный двухшажный и бесшажный ходы, одновременный одношажный ход,попеременный четырехшажный ход, переход с попеременных на одновременные ходы, подъем «елочкой», подъем скользящим шагом, торможение плугом,торможение плугом и поворот упором, торможение и поворот «плугом»,  поворот переступанием и махом, Прохождение дистанций -3 км, 3,5 км, 4 км, 4,5км, 5 км. Игры – Остановка рывком, эстафеты, с горки на горку, биатлон, с преодолением препят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Я  ПРОГРАММНОГО </w:t>
        <w:tab/>
        <w:t>МАТЕРИАЛ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0-11 классы</w:t>
      </w:r>
    </w:p>
    <w:p>
      <w:pPr>
        <w:pStyle w:val="Normal"/>
        <w:widowControl w:val="false"/>
        <w:autoSpaceDE w:val="false"/>
        <w:ind w:left="91" w:hanging="0"/>
        <w:jc w:val="both"/>
        <w:rPr/>
      </w:pPr>
      <w:r>
        <w:rPr>
          <w:b/>
          <w:sz w:val="22"/>
          <w:szCs w:val="22"/>
        </w:rPr>
        <w:t>Основы знаний о физической культуре, умения и навык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цио</w:t>
        <w:softHyphen/>
        <w:t xml:space="preserve">культурные основы. </w:t>
      </w:r>
      <w:r>
        <w:rPr>
          <w:sz w:val="22"/>
          <w:szCs w:val="22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</w:t>
        <w:softHyphen/>
        <w:t>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  <w:t>недеятельности, труду и защите Отечества.</w:t>
      </w:r>
    </w:p>
    <w:p>
      <w:pPr>
        <w:pStyle w:val="Normal"/>
        <w:widowControl w:val="false"/>
        <w:tabs>
          <w:tab w:val="clear" w:pos="708"/>
          <w:tab w:val="right" w:pos="64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временное олимпийское и Физкультурно-массовое движения (на примере «Спорт для всех»), их социальная направленность и формы организации. </w:t>
      </w:r>
    </w:p>
    <w:p>
      <w:pPr>
        <w:pStyle w:val="Normal"/>
        <w:widowControl w:val="false"/>
        <w:tabs>
          <w:tab w:val="clear" w:pos="708"/>
          <w:tab w:val="right" w:pos="64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ортивно-оздоровительные системы физических упражне</w:t>
        <w:tab/>
        <w:t xml:space="preserve">ний в отечественной и зарубежной культуре, их цели и задачи, </w:t>
        <w:tab/>
        <w:t>основы содержания и формы организации.</w:t>
      </w:r>
    </w:p>
    <w:p>
      <w:pPr>
        <w:pStyle w:val="Normal"/>
        <w:widowControl w:val="false"/>
        <w:autoSpaceDE w:val="false"/>
        <w:ind w:left="91" w:firstLine="355"/>
        <w:jc w:val="both"/>
        <w:rPr/>
      </w:pPr>
      <w:r>
        <w:rPr>
          <w:i/>
          <w:iCs/>
          <w:sz w:val="22"/>
          <w:szCs w:val="22"/>
        </w:rPr>
        <w:t xml:space="preserve">Псuхолого-педагогuческuе основы. </w:t>
      </w:r>
      <w:r>
        <w:rPr>
          <w:sz w:val="22"/>
          <w:szCs w:val="22"/>
        </w:rPr>
        <w:t>Способы индивидуальной организации, планирования, регулирования и контроля за физи</w:t>
        <w:softHyphen/>
        <w:t>ческими нагрузками во время занятий физическими упражнени</w:t>
        <w:softHyphen/>
        <w:t>ями профессионально ориентированной и оздоровительно-кор</w:t>
        <w:softHyphen/>
        <w:t>ригирующей направленности. Основные формы и виды физичес</w:t>
        <w:softHyphen/>
        <w:t>ких упражнений.</w:t>
      </w:r>
    </w:p>
    <w:p>
      <w:pPr>
        <w:pStyle w:val="Normal"/>
        <w:widowControl w:val="false"/>
        <w:autoSpaceDE w:val="false"/>
        <w:ind w:left="91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widowControl w:val="false"/>
        <w:autoSpaceDE w:val="false"/>
        <w:ind w:left="91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widowControl w:val="false"/>
        <w:autoSpaceDE w:val="false"/>
        <w:ind w:left="91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сновы начальной военной физической подготовки, совер</w:t>
        <w:softHyphen/>
        <w:t xml:space="preserve">шенствование основных прикладных двигательных действий и развитие основных физических качеств. </w:t>
      </w:r>
    </w:p>
    <w:p>
      <w:pPr>
        <w:pStyle w:val="Normal"/>
        <w:widowControl w:val="false"/>
        <w:autoSpaceDE w:val="false"/>
        <w:ind w:left="91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сновы организации и проведения спортивно-массовых сорев</w:t>
        <w:softHyphen/>
        <w:t>нований по видам спорта. Особенности самостоятельной подготовки к участию в спортивно-массовых соревнованиях.</w:t>
      </w:r>
    </w:p>
    <w:p>
      <w:pPr>
        <w:pStyle w:val="Normal"/>
        <w:widowControl w:val="false"/>
        <w:autoSpaceDE w:val="false"/>
        <w:ind w:left="91" w:firstLine="345"/>
        <w:jc w:val="both"/>
        <w:rPr/>
      </w:pPr>
      <w:r>
        <w:rPr>
          <w:i/>
          <w:iCs/>
          <w:sz w:val="22"/>
          <w:szCs w:val="22"/>
        </w:rPr>
        <w:t xml:space="preserve">Медuко-бuологuческuе основы. </w:t>
      </w:r>
      <w:r>
        <w:rPr>
          <w:sz w:val="22"/>
          <w:szCs w:val="22"/>
        </w:rPr>
        <w:t>Роль физической культуры и спорта в профилактике заболеваний и укреплении здоровья; под</w:t>
        <w:softHyphen/>
        <w:t>держание репродуктивных функций человека, сохранение его</w:t>
      </w:r>
    </w:p>
    <w:p>
      <w:pPr>
        <w:pStyle w:val="Normal"/>
        <w:widowControl w:val="false"/>
        <w:tabs>
          <w:tab w:val="clear" w:pos="708"/>
          <w:tab w:val="left" w:pos="100" w:leader="none"/>
          <w:tab w:val="right" w:pos="64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творческой активности и долголетия.</w:t>
        <w:tab/>
        <w:t>.</w:t>
      </w:r>
    </w:p>
    <w:p>
      <w:pPr>
        <w:pStyle w:val="Normal"/>
        <w:widowControl w:val="false"/>
        <w:autoSpaceDE w:val="false"/>
        <w:ind w:left="91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сновы организации двигательного режима (в течение дня, недели и месяца), характеристика упражнений и подбор форм за</w:t>
        <w:softHyphen/>
        <w:t>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сновы техники безопасности и профилактики травматизма, профилактические мероприятия (гигиенические процедуры, зака</w:t>
        <w:softHyphen/>
        <w:t xml:space="preserve">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 </w:t>
      </w:r>
    </w:p>
    <w:p>
      <w:pPr>
        <w:pStyle w:val="Normal"/>
        <w:widowControl w:val="false"/>
        <w:autoSpaceDE w:val="false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>Вредные привычки (курение, алкоголизм, наркомания), при</w:t>
        <w:softHyphen/>
        <w:t>чины их возникновения и пагубное влияние на организм чело</w:t>
        <w:softHyphen/>
        <w:t>века, его здоровье, в том числе здоровье детей. Основы профи</w:t>
        <w:softHyphen/>
        <w:t>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widowControl w:val="false"/>
        <w:autoSpaceDE w:val="false"/>
        <w:ind w:firstLine="350"/>
        <w:jc w:val="both"/>
        <w:rPr/>
      </w:pPr>
      <w:r>
        <w:rPr>
          <w:b/>
          <w:bCs/>
          <w:sz w:val="22"/>
          <w:szCs w:val="22"/>
        </w:rPr>
        <w:t xml:space="preserve">Закрепление навыков закаливания. </w:t>
      </w:r>
      <w:r>
        <w:rPr>
          <w:sz w:val="22"/>
          <w:szCs w:val="22"/>
        </w:rPr>
        <w:t>Воздушные и солнечные ванны, обтирание, обливание, душ, купание в реке, хождение босиком, пользование баней. Дозировка данных процедур указа</w:t>
        <w:softHyphen/>
        <w:t>на в программах 1-9 классов. Изменение дозировки следует проводить с учетом индивидуальных особенностей юношей и де</w:t>
        <w:softHyphen/>
        <w:t>вушек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b/>
          <w:bCs/>
          <w:sz w:val="22"/>
          <w:szCs w:val="22"/>
        </w:rPr>
        <w:t xml:space="preserve">Закрепление приемов саморегуляции. </w:t>
      </w:r>
      <w:r>
        <w:rPr>
          <w:sz w:val="22"/>
          <w:szCs w:val="22"/>
        </w:rPr>
        <w:t>Повторение приемов са</w:t>
        <w:softHyphen/>
        <w:t>морегуляции, освоенных в начальной и основной школе. Ауто</w:t>
        <w:softHyphen/>
        <w:t>генная тренировка. Психомышечная и психорегулирующая трени</w:t>
        <w:softHyphen/>
        <w:t>ровки. Элементы йог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b/>
          <w:bCs/>
          <w:sz w:val="22"/>
          <w:szCs w:val="22"/>
        </w:rPr>
        <w:t xml:space="preserve">Закрепление приемов самоконтроля. </w:t>
      </w:r>
      <w:r>
        <w:rPr>
          <w:sz w:val="22"/>
          <w:szCs w:val="22"/>
        </w:rPr>
        <w:t>Повторение приемов само</w:t>
        <w:softHyphen/>
        <w:t>контроля, освоенных ранее.</w:t>
      </w:r>
    </w:p>
    <w:p>
      <w:pPr>
        <w:pStyle w:val="Normal"/>
        <w:widowControl w:val="false"/>
        <w:autoSpaceDE w:val="false"/>
        <w:ind w:left="48" w:right="40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" w:right="40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ые игры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before="216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0-11 классах продолжается углубленное изучение одной из спортивных игр, закрепляются и совершенствуются ранее освоенные элементы техники перемещений, остановок, поворотов, владения мячом (ловля, передачи, ведение, броски и др.), защит</w:t>
        <w:softHyphen/>
        <w:t>ных действий, усложняется набор технико-тактических взаимо</w:t>
        <w:softHyphen/>
        <w:t>действий в нападении и защите  Одновременно с тех</w:t>
        <w:softHyphen/>
        <w:t>ническим и тактическим совершенствованием игры продолжает</w:t>
        <w:softHyphen/>
        <w:t>ся процесс разностороннего развития координационных и кондиционных способностей, психических процессов, воспитание нравственных и волевых качеств. Учитывая, что к 10 классу уча</w:t>
        <w:softHyphen/>
        <w:t>щиеся владеют техникой основных приемов (с мячом и без мя</w:t>
        <w:softHyphen/>
        <w:t>ча), увеличивается значимость упражнений с мячом для сопря</w:t>
        <w:softHyphen/>
        <w:t>женного воздействия на технику, тактику, развитие способност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Больший удельный вес приобретают игровой и соревновательный методы.</w:t>
      </w:r>
    </w:p>
    <w:p>
      <w:pPr>
        <w:pStyle w:val="Normal"/>
        <w:widowControl w:val="false"/>
        <w:autoSpaceDE w:val="false"/>
        <w:ind w:left="19" w:firstLine="350"/>
        <w:jc w:val="both"/>
        <w:rPr>
          <w:sz w:val="22"/>
          <w:szCs w:val="22"/>
        </w:rPr>
      </w:pPr>
      <w:r>
        <w:rPr>
          <w:sz w:val="22"/>
          <w:szCs w:val="22"/>
        </w:rPr>
        <w:t>Наряду с совершенствованием ранее усвоенных приемов и взаимодействий в 10-11 классах продолжается овладение более сложными приемами техники владения мячом, групповыми и ко</w:t>
        <w:softHyphen/>
        <w:t>мандными тактическими дей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</w:t>
        <w:softHyphen/>
        <w:t>да, когда учащиеся хорошо овладеют групповыми взаимодействи</w:t>
        <w:softHyphen/>
        <w:t xml:space="preserve">ями в нападении и защите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Баскетбол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комбинации из освоенных элементов техники передвижений, ловля и передача мяча с сопротивлением и без сопротивления, варианты ведения мяча без сопротивления и с сопротивлением, броски мяча с сопротивлением и без сопротивления, действия игроков без мяча и с мячом, техника перемещения и владения мячом. Индивидуальные, групповые и командные тактические действия в защите и нападении. Действия игроков с мячом и без мяча. Игра по упрощенным правилам. Игра по правила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олейбол:</w:t>
      </w:r>
      <w:r>
        <w:rPr>
          <w:sz w:val="22"/>
          <w:szCs w:val="22"/>
        </w:rPr>
        <w:t xml:space="preserve"> Комбинации из освоенных элементов техники передвижений, передача и прием  мяча сверху и снизу, подачи мяча снизу и сверху, нападающий удар, прием мяча от сетки. Игра по правилам.</w:t>
      </w:r>
    </w:p>
    <w:p>
      <w:pPr>
        <w:pStyle w:val="Normal"/>
        <w:widowControl w:val="false"/>
        <w:autoSpaceDE w:val="false"/>
        <w:ind w:left="43" w:right="20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имнастика с элементами акробатики</w:t>
      </w:r>
    </w:p>
    <w:p>
      <w:pPr>
        <w:pStyle w:val="Normal"/>
        <w:widowControl w:val="false"/>
        <w:autoSpaceDE w:val="false"/>
        <w:spacing w:before="144" w:after="0"/>
        <w:ind w:firstLine="369"/>
        <w:jc w:val="both"/>
        <w:rPr>
          <w:sz w:val="22"/>
          <w:szCs w:val="22"/>
        </w:rPr>
      </w:pPr>
      <w:r>
        <w:rPr>
          <w:sz w:val="22"/>
          <w:szCs w:val="22"/>
        </w:rPr>
        <w:t>В старших классах продолжается более углубленное изучение и совершенствование техники гимнастических упражнений: в ви</w:t>
        <w:softHyphen/>
        <w:t xml:space="preserve">сах и упорах, опорных прыжках, акробатике, общеразвивающих и строевых упражнениях.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нятиях с юношами используются новые общеразвиваю</w:t>
        <w:softHyphen/>
        <w:t>щие упражнения силовой направленности: с гирями, гантелями, на гимнастической стенке и  скамейке; на занятиях с девушками - более сложные упражнения с предме</w:t>
        <w:softHyphen/>
        <w:t>тами:  скакалкой, обручем, мячом - и комбинации этих упражнений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ьшей координационной сложностью отличаются общераз</w:t>
        <w:softHyphen/>
        <w:t>вивающие упражнения без предметов. Это достигается путем со</w:t>
        <w:softHyphen/>
        <w:t>единения различных движений и положений рук, ног, туловища с упражнениями в равновесии, ходьбой, бегом, прыжками, акро</w:t>
        <w:softHyphen/>
        <w:t>батическими упражнениями, объединенными в различные ком</w:t>
        <w:softHyphen/>
        <w:t xml:space="preserve">бинации.  </w:t>
      </w:r>
    </w:p>
    <w:p>
      <w:pPr>
        <w:pStyle w:val="Normal"/>
        <w:widowControl w:val="false"/>
        <w:autoSpaceDE w:val="false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>Гимнастические упражнения, включенные в программу стар</w:t>
        <w:softHyphen/>
        <w:t>ших классов, направлены прежде всего на развитие силы, сило</w:t>
        <w:softHyphen/>
        <w:t>вой и скоростной выносливости различных групп мышц. В этом плане их отличает большая избирательная направленность. Ма</w:t>
        <w:softHyphen/>
        <w:t>териал программы включает также значительный набор упражне</w:t>
        <w:softHyphen/>
        <w:t>ний, влияющих на развитие различных координационных спо</w:t>
        <w:softHyphen/>
        <w:t>собностей и гиб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мнастические упражнения для юношей играют большую роль для подготовки их к будущей трудовой деятельности и службе в армии. Материал для девушек содержит упражнения для развития грациозности, красоты движений, способствует раз</w:t>
        <w:softHyphen/>
        <w:t>витию мышечных групп, важных для выполнения функции ма</w:t>
        <w:softHyphen/>
        <w:t>тери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евые упражнения -повороты кругом в движении. Перестроения из одной колонны в две, четыре, восемь в дви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развивающие упражнения – с мячами, с  гантелями, с обручами, с палками, с лентами, со скакал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сы и упоры – Мальчики: подъем в упор силой, вис согнувшись, прогнувшись сзади. Подъем переворотом, подъем разгибом до седа ноги вроз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вочки: толчком ног подъем в упор на верхнюю жердь, вис углом. Равновесие на нижней жерди, упор присев на одной ноге и махом соскок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орные прыжки -   прыжок ноги врозь через коня в длину - юноши, прыжок углом с разбега под углом и толчком одной -дев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робатические упражнения – юноши: длинный кувырок через препятствие, стойка на руках с помощью, переворот боком. Девушки: сед углом, стоя на коленях наклон назад, стойка на лопатках, комбинации из изученных элементов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координации – ОРУ с предметами, бег, прыжки, эстафеты,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силовой выносливости – лазания по канату, гимнастической лестнице, подтягивания, упражнения  в висах и уп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силовых способностей – опорные прыжки, прыжки со скакалкой, броски набивного мя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развития гибкости – упр. с повышенной амплитудой для суставов, упр. с партнером, упр. на стенке и с предметами.</w:t>
      </w:r>
    </w:p>
    <w:p>
      <w:pPr>
        <w:pStyle w:val="Normal"/>
        <w:widowControl w:val="false"/>
        <w:autoSpaceDE w:val="false"/>
        <w:ind w:left="86" w:right="4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6" w:right="4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гкая атлетика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before="148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0-11 классах продолжается работа по совершенствованию  техники спринтерского и длительного бега, прыжков в длину и высоту с разбега, метаний (табл. 19). Усиливается акцент на даль</w:t>
        <w:softHyphen/>
        <w:t>нейшее развитие кондиционных (выносливости, скоростно-сило</w:t>
        <w:softHyphen/>
        <w:t>вых, скоростных) И координационных (ориентирование в прост</w:t>
        <w:softHyphen/>
        <w:t>ранстве, ритм, способность к согласованию движений и реакции, точность дифференцирования основных параметров движений) способностей. Увеличивается процент упражнений, сопряжено воздействующих на совершенствование техники и развитие кон</w:t>
        <w:softHyphen/>
        <w:t>диционных и координационных способностей. Уроки в этих клас</w:t>
        <w:softHyphen/>
        <w:t>сах приобретают черты трениров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основной школой увеличивается длина спринтерских дистанций, время длительного бега, длина разбега и: количество способов в прыжках и метаниях. С юношами и де</w:t>
        <w:softHyphen/>
        <w:t xml:space="preserve">вушками продолжается углубленное изучение освоенных в 8-9 классах различных спортивных способов прыжков. </w:t>
      </w:r>
    </w:p>
    <w:p>
      <w:pPr>
        <w:pStyle w:val="Normal"/>
        <w:widowControl w:val="false"/>
        <w:autoSpaceDE w:val="false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>На уроках по легкой атлетике следует создавать условия для воспитания у учащихся стремления к объективной оценке своих возможностей, самоопределению и самосовершенствованию. Вы</w:t>
        <w:softHyphen/>
        <w:t>полнение трудных, но посильных заданий по развитию физичес</w:t>
        <w:softHyphen/>
        <w:t>ких способностей, особенно выносливости, создает благоприят</w:t>
        <w:softHyphen/>
        <w:t>ные условия для воспитания нравственных и волевых кач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роках физической  культуры следует давать знания и вы</w:t>
        <w:softHyphen/>
        <w:t>рабатывать умения творчески применять освоенные легкоатлети</w:t>
        <w:softHyphen/>
        <w:t>ческие упражнения в беге, прыжках и метаниях с тем расчетом, чтобы учащиеся могли использовать их во время самостоятель</w:t>
        <w:softHyphen/>
        <w:t>ных тренировок, внеклассных занятий в школе и дома. В занятиях с юношами следует предусмотреть необходимость использо</w:t>
        <w:softHyphen/>
        <w:t>вания материала по легкой атлетике для подготовки их к служ</w:t>
        <w:softHyphen/>
        <w:t>бе в арм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интерский бег – высокий и низкий старт, бег 30м, бег 100м, эстафетный бе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ительный бег – бег от 15 до 25минут, бег 3000м,  бег 2000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ыжок в длину – прыжок в длину согнув ноги с  11-13 шагов разб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ыжок  в высоту – прыжок в высоту способом перешагивание с 9-11  шагов разб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ние  – метание мяча 150гр,  метание  гранаты 500 и 700гр , в горизонтальную и вертикальную ц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выносливости - .кросс 20-25 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скоростно-силовых способностей – прыжки, многоскоки, метания в цель и на дальность, броски набивных мячей, толкание ядра, круговая тренир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скоростных способностей – эстафеты, старты из различных и.п., бег с ускорением, с максимальной скор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координации  - челночный бег, бег с препятствиями, прыжки через препятствия, метания различных снарядов из разных и.п. в цель и на дальность.</w:t>
      </w:r>
    </w:p>
    <w:p>
      <w:pPr>
        <w:pStyle w:val="Normal"/>
        <w:widowControl w:val="false"/>
        <w:autoSpaceDE w:val="false"/>
        <w:ind w:left="14" w:right="38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ыжная подготовка</w:t>
      </w:r>
    </w:p>
    <w:p>
      <w:pPr>
        <w:pStyle w:val="Normal"/>
        <w:widowControl w:val="false"/>
        <w:autoSpaceDE w:val="false"/>
        <w:spacing w:before="110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  <w:t>Общая схема проведения занятий по лыжной подготовке остается такой же, что и в предыдущих классах. Обучение элементам лыжной подготовки должно строиться с учетом возросших функциональных возможностей организма у учащихся. Для этого постепенно увеличивается длина дистанции, проходимых с равномерной и пере мен ной интенсивностью преимущественно на среднепересеченной местности. Чаще, чем в средних классах, применяются эстафеты и различные соревнования .</w:t>
      </w:r>
    </w:p>
    <w:p>
      <w:pPr>
        <w:pStyle w:val="Normal"/>
        <w:widowControl w:val="false"/>
        <w:autoSpaceDE w:val="false"/>
        <w:ind w:firstLine="312"/>
        <w:jc w:val="both"/>
        <w:rPr>
          <w:sz w:val="22"/>
          <w:szCs w:val="22"/>
        </w:rPr>
      </w:pPr>
      <w:r>
        <w:rPr>
          <w:sz w:val="22"/>
          <w:szCs w:val="22"/>
        </w:rPr>
        <w:t>Паузы, возникающие во время отдыха, нужно заполнять ма</w:t>
        <w:softHyphen/>
        <w:t>ло интенсивными упражнениями, желательно с закреплением ра</w:t>
        <w:softHyphen/>
        <w:t>нее изученной техники передвижения на лыжах. для этого мож</w:t>
        <w:softHyphen/>
        <w:t>но использовать спуски с гор, отработку элементов техники лыж</w:t>
        <w:softHyphen/>
        <w:t>ных ходов в медленном темпе, обращая особое внимание на координацию движений и правильность их выполнения.</w:t>
      </w:r>
    </w:p>
    <w:p>
      <w:pPr>
        <w:pStyle w:val="Normal"/>
        <w:widowControl w:val="false"/>
        <w:autoSpaceDE w:val="false"/>
        <w:ind w:firstLine="316"/>
        <w:jc w:val="both"/>
        <w:rPr>
          <w:sz w:val="22"/>
          <w:szCs w:val="22"/>
        </w:rPr>
      </w:pPr>
      <w:r>
        <w:rPr>
          <w:sz w:val="22"/>
          <w:szCs w:val="22"/>
        </w:rPr>
        <w:t>Интервалы отдыха после интенсивной работы устанавливают</w:t>
        <w:softHyphen/>
        <w:t>ся таким образом, чтобы частота пульса снизилась примерно до130 уд./мин. Не следует резко увеличивать скорость, ее нужно повышать постепенно от урока к уроку. Учитель должен указать учащимся на конкретные участки дистанции, где необходимо повысить скорость.</w:t>
      </w:r>
    </w:p>
    <w:p>
      <w:pPr>
        <w:pStyle w:val="Normal"/>
        <w:widowControl w:val="false"/>
        <w:autoSpaceDE w:val="false"/>
        <w:ind w:firstLine="321"/>
        <w:jc w:val="both"/>
        <w:rPr>
          <w:sz w:val="22"/>
          <w:szCs w:val="22"/>
        </w:rPr>
      </w:pPr>
      <w:r>
        <w:rPr>
          <w:sz w:val="22"/>
          <w:szCs w:val="22"/>
        </w:rPr>
        <w:t>Нужно научить учащихся равномерно распределять силы для прохождения всей дистанции, что позволит улучшить функциональные возможности их орга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техники лыжных ходов –переход с попеременных на одновременные ходы, переход с хода на ход в зависимости от условий дистанции и состоянии лыжни,  преодоление подъемов и препятствий. Прохождение дистанций -5 км,(девушки), 6-8  км (юноши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ического воспитания в 5-11 класс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918"/>
        <w:gridCol w:w="918"/>
        <w:gridCol w:w="972"/>
        <w:gridCol w:w="901"/>
        <w:gridCol w:w="839"/>
        <w:gridCol w:w="852"/>
        <w:gridCol w:w="819"/>
      </w:tblGrid>
      <w:tr>
        <w:trPr>
          <w:cantSplit w:val="true"/>
        </w:trPr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программы</w:t>
            </w:r>
          </w:p>
        </w:tc>
        <w:tc>
          <w:tcPr>
            <w:tcW w:w="62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5 класс (3 часа в нед.)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67"/>
        <w:gridCol w:w="1247"/>
        <w:gridCol w:w="106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500 метров, ОРУ на развитие общей вынослив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 (2-3 повто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2-3 повторения), высокий ст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 без учета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 3-5 шагов разбе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етров на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(150 г.) в цель с 10-12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на дальность с 5-6 шагов разбега (обуч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 метров (д), 800 метров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ки по футбо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е футболиста, бегом лицом и спиной вперед, приставными и скрестными шагами в стор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неподвижному мячу различными частями стопы и подъ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катящемуся мячу, остановки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тбор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Техника уд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места. Обманные движения без мяч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движении, по диагонали. Учебная иг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 и защиты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скор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новных элементов игры в фут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по основным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, вбрасывание мяча из-за «боковой» ли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й, остановок, поворотов, стоек в баскетб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освоение ловли и передачи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 в дви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, броски двумя руками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двумя руками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укой от плеча с места и в дви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ывание, выбивание мяч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упрощенным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базе баскетб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уроках гимнастики. Строевой шаг, размыкание и смыкание на мес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-наз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тойка на голове с согнутыми ногами (м), мост из положения стоя с помощью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ов. Подтяг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ре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ыжной подготов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занятиях по лыжной подготов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 Повороты переступани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бесшажный 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, «полуелочкой». Прохождение дистанции до 1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с пологих склонов. Торможение «плуго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. Спуск с горы. Прохождение дистанции до 1,5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нтрольной дистанции с использованием изученных 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элементов техники перемещений в волейбольной стойке, остановки, уско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на месте и после пере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нижней подачи, 3-6 метров от с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военных элементов перемещения и владения мяч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го нападения без изменения позиций игро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волейб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 четвер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6 мину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ный бег в спортзале. (встречная эстафе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упрощенным правил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«Пионербол» с элементами волейбо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на одной и двух ногах с продвижением впер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30 секунд в максимальном темп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егкой атле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2*10 м, 3*10 м, 4*10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/мяча в даль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ега на 4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6 класс (3 часа в нед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67"/>
        <w:gridCol w:w="1247"/>
        <w:gridCol w:w="106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>
          <w:trHeight w:val="1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500 метров, ОРУ на развитие общей вынослив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 (2-3 повто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2-3 повто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 без учета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 3-5 шагов разбе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етров на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(150 г.) в цель с 10-12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на дальность с 5-6 шагов разбега (обуч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 метров (д), 800 метров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ки по футбо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и перемещение футболиста, бегом лицом и спиной вперед, приставными и скрестными шагами в сторон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неподвижному мячу различными частями стопы и подъ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катящемуся мячу, остановки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тбор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Техника уд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места. Обманные движения без мяч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движении, по диагонали. Учебная иг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 и защиты. 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скор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новных элементов игры в фут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по основным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, вбрасывание мяча из-за «боковой» ли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й, остановок, поворотов, стоек в баскетб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освоение ловли и передачи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 в дви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, броски двумя руками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двумя руками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укой от плеча с места и в дви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ывание, выбивание мяч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упрощенным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базе баскетб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уроках гимнастике. Строевой шаг, размыкание и смыкание на мес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-наз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тойка на голове с согнутыми ногами (м), мост из положения стоя с помощью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ов. Подтяг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ре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ыжной подготов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занятиях по лыжной подготов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 Повороты переступани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бесшажный 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, «полуелочкой». Прохождение дистанции до 1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с пологих склонов. Торможение «плуго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. Спуск с горы. Прохождение дистанции до 1,5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нтрольной дистанции с использованием изученных 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элементов техники перемещений в волейбольной стойке, остановки, уско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на месте и после пере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нижней подачи, 3-6 метров от с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военных элементов перемещения и владения мяч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го нападения без изменения позиций игро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волейб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 четвер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6 мину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ный бег в спортзале. (встречная эстафе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упрощенным правил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«Пионербол» с элементами волейбо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на одной и двух ногах с продвижением впер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30 секунд в максимальном темп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егкой атле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2*10 м, 3*10 м, 4*10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 уро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/мяча в даль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ега на 4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уро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7 класс (3 часа в нед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3"/>
        <w:gridCol w:w="1242"/>
        <w:gridCol w:w="9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500 метров, ОРУ на развитие общей вынослив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 (2-3 повтор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2-3 повтор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 без учета време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 5-7 шагов разбе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етров на резуль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(150 г.) в цель с 10-12 мет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на дальность с 5-6 шагов разбега (обуч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 метров (д), 800 метров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ки по фу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е футболиста, бегом лицом и спиной вперед, приставными и скрестными шагами в стор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неподвижному мячу различными частями стопы и подъ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катящемуся мячу, остановки мя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тбор мя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Техника уд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места. Обманные дви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движении, по диагонали. Учебная иг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 и защиты. Учебная иг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скор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новных элементов игры в футб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по основ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, вбрасывание мяча из-за «боковой» ли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й, остановок, поворотов, стоек в баскетбо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освоение ловли и передачи мя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 в движ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Закрепл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одной рукой от плеча с места и в движ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в корзи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, выбивание мяча (закрепл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упроще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базе баскетбо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уроках гимнастике. Выполнение строевых коман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-назад, стойка на лопатк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 (закрепл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тойка на голове с согнутыми ногами (м), мост из положения стоя с помощью (д) (закрепл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ов. Подтяги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ресс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ыжной подготов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занятиях по лыжной подготов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 и с пал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 движении. Скользящий шаг с пал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 у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менный двухшажный ход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 у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, «полуелочкой». Прохождение дистанции до 1 к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 у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 у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с пологих склонов. Торможение и поворот упор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 у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. Преодоление бугров и впадин при спуске с горы. Прохождение дистанции до 1,5 к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 у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нтрольной дистанции с использованием изученных 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элементов техники перемещений в волейбольной стойке, остановки, уск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на месте и после пере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нижняя подача через сет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 (закрепл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военных элементов перемещения и владения мяч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го нападения с изменением позиций игро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волейбо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 четвер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6 мину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ный бег в спортзале. (встречная эстафе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упрощенным правила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«Пионербол» с элементами волейбо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на одной и двух ногах с продвижением впер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30 секунд в максимальном темп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егкой атлет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2*10 м, 3*10 м, 4*10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 у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 уро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/мяча в даль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у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ет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ега на 400 мет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ур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br w:type="page"/>
      </w:r>
      <w:r>
        <w:rPr>
          <w:b/>
          <w:i/>
          <w:sz w:val="32"/>
          <w:szCs w:val="32"/>
        </w:rPr>
        <w:t>Календарно-тематическое планирование 8 класс (3 часа в нед.)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476"/>
        <w:gridCol w:w="1343"/>
        <w:gridCol w:w="117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tab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500 метров, ОРУ на развитие общей вынослив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 (2-3 повтор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3-4 повтор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 без учета време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 7-9 шагов разбе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етров на результ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(150 г.) в цель с 14-16 ме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на дальность с 5-6 шагов разбега (совершенство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 метров (д), 800 метров (м) (закре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ки по фу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е футболиста, бегом лицом и спиной вперед, приставными и скрестными шагами в сторону (закрепл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катящемуся мячу различными частями стопы и подъ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мяча стопой, подошвой, остановка опускающегося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тбор мяча (закрепл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Техника удара (закрепл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места. Обманные движения, фи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движении, игра «стенка»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 и защиты. Учебная иг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скор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новных элементов игры в футб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по основным правилам с привлечением учащихся к суде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, вбрасывание мяча из-за «боковой» линии, обманные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й, остановок, поворотов, стоек в баскетболе (совершенство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одной рукой от плеча, двумя руками с отскоком от п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пассивным сопротивлением защит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о встречном движении, броски мяча в дви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мяча одной рукой от плеча с места и в движении (совершенствование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в корзину (совершенство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, выбивание мяча (совершенство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основным правил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бинаций из освоенных элементов баскетб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уроках гимнастике. Выполнение строевых команд (совершенство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-назад, стойка на лопатках (закрепл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 (совершенство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ка. Стойка на голове  (м), мост из положения стоя с помощью и без (д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 за 1 минуту (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висов. Опорный прыжо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 Подтягив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ыжной подготов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занятиях по лыжной подготов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 движении. Скользящий шаг с палка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 уро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 уро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, «полуелочкой». Прохождение дистанции до 1,5 к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 уро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двухшажный коньковый хо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 уро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с пологих склонов. Торможение и поворот уп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 уро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бегом. Преодоление бугров и впадин при спуске с горы. Прохождение дистанции до 2 к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 уро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нтрольной дистанции с использованием изученных 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мещений в волейбольной стойке, остановки, уско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дачи мяча сверху двумя руками, передача мяча над собой, через сет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о встречных колоннах, отбивание мяча через сет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нижняя подача, прием пода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 (совершенство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военных элементов перемещения и владения мяч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го нападения с изменением позиций игр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ейбол по упрощенным правил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 четвер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10 мину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ный бег в спортзале. (встречная эстафет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основным правила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Двусторонняя игра в волейбо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на одной и двух ногах с продвижением вперед. Выпрыгивание вверх из полуприсед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1 минута в максимальном темп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егкой атлети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6*1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 уро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 уро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/мяча в даль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е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ега на 800 ме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ур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9 класс (3 часа в нед.)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66"/>
        <w:gridCol w:w="1253"/>
        <w:gridCol w:w="125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tab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500 метров, ОРУ на развитие общей вынослив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 (2-3 повторе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3-4 повторения), низкий ста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 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 7-9 шагов разбе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етров на результ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(150 г.) в цель с 16-18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на дальность с 5-6 шагов разбега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ега на 800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фу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е футболиста, бегом лицом и спиной вперед, приставными и скрестными шагами в сторону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катящемуся мячу различными частями стопы и подъ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мяча стопой, подошвой, остановка опускающегося мя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тбор мяча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Техника удара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движении. Обманные движ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 и защиты. Учебная игр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скорости. Дриблин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онная игра в напад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новных элементов игры в футб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по основным правилам с привлечением учащихся к судейст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, вбрасывание мяча из-за «боковой» линии, обманные дви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й, остановок, поворотов, стоек в баскетболе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одной рукой от плеча, двумя руками с отскоком от п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пассивным сопротивлением защит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о встречном движении, броски мяча в движ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мяча одной рукой от плеча с места и в движении (совершенствовани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в корзину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, выбивание мяча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основным правил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бинаций из освоенных элементов баскетб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гимнастики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-назад, стойка на лопатках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 (совершенствова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ка. Стойка на голове  (м), мост из положения стоя с помощью и без (д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 за 1 минуту (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висов. Опорный прыж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 Подтяги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ыжной подготов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занятиях по лыжной подготов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 и с палк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 уро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 уро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 уро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угров при спуске с горы. Прохождение дистанции до 2 к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 уро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. Спуски с пологих скл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 уро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бегом. Преодоление бугров и впадин при спуске с горы. Прохождение дистанции до 3 к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 уро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нтрольной дистанции с использованием изученных 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й в волейбол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мещений в волейбольной стойке, остановки, уско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дачи мяча сверху двумя руками, передача мяча над собой, через се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 через сетку, сверху, стоя спиной к ц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ямой нижней подачи, прием подачи, подача в заданную часть площад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ри встречных передач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военных элементов перемещения и владения мяч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нападение в 3 зо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ейбол по упрощенным правил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12 мину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ный бег в спортзале. (встречная эстафе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основным правил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Двусторонняя игра в волейбо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на одной и двух ногах с продвижением вперед. Выпрыгивание вверх из полуприсе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1 минута в максимальном темп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егкой атлети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6*10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 уро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 уро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/мяча в даль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ега на 800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уро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10 класс (3 часа в нед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78"/>
        <w:gridCol w:w="1260"/>
        <w:gridCol w:w="125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tab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800 метров, ОРУ на развитие обще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2-3 повторения), низкий ст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 на 1000 метров, ОРУ на развитие обще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е ускорения (4-5 повто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 без уче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с максимальной скоростью, удержание тела в висе на перекладине (д), подтягивание на перекладине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4*100 на стад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 9-11 шагов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 метров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гранаты 700 г. (м), 500 г. (д) на точность и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м. (д), 2000 м.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ведения без сопротивления  и с сопротивлением защи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техника защиты. Тактик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онная игра в защ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. Зонная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в баскетбол по основным прави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 мяча в парах через се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отраженного от с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техники приема и передач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одач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нападающего удара через се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 блокирования (одиночное и вдвоем) стр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ейбол по прави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гимнаст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Длинный кувырок, стойка на руках с помощью (м), стойка на лопатках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назад через стойку на руках с помощью (м), сед углом, стоя на коленях, наклон назад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 на скор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 за 1 минуту (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овершенствование ви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висов. Опорный прыж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 Подтяг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ыж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занятиях по лыжной подготов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 и с пал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 уро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 уро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 уро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угров при спуске с горы. Прохождение дистанции до 2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 уро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. Преодоление подъемов и препятствий. Торможение и поворот уп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 уро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бегом. Преодоление бугров и впадин при спуске с горы. Прохождение дистанции до 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 уро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нтрольной дистанции с использованием изученных 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в волейбольной ст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комбинации из основных элементов техники передвижений в волей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риема и передач мяча в опорном движении, в прыжке, передача наз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 через сетку, сверху, стоя спиной к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ямой верхней 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ямого нападающего у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ема мяча снизу двумя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иема мяча одной рукой с падением вперед и скольжением на груди – жив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упрощенным прави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15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Эстафетный бег в спортзал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основным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Двусторонняя игра в волейб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овершенствование техники тройного прыжка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1 минута в максимальном тем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е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10*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 уро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 уро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гранаты в да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етров (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етров (д), 3000 метров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ега на 8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ур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br w:type="page"/>
      </w:r>
      <w:r>
        <w:rPr>
          <w:b/>
          <w:i/>
          <w:sz w:val="32"/>
          <w:szCs w:val="32"/>
        </w:rPr>
        <w:t>Календарно-тематическое планирование 11 класс (3 часа в нед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24"/>
        <w:gridCol w:w="1247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800 метров, ОРУ на развитие общей вынослив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2-3 повто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 на 1000 метров, ОРУ на развитие общей вынослив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е ускорения (4-5 повторен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. (низкий стар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на 1000 м. без учета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с максимальной скоростью, удержание тела в висе на перекладине (д), подтягивание на перекладине (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4*100 на стадио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 9-11 шагов разбе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 метров на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гранаты 700 г. (м), 500 г. (д) на точность и да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дли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0 м. (д), 3000 м.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ведения без сопротивления  и с сопротивлением защи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техника защиты. Тактика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онная игра в защи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 Учебная иг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. Зонная защ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в баскетбол по основным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 мяча в парах через сет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отраженного от с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техники приема и передач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одач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нападающего удара через сет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 блокирования (одиночное и вдвоем) страх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волей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ейбол по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гимнастик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овершенствование длинного кувырка, стойки на руках с помощью (м), стойки на лопатках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назад через стойку на руках с помощью (м), сед углом, стоя на коленях, наклон назад (д) (совершенствова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 на скоро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 за 1 минуту (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овершенствование ви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висов. Опорный прыж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 Подтяги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ыжной подготов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занятиях по лыжной подготов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 и с палк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 уро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 уро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 уро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угров при спуске с горы. Прохождение дистанции до 2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 уро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. Преодоление подъемов и препятствий. Торможение и поворот упо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 уро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бегом. Преодоление бугров и впадин при спуске с горы. Прохождение дистанции до 5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 уро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нтрольной дистанции с использованием изученных 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в волейбольной стой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комбинации из основных элементов техники передвижений в волейб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иема и передач мяча в опорном движении, в прыжке, передача наз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 через сетку, сверху, стоя спиной к ц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ямой верхней пере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ямого нападающего уд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ема мяча снизу двумя ру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иема мяча одной рукой с падением вперед и скольжением на груди – живо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упрощенным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волей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 четвер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18 мину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Эстафетный бег в спортзал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основным правил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Двусторонняя игра в волейб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овершенствование техники тройного прыжка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1 минута в максимальном темп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егкой атле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10*10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 уро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 уро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гранаты в даль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етров (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етров (д), 3000 метров (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ега на 8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уро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0:21:00Z</dcterms:created>
  <dc:creator>Татьяна</dc:creator>
  <dc:description/>
  <cp:keywords/>
  <dc:language>en-US</dc:language>
  <cp:lastModifiedBy>Чекунова Елена Васильевна</cp:lastModifiedBy>
  <cp:lastPrinted>2012-05-23T11:39:00Z</cp:lastPrinted>
  <dcterms:modified xsi:type="dcterms:W3CDTF">2015-12-15T11:49:00Z</dcterms:modified>
  <cp:revision>9</cp:revision>
  <dc:subject/>
  <dc:title>Муниципальное общеобразовательное учреждение</dc:title>
</cp:coreProperties>
</file>