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ar821"/>
      <w:bookmarkEnd w:id="0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) в отношен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и финансовом обеспе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ОТЧЕТ О ВЫПОЛНЕНИИ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N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16__ год и 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 муниципального  учреждения                Форма по │ 0506001│</w:t>
      </w:r>
    </w:p>
    <w:p>
      <w:pPr>
        <w:pStyle w:val="ConsPlusNonformat"/>
        <w:jc w:val="both"/>
        <w:rPr/>
      </w:pPr>
      <w:r>
        <w:rPr/>
        <w:t>(обособленного подразделения) МКОУ «Ильменская СОШ»         ОКУД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муниципального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________________________________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По ОКВЭД │85.14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Вид            муниципального                           По ОКВЭД │  85.11 │</w:t>
      </w:r>
    </w:p>
    <w:p>
      <w:pPr>
        <w:pStyle w:val="ConsPlusNonformat"/>
        <w:jc w:val="both"/>
        <w:rPr/>
      </w:pPr>
      <w:r>
        <w:rPr/>
        <w:t>учреждения __________казенное________________________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ид                      По ОКВЭД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учреждения из                     85.12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85.13    </w:t>
      </w:r>
    </w:p>
    <w:p>
      <w:pPr>
        <w:pStyle w:val="ConsPlusNonformat"/>
        <w:jc w:val="both"/>
        <w:rPr/>
      </w:pPr>
      <w:r>
        <w:rPr/>
        <w:t>Периодичность ________________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_______</w:t>
      </w:r>
      <w:r>
        <w:rPr>
          <w:b/>
        </w:rPr>
        <w:t>___1-4 классы</w:t>
      </w:r>
      <w:r>
        <w:rPr/>
        <w:t>____________________         перечню     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119"/>
        <w:gridCol w:w="1118"/>
        <w:gridCol w:w="1118"/>
        <w:gridCol w:w="1230"/>
        <w:gridCol w:w="1063"/>
        <w:gridCol w:w="1319"/>
        <w:gridCol w:w="704"/>
        <w:gridCol w:w="563"/>
        <w:gridCol w:w="1406"/>
        <w:gridCol w:w="7"/>
        <w:gridCol w:w="1123"/>
        <w:gridCol w:w="934"/>
        <w:gridCol w:w="16"/>
        <w:gridCol w:w="1134"/>
        <w:gridCol w:w="55"/>
        <w:gridCol w:w="1363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чина отклон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учащихся в конкурсах, выставках муниципального и областного уровн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 10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729"/>
        <w:gridCol w:w="1134"/>
        <w:gridCol w:w="850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 образования (Федеральный государственный образовательный станда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>
          <w:b/>
        </w:rPr>
        <w:t>___________________5 класс____________________________</w:t>
      </w:r>
      <w:r>
        <w:rPr/>
        <w:t xml:space="preserve">  перечню 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119"/>
        <w:gridCol w:w="1118"/>
        <w:gridCol w:w="1118"/>
        <w:gridCol w:w="1230"/>
        <w:gridCol w:w="1063"/>
        <w:gridCol w:w="1319"/>
        <w:gridCol w:w="704"/>
        <w:gridCol w:w="563"/>
        <w:gridCol w:w="1406"/>
        <w:gridCol w:w="7"/>
        <w:gridCol w:w="1123"/>
        <w:gridCol w:w="934"/>
        <w:gridCol w:w="16"/>
        <w:gridCol w:w="1134"/>
        <w:gridCol w:w="55"/>
        <w:gridCol w:w="1363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чина отклон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горячи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учащихся, участвующих в районных и областных олимпиадах, выставках, конкурс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 10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729"/>
        <w:gridCol w:w="1134"/>
        <w:gridCol w:w="850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основного общего образования (Федеральный государственный образовательный станда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b/>
        </w:rPr>
        <w:t>________________________6-9 классы________________________</w:t>
      </w:r>
      <w:r>
        <w:rPr/>
        <w:t xml:space="preserve">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119"/>
        <w:gridCol w:w="1118"/>
        <w:gridCol w:w="1118"/>
        <w:gridCol w:w="1230"/>
        <w:gridCol w:w="1063"/>
        <w:gridCol w:w="1319"/>
        <w:gridCol w:w="704"/>
        <w:gridCol w:w="563"/>
        <w:gridCol w:w="1406"/>
        <w:gridCol w:w="7"/>
        <w:gridCol w:w="1123"/>
        <w:gridCol w:w="934"/>
        <w:gridCol w:w="16"/>
        <w:gridCol w:w="1134"/>
        <w:gridCol w:w="55"/>
        <w:gridCol w:w="1363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чина отклон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своения обучающимися общеобразовательной программы основного общего образов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бразовательной программы основного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горячи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обучающихся, участвующих в районных и областных олимпиадах, конкурсах, выставк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увеличением количества учащихся начальных классов произошло перераспределение мест в оздоровительном лагере.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 10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729"/>
        <w:gridCol w:w="1134"/>
        <w:gridCol w:w="850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основногообще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_____________________</w:t>
      </w:r>
      <w:r>
        <w:rPr>
          <w:b/>
        </w:rPr>
        <w:t>11 класс________________________</w:t>
      </w:r>
      <w:r>
        <w:rPr/>
        <w:t xml:space="preserve">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119"/>
        <w:gridCol w:w="1118"/>
        <w:gridCol w:w="1118"/>
        <w:gridCol w:w="1230"/>
        <w:gridCol w:w="1063"/>
        <w:gridCol w:w="1319"/>
        <w:gridCol w:w="704"/>
        <w:gridCol w:w="563"/>
        <w:gridCol w:w="1406"/>
        <w:gridCol w:w="7"/>
        <w:gridCol w:w="1123"/>
        <w:gridCol w:w="934"/>
        <w:gridCol w:w="16"/>
        <w:gridCol w:w="1134"/>
        <w:gridCol w:w="55"/>
        <w:gridCol w:w="1363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чина отклон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 общеобразовательной программы среднего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 общеобразовательной программы среднего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а педагога, имеющих среднее специальное образование, прошли переподготовку по преподаванию предметов по профилю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горячи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обучающихся, участвующих в районных и областных олимпиадах, конкурсах, выставк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квалиф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нную категор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 10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729"/>
        <w:gridCol w:w="1134"/>
        <w:gridCol w:w="850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среднего обще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</w:t>
      </w:r>
      <w:r>
        <w:rPr>
          <w:b/>
        </w:rPr>
        <w:t>дети в возрасте от 1,5 лет________________________</w:t>
      </w:r>
      <w:r>
        <w:rPr/>
        <w:t xml:space="preserve">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119"/>
        <w:gridCol w:w="1118"/>
        <w:gridCol w:w="1118"/>
        <w:gridCol w:w="1230"/>
        <w:gridCol w:w="1063"/>
        <w:gridCol w:w="1253"/>
        <w:gridCol w:w="770"/>
        <w:gridCol w:w="563"/>
        <w:gridCol w:w="1406"/>
        <w:gridCol w:w="7"/>
        <w:gridCol w:w="1123"/>
        <w:gridCol w:w="934"/>
        <w:gridCol w:w="16"/>
        <w:gridCol w:w="1134"/>
        <w:gridCol w:w="55"/>
        <w:gridCol w:w="1363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чина отклон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 прошедших курсовую переподготовку 1 раз в 3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аттестованных на 1 и высшую квалификационную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 образованием на закрепленных территор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, проживающих на закрепленных территориях в возрасте от 5 лет, системой подготовки в шко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опусков занятий по болезни в расчете на одн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осн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х жалоб потребителей образовательной услуги, поданных в образовательную организацию или учредител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 10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729"/>
        <w:gridCol w:w="1134"/>
        <w:gridCol w:w="850"/>
        <w:gridCol w:w="12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дошкольного образования (Федеральный государственный образовательный станда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Руководитель (уполномоченное лицо) _____________ 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Cs w:val="24"/>
    </w:rPr>
  </w:style>
  <w:style w:type="character" w:styleId="21">
    <w:name w:val="Основной текст 2 Знак"/>
    <w:basedOn w:val="Style14"/>
    <w:qFormat/>
    <w:rPr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lang w:val="en-US"/>
    </w:rPr>
  </w:style>
  <w:style w:type="character" w:styleId="Style19">
    <w:name w:val="Нижний колонтитул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Основной текст + Курсив"/>
    <w:basedOn w:val="Style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pt0pt">
    <w:name w:val="Основной текст (3) + 8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pt">
    <w:name w:val="Основной текст + 11 pt;Интервал 3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mpact9pt0pt">
    <w:name w:val="Основной текст + Impact;9 pt;Интервал 0 pt"/>
    <w:basedOn w:val="Style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4:00Z</dcterms:created>
  <dc:creator>Анна</dc:creator>
  <dc:description/>
  <cp:keywords/>
  <dc:language>en-US</dc:language>
  <cp:lastModifiedBy>Чекунова Елена Васильевна</cp:lastModifiedBy>
  <cp:lastPrinted>2017-02-09T18:20:00Z</cp:lastPrinted>
  <dcterms:modified xsi:type="dcterms:W3CDTF">2017-02-09T14:52:00Z</dcterms:modified>
  <cp:revision>18</cp:revision>
  <dc:subject/>
  <dc:title>Российская Федерация</dc:title>
</cp:coreProperties>
</file>