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Ильме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b/>
        </w:rPr>
        <w:t>«Согласовано»</w:t>
        <w:tab/>
        <w:t xml:space="preserve">            «Утверждаю»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/>
        <w:t>Зам/дир школы по УВР</w:t>
        <w:tab/>
        <w:t>директор МКОУ «Ильменская СОШ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b/>
          <w:b/>
        </w:rPr>
      </w:pPr>
      <w:r>
        <w:rPr/>
        <w:t>Блохина О.И.</w:t>
        <w:tab/>
        <w:t>Чекунова Е.В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/>
        <w:t>______________________</w:t>
        <w:tab/>
        <w:t>________________________</w:t>
      </w:r>
    </w:p>
    <w:p>
      <w:pPr>
        <w:pStyle w:val="Normal"/>
        <w:tabs>
          <w:tab w:val="clear" w:pos="708"/>
          <w:tab w:val="left" w:pos="555" w:leader="none"/>
          <w:tab w:val="left" w:pos="5880" w:leader="none"/>
        </w:tabs>
        <w:spacing w:lineRule="auto" w:line="240" w:before="0" w:after="0"/>
        <w:rPr>
          <w:b/>
          <w:b/>
          <w:bCs/>
          <w:sz w:val="40"/>
        </w:rPr>
      </w:pPr>
      <w:r>
        <w:rPr/>
        <w:t>«____»____________20__ г.</w:t>
        <w:tab/>
        <w:t>«___»_____________20___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52"/>
        </w:rPr>
        <w:t>ПЕДАГОГА</w:t>
      </w:r>
      <w:r>
        <w:rPr>
          <w:rFonts w:cs="Times New Roman" w:ascii="Times New Roman" w:hAnsi="Times New Roman"/>
          <w:b/>
          <w:bCs/>
          <w:sz w:val="40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S_Cosmo" w:ascii="DSCyrillic;Times New Roman" w:hAnsi="DSCyrillic;Times New Roman"/>
          <w:b/>
          <w:bCs/>
          <w:sz w:val="38"/>
          <w:szCs w:val="56"/>
        </w:rPr>
        <w:t>Битюцкой Татьяны Николаевны</w:t>
      </w:r>
      <w:r>
        <w:rPr>
          <w:rFonts w:cs="DS_Cosmo" w:ascii="DSCyrillic;Times New Roman" w:hAnsi="DSCyrillic;Times New Roman"/>
          <w:b/>
          <w:bCs/>
          <w:sz w:val="26"/>
          <w:szCs w:val="4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SCyrillic;Times New Roman" w:hAnsi="DSCyrillic;Times New Roman" w:cs="DS_Cosmo"/>
          <w:b/>
          <w:b/>
          <w:bCs/>
          <w:sz w:val="26"/>
          <w:szCs w:val="44"/>
        </w:rPr>
      </w:pPr>
      <w:r>
        <w:rPr>
          <w:rFonts w:cs="DS_Cosmo" w:ascii="DSCyrillic;Times New Roman" w:hAnsi="DSCyrillic;Times New Roman"/>
          <w:b/>
          <w:bCs/>
          <w:sz w:val="2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 биологии для 7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, 2 ступен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/>
      </w:pPr>
      <w:r>
        <w:rPr/>
        <w:t>(уровень, ступень образ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/>
      </w:pPr>
      <w:r>
        <w:rPr/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срок реализации программы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ставлена на основе федерального компонента государственного стандарта общего образования по биологии, примерной программы основного общего образования по биологии и Программы основного общего образования по биологии для 7 класса «Биология. Многообразие живых организмов» авторов Н.И. Сонина, Е.Т. Захаровой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7 класса «Биология. Многообразие живых организмов» авторов Н.И. Сонина, Е.Т. Захаровой  // Программы для общеобразовательных учреждений. Природоведение. 5 класс. Биология. 6-11 классы.- М.: Дрофа, 2006.- 138с.//, полностью отражающей содержание Примерной программы.</w:t>
      </w:r>
    </w:p>
    <w:p>
      <w:pPr>
        <w:pStyle w:val="Normal"/>
        <w:ind w:firstLine="708"/>
        <w:jc w:val="both"/>
        <w:rPr/>
      </w:pPr>
      <w:r>
        <w:rPr/>
        <w:t xml:space="preserve">Согласно действующему базисному учебному плану, рабочая программа для 7-го класса предусматривает обучение биологии в объеме </w:t>
      </w:r>
      <w:r>
        <w:rPr>
          <w:b/>
        </w:rPr>
        <w:t>2 часов</w:t>
      </w:r>
      <w:r>
        <w:rPr/>
        <w:t xml:space="preserve"> в неделю.</w:t>
      </w:r>
    </w:p>
    <w:p>
      <w:pPr>
        <w:pStyle w:val="Normal"/>
        <w:jc w:val="both"/>
        <w:rPr/>
      </w:pPr>
      <w:r>
        <w:rPr>
          <w:b/>
          <w:i/>
        </w:rPr>
        <w:t>Изучение биологии в 7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ок реализации:</w:t>
      </w:r>
      <w:r>
        <w:rPr/>
        <w:t xml:space="preserve"> 1 год</w:t>
      </w:r>
    </w:p>
    <w:p>
      <w:pPr>
        <w:pStyle w:val="Normal"/>
        <w:ind w:firstLine="720"/>
        <w:jc w:val="both"/>
        <w:rPr/>
      </w:pPr>
      <w:r>
        <w:rPr/>
        <w:t>Общее количество часов: на изучение предмета- 70; на проведение лабораторных работ- 13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Методы  обучения: </w:t>
      </w:r>
      <w:r>
        <w:rPr/>
        <w:t>объяснительно-иллюстративный, репродуктивный, проблемный, частично-поисковый, исследовательский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Технологии  обучения: </w:t>
      </w:r>
      <w:r>
        <w:rPr/>
        <w:t>совершенствование общеучебных умений и навыков, ИКТ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      </w:t>
      </w:r>
      <w:r>
        <w:rPr>
          <w:b/>
        </w:rPr>
        <w:t xml:space="preserve">Формы обучения:  </w:t>
      </w:r>
      <w:r>
        <w:rPr/>
        <w:t>урок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Типы уроков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6"/>
        <w:gridCol w:w="800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ы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усв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роверка усво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проверка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машнем за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исследовательская лабораторная работа, учебный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границ (возможностей) применения эт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образцу и в сходных условиях с целью выработки умений безошибочного примен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переносом знаний в новые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семинар, экскурсия, лабораторная работа,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УН, необходимых для творческого примен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способ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образца комплексного применения З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бобщенных ЗУН в нов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лаборатор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: сообщение темы (проблемы), вопросов,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единичных знаний в систему (самими учащими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обобщение единичных знаний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, конференция. Круглый стол экскурс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ознанно воспринятого и зафиксированного в памяти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отовности применять знания по образцу и в сход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отовности к творческому применению знаний (это значит: овладел знаниями на 2 уровне и научился переносить в новые усло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роверки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сесторонней проверк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одготовки учащихся к активному сознательному усвоению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закрепл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информации учащихся о домашнем задании и инструктаж по его выпол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Формы, способы проверки и оценки результатов обучения: </w:t>
      </w:r>
      <w:r>
        <w:rPr/>
        <w:t>устные ответы учащихся, выполнение лабораторной работы, проверо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</w:t>
      </w:r>
      <w:r>
        <w:rPr>
          <w:b/>
        </w:rPr>
        <w:t xml:space="preserve">Обоснование выбора УМК: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</w:t>
      </w:r>
      <w:r>
        <w:rPr/>
        <w:t>УМК соответствует обязательному минимуму содержания основного общего образования по биологии, соответствует Федеральному перечню учебников, рекомендованных к использованию в образовательном процессе в общеобразовательных учрежде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тический план</w:t>
      </w:r>
    </w:p>
    <w:tbl>
      <w:tblPr>
        <w:tblW w:w="13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47"/>
        <w:gridCol w:w="6575"/>
        <w:gridCol w:w="1440"/>
        <w:gridCol w:w="144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на практические занятия</w:t>
            </w:r>
          </w:p>
        </w:tc>
      </w:tr>
      <w:tr>
        <w:trPr>
          <w:trHeight w:val="4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ых организмов. Наука сис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Прокариот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окариот. Многообразие и значение бак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риоты. Проверочная работа по теме: Прокари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. Настоящие и паразитически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грибов и лишай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 «Царство гриб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стений. Подцарство Низшие растения или 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водо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спирог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Водоро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царство Высшие растения. Отдел Мох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зелёного мха кукушкин лён», «Строение мха сфагн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споровых: Плаун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Хвоще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апоротник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папор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Плауны, хвощи, папор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лосем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пыльцы, шишки и семени со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прогрессивная организация покрытосеменных (цветковых)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ножения цветковых растений, классы Однодольных и Двуд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шиповника», «Строение пш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рём царствам живых организмов: Прокариоты, Грибы,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8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Животны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Животные. Общая характеристика царства Животных. Подцарство Одноклеточ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Строение инфузории туф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одцарства Многоклеточных животных. Особенности строения и жизнедеятельности г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ишечнополостных, их экологическое и геолог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жизнедеятельность свободноживущих и паразитических плоски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строение и жизнедеятельности круглых червей (немат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образ жизни и значение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и, кишечнополостные, черви. Проверочная работа по изученным типам многоклеточных бес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оллюски. Строение, разнообразие и значение моллю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Внешнее строение моллю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  работа по теме: Тип Моллю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Членистоногие. Разнообразие типа Членистоногих, общие особенности их строения и жизнедеятельности. Класс Ра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ау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Внешнее строение насеком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глокожие. Общая характеристика иглокож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Типы Членистоногих и Иглокож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Хордовые. Общая характеристика типа Хор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класс Рыбы. Общая характеристика рыб, их внешнее и внутренне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Хрящевые рыбы. Систематика надкласса Рыбы, характеристика хрящевых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Костные рыбы. Разнообразие, особенности строения, образа жизни и промы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Характеристика, систематика, особенности строения и образ жизни представителей типа Хордовые и надкласс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Земноводные, или Амфибии. Систематика, особенности образа жизни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, разнообразие, образ жизни и практическое значение разных групп амфи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Характеристика, разнообразие, особенности строения, образ жизни и значение земн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ресмыкающиеся, или Рептилии. Происхождение и эволюция рептилий, их систематика, особенности строения и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птилий. Группы современных рептилий, особенности их строения, образа жизни и практ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Характеристика, систематика, особенности строения, образ жизни представителей класса Репт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тицы. Характеристика прогрессивной организации птиц, как высших (теплокровных, летающих) 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птиц. Разнообразие устройства гнёзд, строение яйца и развитие зарод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 птиц. Рассмотрение примеров приспособления к жизни птиц степных, околоводных и болотных ландша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тиц. Систематика, характеристика отдельных отрядов, природное и экономическое знач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Характеристика класса Птицы. Особенности строения, образ жизни, природное и хозяйствен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лекопитающие. Характеристика млекопитающих, их прогрессивная организация, как высших позвоночных животных (на примере строения покровов, скелета, нервной системы и особенностей раз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нутреннего строения млекопитающих (на примере пищеварительной, дыхательной, кровеносной и выделительной сис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млекопитающих. Деление класса Млекопитающие на подклассы и отряды, их характеристика, природное и эконом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Систематика, особенности строения, образ жизни млекопи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Вирус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Вирусы. Краткая характеристика царства Вирусы и их практ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 по царствам: Прокариоты, Грибы, Растения, Животные, 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итологическ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ая 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Все лабораторные  работы являются этапами комбинированных уроков и оцениваются по усмотрению учи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ые работы</w:t>
      </w:r>
    </w:p>
    <w:tbl>
      <w:tblPr>
        <w:tblW w:w="11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73"/>
        <w:gridCol w:w="254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е работ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зу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внешнего строения водорос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мх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папоро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многообразия голосеменных растений:  «Строение пыльцы, шишки и семени сос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троения и многообразия покрытосеменных растений:  «Строение шиповник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е растений разных отде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е наиболее распространенных растений своей мест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е важнейших сельскохозяйственных культ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ринадлежности растений к определенной систематической группе с использованием справочников и определителей (классификац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приспособлений у растений к среде обитания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и многообразия членистоног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нешнего строения рыб в связи с образом жиз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нешнего строения лягушки в связи с образом жиз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нешнего строения птиц в связи с образом жиз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ринадлежности животных к определенной систематической группе с использованием справочников и определителей (классификац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приспособлений у животных к среде оби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знавание животных разных тип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е домашних живот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spacing w:before="240" w:after="20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240" w:after="20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200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Список литературы: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онин Н.И., Захаров В.Б. Биология. Многообразие живых организмов. 7 класс: Учебник для общеобразовательных учебных заведений. – М.: Дрофа, 2006- 2010. -272с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 также методических пособий для учителя:</w:t>
      </w:r>
    </w:p>
    <w:p>
      <w:pPr>
        <w:pStyle w:val="Normal"/>
        <w:ind w:firstLine="708"/>
        <w:jc w:val="both"/>
        <w:rPr/>
      </w:pPr>
      <w:r>
        <w:rPr/>
        <w:t>Н.Ю. Захарова «Тематическое и поурочное планирование по биологии»:  к учебнику В.Б. Захарова, Н.И. Сонина «Биология. Многообразие живых организмов» 7 класс: – М.: Дрофа, 2008;</w:t>
      </w:r>
    </w:p>
    <w:p>
      <w:pPr>
        <w:pStyle w:val="Normal"/>
        <w:ind w:firstLine="708"/>
        <w:jc w:val="both"/>
        <w:rPr/>
      </w:pPr>
      <w:r>
        <w:rPr/>
        <w:t>Программы для общеобразовательных учреждений. Природоведение. 5 класс. Биология. 6-11 классы.- М.: Дрофа, 2005.- 138с.;</w:t>
      </w:r>
    </w:p>
    <w:p>
      <w:pPr>
        <w:pStyle w:val="Normal"/>
        <w:ind w:firstLine="708"/>
        <w:jc w:val="both"/>
        <w:rPr/>
      </w:pPr>
      <w:r>
        <w:rPr/>
        <w:t>Сборник нормативных документов. Биология / Сост. Э.Д. Днепров, А.Г. Аркадьев. – М.: Дрофа, 2006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ой литературы для учителя:</w:t>
      </w:r>
    </w:p>
    <w:p>
      <w:pPr>
        <w:pStyle w:val="Normal"/>
        <w:ind w:firstLine="708"/>
        <w:jc w:val="both"/>
        <w:rPr/>
      </w:pPr>
      <w:r>
        <w:rPr/>
        <w:t>Сборник «Уроки биологии по курсу   «Биология. Многообразие живых организмов» 7 класс. – М.: Дрофа, 2006.- 256с.;</w:t>
      </w:r>
    </w:p>
    <w:p>
      <w:pPr>
        <w:pStyle w:val="Normal"/>
        <w:ind w:firstLine="708"/>
        <w:jc w:val="both"/>
        <w:rPr/>
      </w:pPr>
      <w:r>
        <w:rPr/>
        <w:t>Учебные издания серии «Темы школьного курса» авторов Т.А. Козловой, В.И. Сивоглазова, Е.Т. Бровкиной и др. издательства Дрофа;</w:t>
      </w:r>
    </w:p>
    <w:p>
      <w:pPr>
        <w:pStyle w:val="Normal"/>
        <w:ind w:firstLine="708"/>
        <w:jc w:val="both"/>
        <w:rPr/>
      </w:pPr>
      <w:r>
        <w:rPr/>
        <w:t>Дмитриева Т.А., Суматохин С.В. Биология. Растения, бактерии, грибы, лишайники, животные. 6-7 кл.: Вопросы. Задания. Задачи.- М.: Дрофа, 2002.-128с., 6 ил.- (Дидактические материалы).</w:t>
      </w:r>
    </w:p>
    <w:p>
      <w:pPr>
        <w:pStyle w:val="Normal"/>
        <w:ind w:firstLine="708"/>
        <w:jc w:val="both"/>
        <w:rPr/>
      </w:pPr>
      <w:r>
        <w:rPr/>
        <w:t>Огородова Н.Б. Биология. Тетрадь для лабораторных работ и самостоятельных наблюдений» 7 класс: к учебнику Сонин Н.И., Захаров В.Б. «Биология. 7 класс. Многообразие живых организмов»/ Огородова Н.Б., Сырослятин Н.Б., Сонина Н.И. – М.: Дрофа, 2006. -46с</w:t>
      </w:r>
    </w:p>
    <w:p>
      <w:pPr>
        <w:pStyle w:val="Normal"/>
        <w:ind w:firstLine="708"/>
        <w:jc w:val="both"/>
        <w:rPr/>
      </w:pPr>
      <w:r>
        <w:rPr/>
        <w:t>Шарова И.Х. Зоология беспозвоночных: Кн. Для учителя.- М.: Просвещение, 1999.-304с.</w:t>
      </w:r>
    </w:p>
    <w:p>
      <w:pPr>
        <w:pStyle w:val="Normal"/>
        <w:ind w:firstLine="708"/>
        <w:jc w:val="both"/>
        <w:rPr/>
      </w:pPr>
      <w:r>
        <w:rPr/>
        <w:t>Фросин В.Н., Сивоглазов В.И. Готовимся к единому государственному экзамену: Биология: Растения. Грибы. Лишайники.- Дрофа, 2004.-112с.</w:t>
      </w:r>
    </w:p>
    <w:p>
      <w:pPr>
        <w:pStyle w:val="Normal"/>
        <w:ind w:firstLine="708"/>
        <w:jc w:val="both"/>
        <w:rPr/>
      </w:pPr>
      <w:r>
        <w:rPr/>
        <w:t>Фросин В.Н., Сивоглазов В.И. Готовимся к единому государственному экзамену: Животные.- Дрофа, 2004.-224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В.Б. Захаров, Сонин Н.И. Многообразие живых организмов. 7 класс: Рабочая тетрадь к учебнику «Биология. Многообразие живых организмов. 7 класс» - М.: Дрофа, 2006.-64с.</w:t>
      </w:r>
    </w:p>
    <w:p>
      <w:pPr>
        <w:pStyle w:val="Normal"/>
        <w:ind w:firstLine="708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MULTIMEDIA</w:t>
      </w:r>
      <w:r>
        <w:rPr>
          <w:b/>
        </w:rPr>
        <w:t>- ПОДДЕРЖКА КУРСА «Биология. Живой организм»</w:t>
      </w:r>
    </w:p>
    <w:p>
      <w:pPr>
        <w:pStyle w:val="Normal"/>
        <w:ind w:firstLine="708"/>
        <w:jc w:val="both"/>
        <w:rPr/>
      </w:pPr>
      <w:r>
        <w:rPr/>
        <w:t>Лабораторный практикум. Биология 6-11 класс (учебное электронное издание), Республиканский мультимедиацентр, 2004</w:t>
      </w:r>
    </w:p>
    <w:p>
      <w:pPr>
        <w:pStyle w:val="Normal"/>
        <w:ind w:firstLine="708"/>
        <w:jc w:val="both"/>
        <w:rPr/>
      </w:pPr>
      <w:r>
        <w:rPr/>
        <w:t>Биология. Животные. 7 класс. Образовательный комплекс (электронное учебное издание), Фирма «1С», Издательский центр «Вентана-Граф», 2007</w:t>
      </w:r>
    </w:p>
    <w:p>
      <w:pPr>
        <w:pStyle w:val="Normal"/>
        <w:ind w:firstLine="708"/>
        <w:jc w:val="both"/>
        <w:rPr/>
      </w:pPr>
      <w:r>
        <w:rPr/>
        <w:t>Уроки биологии Кирилла и Мефодия. Животные. 7 класс, (виртуальная школа), 2005</w:t>
      </w:r>
    </w:p>
    <w:p>
      <w:pPr>
        <w:pStyle w:val="Normal"/>
        <w:ind w:firstLine="708"/>
        <w:jc w:val="both"/>
        <w:rPr/>
      </w:pPr>
      <w:r>
        <w:rPr/>
        <w:t>Интернет-ресурсы на усмотрение учителя и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4"/>
        <w:gridCol w:w="3780"/>
        <w:gridCol w:w="1240"/>
        <w:gridCol w:w="828"/>
        <w:gridCol w:w="1892"/>
        <w:gridCol w:w="2160"/>
        <w:gridCol w:w="761"/>
        <w:gridCol w:w="748"/>
        <w:gridCol w:w="7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образие живых организмов. Наука сис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Прокари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прокариот. Многообразие и значение бакт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ариоты. Проверочная работа по теме: Прокари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Гри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Грибы. Настоящие и паразитические гри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Лишай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: Гри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 по теме «Царство гриб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характеристика растений. Подцарство Низшие растения или Водорос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ы водорос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водорос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каты, пучки спирогиры, чашки Петри, набор препаровальных иголок, микроск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водорос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 «Водоросл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царство Высшие растения. Отдел Моховид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мх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ные объекты (пучки кукушкина льна или сфагнума), набор препаровальных игл и необходим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мх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ы споровых: Плауновидные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Хвощевидны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апоротниковид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папоро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ные объекты (папоротники). Необходимая оптика и инструмент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папорот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 «Плауны, хвощи, папоротни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лосеменные рас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многообразия голосеменных раст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ции шишек хвойных растений, Необходимая оптика и инструмент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многообразия голосеменных раст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образие и прогрессивная организация покрытосеменных (цветковых) раст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размножения цветковых растений, классы Однодольных и Двудоль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многообразия покрытосеменных растений:  «Строение шиповни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барные образцы растений, Необходимая оптика и инструмент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многообразия покрытосеменных растений:  «Строение шиповни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рём царствам живых организмов: Прокариоты, Грибы, Рас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Животные. Общая характеристика царства Животных. Подцарство Одноклеточные живот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Животные. Общая характеристика царства Животных. Подцарство Одноклеточные живот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: Простейш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образие подцарства Многоклеточных животных. Особенности строения и жизнедеятельности гу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образие кишечнополостных, их экологическое и геологическ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и жизнедеятельность свободноживущих и паразитических плоских черв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ительные особенности строение и жизнедеятельности круглых червей (немато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, образ жизни и значение кольчатых черв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ки, кишечнополостные, черви. Проверочная работа по изученным типам многоклеточных беспозвоночных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Моллюски. Строение, разнообразие и значение моллю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Моллюски. Строение, разнообразие и значение моллю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  работа по теме: Тип Моллю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Членистоногие. Разнообразие типа Членистоногих, общие особенности их строения и жизнедеятельности. Класс Ракообраз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аукообраз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Насеком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ые насеком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и многообразия членистоног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ЗУ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ции насекомых, препаровальные иглы, оп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нешнего строения и многообразия членистоног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Иглокожие. Общая характеристика иглокож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 «Типы Членистоногих и Иглокож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Хордовые. Общая характеристика типа Хордо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класс Рыбы. Общая характеристика рыб, их внешнее и внутреннее стро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нешнего строения рыб в связи с образом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Хрящевые рыбы. Систематика надкласса Рыбы, характеристика хрящевых р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Костные рыбы. Разнообразие, особенности строения, образа жизни и промыслов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Характеристика, систематика, особенности строения и образ жизни представителей типа Хордовые и надкласса Ры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Земноводные, или Амфибии. Систематика, особенности образа жизни и стро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нешнего строения лягушки в связи с образом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хождение, разнообразие, образ жизни и практическое значение разных групп амфиб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Характеристика, разнообразие, особенности строения, образ жизни и значение земновод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смыкающиеся, или Рептилии. Происхождение и эволюция рептилий, их систематика, особенности строения и образа жиз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образие рептилий. Группы современных рептилий, особенности их строения, образа жизни и практическ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Характеристика, систематика, особенности строения, образ жизни представителей класса Репт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тицы. Характеристика прогрессивной организации птиц, как высших (теплокровных, летающих) позвоночных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нешнего строения птиц в связи с образом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ножение и развитие птиц. Разнообразие устройства гнёзд, строение яйца и развитие зароды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ие группы птиц. Рассмотрение примеров приспособления к жизни птиц степных, околоводных и болотных ландшаф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образие птиц. Систематика, характеристика отдельных отрядов, природное и экономическое значение пт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Характеристика класса Птицы. Особенности строения, образ жизни, природное и хозяйственн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Млекопитающие. Характеристика млекопитающих, их прогрессивная организация, как высших позвоночных животных (на примере строения покровов, скелета, нервной системы и особенностей размнож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внутреннего строения млекопитающих (на примере пищеварительной, дыхательной, кровеносной и выделительной сист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образие млекопитающих. Деление класса Млекопитающие на подклассы и отряды, их характеристика, природное и экономическ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 в режиме  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ринадлежности животных к определенной систематической группе с использованием справочников и определителей (классификац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Систематика, особенности строения, образ жизни млекопитаю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Вир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ство Вирусы. Краткая характеристика царства Вирусы и их практическ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З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 материала по царствам: Прокариоты, Грибы, Растения, Животные, Виру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ы, рисунки,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приспособлений у животных к среде об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нокль, определитель, полевой дне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е животных раз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е домашних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DS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00:00Z</dcterms:created>
  <dc:creator>Admin</dc:creator>
  <dc:description/>
  <cp:keywords/>
  <dc:language>en-US</dc:language>
  <cp:lastModifiedBy>First</cp:lastModifiedBy>
  <cp:lastPrinted>2010-09-10T18:30:00Z</cp:lastPrinted>
  <dcterms:modified xsi:type="dcterms:W3CDTF">2015-09-05T18:32:00Z</dcterms:modified>
  <cp:revision>5</cp:revision>
  <dc:subject/>
  <dc:title/>
</cp:coreProperties>
</file>