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ояснительная записка                                                                                                                                                                                                                    к рабочей программе по предмету «Музыка»                                                                                                                                                                              4 класс на период 2013-2014 учебного года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«Музыка в 4  классе» разработана на основе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0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и регионального компонентов  Государственного стандарта начального общего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0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начального общего образования. – М.: Просвещение, 2007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auto" w:line="30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курса « Музыка» Начальные классы. Е.Д.  Критская,  Г.П.  Сергеева, Т.С.  Шмагина -  М.: Просвещение. 2006 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0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школы на 2013-2014 учебный год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 - тематическое планирование составлено в соответствии с нормативными  и инструктивно-методическими документами Министерства образования Российской Федерации, Министерства образования и науки Челябинской области: Музыкальное образование в начальной школе закладывает основы музыкальной культуры учащихс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4"/>
          <w:szCs w:val="24"/>
        </w:rPr>
        <w:t>Изучение предмета «Музыка» в 4 классе способствует развитию музыкальности ребё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. Разнообразные виды исполнительской  музыкальной деятельности , опыты импровизации и сочинения музыки содействуют раскрытию музыкально-творческих способностей учащихся, дают возможность почувствовать себя «музыкантом»</w:t>
      </w:r>
    </w:p>
    <w:p>
      <w:pPr>
        <w:pStyle w:val="Normal"/>
        <w:spacing w:lineRule="auto" w:line="30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:</w:t>
      </w:r>
    </w:p>
    <w:p>
      <w:pPr>
        <w:pStyle w:val="Style12"/>
        <w:numPr>
          <w:ilvl w:val="0"/>
          <w:numId w:val="3"/>
        </w:numPr>
        <w:spacing w:lineRule="auto" w:line="300"/>
        <w:rPr/>
      </w:pPr>
      <w:r>
        <w:rPr>
          <w:sz w:val="24"/>
          <w:szCs w:val="24"/>
        </w:rPr>
        <w:t>обогащение опыта эмоционально-ценностного отношения  учащихся к музыке и музыкальным занятия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jc w:val="both"/>
        <w:rPr/>
      </w:pPr>
      <w:r>
        <w:rPr>
          <w:sz w:val="24"/>
          <w:szCs w:val="24"/>
        </w:rPr>
        <w:t>усвоение изучаемых музыкальных произведений и знаний о музы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jc w:val="both"/>
        <w:rPr/>
      </w:pPr>
      <w:r>
        <w:rPr>
          <w:sz w:val="24"/>
          <w:szCs w:val="24"/>
        </w:rPr>
        <w:t>овладение способами музыкальной деятельности (умения и навык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опыта музыкально-творческой деятельност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00"/>
        <w:ind w:left="340" w:hanging="0"/>
        <w:jc w:val="both"/>
        <w:rPr/>
      </w:pPr>
      <w:r>
        <w:rPr>
          <w:color w:val="000000"/>
          <w:sz w:val="24"/>
          <w:szCs w:val="24"/>
        </w:rPr>
        <w:t xml:space="preserve">Изучение музыки как вида искусства в начальной школе направлено на достижение следующих </w:t>
      </w:r>
      <w:r>
        <w:rPr>
          <w:b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основ музыкальной культуры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интереса к музыке и музыкальным занятиям; музыкального слуха, памяти, певческого голоса, дикции, дыхания, воображения, способности к сопереживанию, образного мышления, музыкального творчества (простейш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)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практическими умениями и навыками в учебно-творческой деятельности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  <w:color w:val="000000"/>
          <w:sz w:val="24"/>
          <w:szCs w:val="24"/>
        </w:rPr>
        <w:t xml:space="preserve">Становление </w:t>
      </w:r>
      <w:r>
        <w:rPr>
          <w:color w:val="000000"/>
          <w:sz w:val="24"/>
          <w:szCs w:val="24"/>
        </w:rPr>
        <w:t>музыкальной культуры как неотъемлемой части духовной культуры человека</w:t>
      </w:r>
    </w:p>
    <w:p>
      <w:pPr>
        <w:pStyle w:val="Normal"/>
        <w:spacing w:lineRule="auto" w:line="3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left="3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бивка содержания программы на отдельные темы соответствует содержанию Программы по музыке и соответствует количеству учебной нагрузки, определенной областным и школьным учебными планами.</w:t>
      </w:r>
    </w:p>
    <w:p>
      <w:pPr>
        <w:pStyle w:val="Normal"/>
        <w:spacing w:lineRule="auto" w:line="300"/>
        <w:ind w:left="3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rPr/>
      </w:pPr>
      <w:r>
        <w:rPr>
          <w:color w:val="000000"/>
          <w:sz w:val="24"/>
          <w:szCs w:val="24"/>
        </w:rPr>
        <w:t>Программа и материал УМК рассчитан на 35 часов, 1 час в неделю, что соответствует ОБУП в 4 классах.</w:t>
      </w:r>
    </w:p>
    <w:p>
      <w:pPr>
        <w:pStyle w:val="Normal"/>
        <w:spacing w:lineRule="auto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Общие учебные умения и способы деятельност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В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графическим изображением музыкальной речи. Так как в 4  классе много учащихся с музыкальными способностями, дети решают творческие задачи на уровне импровизаций (музыкальной, танцевальной, ритмической), учатся проявлять самостоятельность и оригинальность при их решении, разыгрывать воображаемые ситуации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музыки ученик должен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лова и мелодию Гимна России;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звания изученных жанров и форм музыки;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  <w:lang w:val="en-US"/>
        </w:rPr>
        <w:t>для: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ения знакомых песен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ия в коллективном пении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09"/>
        <w:gridCol w:w="1800"/>
        <w:gridCol w:w="1843"/>
      </w:tblGrid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аспределение часов в планировании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лодия. Музыка народная и композиторская. Жанры народных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ирическая и патриотическая темы в русской класс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“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В краю великих вдохновений…”. Один день с А.С. Пушки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узыкально-поэтические образы А.С. Пушкина и Н.А. Римского-Корс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вятые земли Русской. Илья Муромец. Кирилл и Мефодий. Образы богатырей в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аздники Русской православной церкви. Пасха. Церковные песноп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родная песня – источник вдохновения композиторов. Интонации народных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ифы, легенды, предания, сказки о музыке и музыкантах. Музыкальные инструменты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ркестр русских народных инструментов. Праздники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раматургия оперы. Основные темы. Восточные мо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Жанры лёгкой музыки. Оперетта. Мюз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Жанры вокальной, фортепианной и симфонической музыки. Соната. Фортепианная сю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тонации народных танцев. Инструменты симфонического орк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стерство композитора и исполнителя. Прелю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узыкальные образы Баха, Моцарта, Бетховена, Грига, Глинки, Прокофьева, Гершвина, Хачатуряна и их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вторская песня. Музыкальные инстр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орма музыки: двухчастная, трёхчастная, сонатная, вариационная, рон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60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Р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 – душа музы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  <w:sz w:val="24"/>
                <w:szCs w:val="24"/>
              </w:rPr>
              <w:t>Е.Гудков</w:t>
            </w:r>
            <w:r>
              <w:rPr>
                <w:spacing w:val="-3"/>
                <w:sz w:val="24"/>
                <w:szCs w:val="24"/>
              </w:rPr>
              <w:t>. «В Ур</w:t>
            </w:r>
            <w:r>
              <w:rPr>
                <w:sz w:val="24"/>
                <w:szCs w:val="24"/>
              </w:rPr>
              <w:t>ал</w:t>
            </w:r>
            <w:r>
              <w:rPr>
                <w:spacing w:val="-3"/>
                <w:sz w:val="24"/>
                <w:szCs w:val="24"/>
              </w:rPr>
              <w:t xml:space="preserve">е </w:t>
            </w:r>
            <w:r>
              <w:rPr>
                <w:spacing w:val="-6"/>
                <w:sz w:val="24"/>
                <w:szCs w:val="24"/>
              </w:rPr>
              <w:t>Русь отра</w:t>
              <w:softHyphen/>
            </w:r>
            <w:r>
              <w:rPr>
                <w:spacing w:val="-7"/>
                <w:sz w:val="24"/>
                <w:szCs w:val="24"/>
              </w:rPr>
              <w:t>жена» (ау</w:t>
              <w:softHyphen/>
            </w:r>
            <w:r>
              <w:rPr>
                <w:sz w:val="24"/>
                <w:szCs w:val="24"/>
              </w:rPr>
              <w:t>дио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ды в музыке и поэз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ихи </w:t>
            </w:r>
            <w:r>
              <w:rPr>
                <w:spacing w:val="-3"/>
                <w:sz w:val="24"/>
                <w:szCs w:val="24"/>
              </w:rPr>
              <w:t xml:space="preserve">В.Авербах </w:t>
            </w:r>
            <w:r>
              <w:rPr>
                <w:spacing w:val="-4"/>
                <w:sz w:val="24"/>
                <w:szCs w:val="24"/>
              </w:rPr>
              <w:t xml:space="preserve">из цикла «Рождение </w:t>
            </w:r>
            <w:r>
              <w:rPr>
                <w:sz w:val="24"/>
                <w:szCs w:val="24"/>
              </w:rPr>
              <w:t>звук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Образ матери в музыке, поэзии, </w:t>
            </w:r>
            <w:r>
              <w:rPr>
                <w:spacing w:val="-3"/>
                <w:sz w:val="24"/>
                <w:szCs w:val="24"/>
              </w:rPr>
              <w:t>живопи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В.Гаврилин, сл.В.Шульгиной </w:t>
            </w:r>
            <w:r>
              <w:rPr>
                <w:sz w:val="24"/>
                <w:szCs w:val="24"/>
              </w:rPr>
              <w:t>«Мама» в исполнении хора В.Шереметь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и Православно</w:t>
            </w:r>
            <w:r>
              <w:rPr>
                <w:spacing w:val="-4"/>
                <w:sz w:val="24"/>
                <w:szCs w:val="24"/>
              </w:rPr>
              <w:t>й церк</w:t>
              <w:softHyphen/>
            </w:r>
            <w:r>
              <w:rPr>
                <w:spacing w:val="-3"/>
                <w:sz w:val="24"/>
                <w:szCs w:val="24"/>
              </w:rPr>
              <w:t>ви. Вербное воскресен</w:t>
            </w:r>
            <w:r>
              <w:rPr>
                <w:sz w:val="24"/>
                <w:szCs w:val="24"/>
              </w:rPr>
              <w:t>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города Челябин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 на  новогоднем празднике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оплянова «Ритмический кан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авянские праздники Проводы Масленицы. Закликание вес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мирнов «Огневушки – поскакушк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атр. Музыкальные темы-характерис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. Театр  драмы им.Н. Орлова, театр оперы и балета им. М. Глин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 как жанр легкой музыки. Детские композиторы-песен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удией мюзикла при ДК  «Станкомаш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нструментального конце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залы города Челябинс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 – музыка XX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рушин «Разноцветный ветер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рушин «Не делай лесу больн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на 2015-2016 учебный год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Предмет:  </w:t>
      </w:r>
      <w:r>
        <w:rPr>
          <w:b/>
          <w:sz w:val="26"/>
        </w:rPr>
        <w:t xml:space="preserve">музыка </w:t>
      </w:r>
      <w:r>
        <w:rPr>
          <w:sz w:val="26"/>
        </w:rPr>
        <w:t xml:space="preserve">                 класс: 4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ограмма: Е. Критская, Т.П. Сергеева, Т.С. Шмагина «Просвещение» 2006г.</w:t>
      </w:r>
    </w:p>
    <w:p>
      <w:pPr>
        <w:pStyle w:val="Normal"/>
        <w:spacing w:before="0" w:after="240"/>
        <w:rPr/>
      </w:pPr>
      <w:r>
        <w:rPr/>
        <w:t>Учебник: Е. Критская, Г.П. Сергеева, Т.С. Шмагина. Музыка 4 класс «Просвещение» 2005г.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2"/>
        <w:gridCol w:w="834"/>
        <w:gridCol w:w="1534"/>
        <w:gridCol w:w="3241"/>
        <w:gridCol w:w="3238"/>
        <w:gridCol w:w="1024"/>
        <w:gridCol w:w="1368"/>
        <w:gridCol w:w="1189"/>
        <w:gridCol w:w="6"/>
        <w:gridCol w:w="1426"/>
      </w:tblGrid>
      <w:tr>
        <w:trPr>
          <w:trHeight w:val="17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 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вые по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ционально-региональный компонен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37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«Россия – Родина моя» 5 ч.</w:t>
            </w:r>
          </w:p>
        </w:tc>
      </w:tr>
      <w:tr>
        <w:trPr>
          <w:trHeight w:val="22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 – душа музык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хманинов. Концерт №3</w:t>
            </w:r>
          </w:p>
          <w:p>
            <w:pPr>
              <w:pStyle w:val="Normal"/>
              <w:rPr/>
            </w:pPr>
            <w:r>
              <w:rPr/>
              <w:t>В. Ярушин. «Кто берёзку причесал» -разучивание</w:t>
            </w:r>
          </w:p>
          <w:p>
            <w:pPr>
              <w:pStyle w:val="Normal"/>
              <w:rPr/>
            </w:pPr>
            <w:r>
              <w:rPr/>
              <w:t>«Вдоль да по речке» м/фильм-концерт с участием ансамблей "Озорные голоса" и "Саратовские гармоники"- просмот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-назвать характерные особенности протяжной песни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определить характер мелодии, группу </w:t>
            </w:r>
            <w:r>
              <w:rPr>
                <w:spacing w:val="-1"/>
              </w:rPr>
              <w:t>инструментов оркестра, форму произ</w:t>
              <w:softHyphen/>
            </w:r>
            <w:r>
              <w:rPr/>
              <w:t>ведения</w:t>
            </w:r>
          </w:p>
          <w:p>
            <w:pPr>
              <w:pStyle w:val="Normal"/>
              <w:rPr/>
            </w:pPr>
            <w:r>
              <w:rPr/>
              <w:t>-вспомнить русские народные инструмен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нце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3"/>
              </w:rPr>
              <w:t>В. Ярушин «Кто берёзку причесал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лушивание,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ихотворение о родном крае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зм – основное свойство русской музы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хманинов «Вокализ»</w:t>
            </w:r>
          </w:p>
          <w:p>
            <w:pPr>
              <w:pStyle w:val="Normal"/>
              <w:rPr/>
            </w:pPr>
            <w:r>
              <w:rPr/>
              <w:t>В. Локтев. «Песня о России»</w:t>
            </w:r>
          </w:p>
          <w:p>
            <w:pPr>
              <w:pStyle w:val="Normal"/>
              <w:rPr/>
            </w:pPr>
            <w:r>
              <w:rPr/>
              <w:t xml:space="preserve">Г.Свиридов «Ты запой мне ту песню» из цикла «Курские песни»  </w:t>
            </w:r>
          </w:p>
          <w:p>
            <w:pPr>
              <w:pStyle w:val="Normal"/>
              <w:rPr/>
            </w:pPr>
            <w:r>
              <w:rPr/>
              <w:t>Сказка В.Сухомлинского «Жаворон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-запомнить основные этапы жизненного пути С. Рахманинов, основные произведени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определить характер музыки, опира</w:t>
              <w:softHyphen/>
            </w:r>
            <w:r>
              <w:rPr>
                <w:spacing w:val="-1"/>
              </w:rPr>
              <w:t>ясь на стихотворный текст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при исполнении песен добиваться предельной выразительности, напев</w:t>
              <w:softHyphen/>
            </w: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 xml:space="preserve">-сравнить песню Свиридова с другими знакомы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3"/>
              </w:rPr>
              <w:t>Вокальная му</w:t>
              <w:softHyphen/>
              <w:t xml:space="preserve">зыка, </w:t>
            </w:r>
            <w:r>
              <w:rPr>
                <w:spacing w:val="-2"/>
              </w:rPr>
              <w:t xml:space="preserve"> вокализ, балл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. Ярушин. «Кто берёзку причесал» - исполн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есен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русской народной пес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. Лядов </w:t>
            </w:r>
            <w:r>
              <w:rPr>
                <w:iCs/>
              </w:rPr>
              <w:t>«Колыбельная», русская народная песня «У зори-то, у зореньки</w:t>
            </w:r>
            <w:r>
              <w:rPr>
                <w:i/>
                <w:iCs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Баллада о певце» - просмотр м/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биваться кантилены при исполнение песен;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стическое интонирование народной песни;</w:t>
            </w:r>
          </w:p>
          <w:p>
            <w:pPr>
              <w:pStyle w:val="Normal"/>
              <w:rPr/>
            </w:pPr>
            <w:r>
              <w:rPr/>
              <w:t>-уметь отличать народную песню от авто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плетная форма. Музыка народная и композитор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жанры русской народной песни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ческие страницы истории России в музыке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.Бородин. </w:t>
            </w:r>
            <w:r>
              <w:rPr/>
              <w:t>Симфония №2 («Богатырская»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.Прокофьев. Фрагменты из</w:t>
            </w:r>
            <w:r>
              <w:rPr/>
              <w:t xml:space="preserve"> кантаты «Александр Невский» (повтор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НП «Солдатушки, бравы ребятушки»- испол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-</w:t>
            </w:r>
            <w:r>
              <w:rPr/>
              <w:t xml:space="preserve">определить интонации, которыми </w:t>
            </w:r>
            <w:r>
              <w:rPr>
                <w:spacing w:val="-2"/>
              </w:rPr>
              <w:t xml:space="preserve">пронизана мелодика вступления, сравнить с русской народной песней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сопоставить  контрастные образы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вспомнить содержание кантаты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при исполнении песни использовать ритмический аккомпане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мфония. Кант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русских богатырей. Рабочая тетрадь, стр.7-9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тема в русской классик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.Мусоргский. «Богатырские ворот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.Бородин. </w:t>
            </w:r>
            <w:r>
              <w:rPr/>
              <w:t>Симфония №2 («Богатырская»)</w:t>
            </w:r>
            <w:r>
              <w:rPr>
                <w:i/>
              </w:rPr>
              <w:t xml:space="preserve"> финал</w:t>
            </w:r>
          </w:p>
          <w:p>
            <w:pPr>
              <w:pStyle w:val="Normal"/>
              <w:rPr/>
            </w:pPr>
            <w:r>
              <w:rPr/>
              <w:t>Я.Френкель, ст. Р.Гамзатов «Журавли» - испол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ти общность между финалом симфонии Бородина и «Богатырскими вортами» (финал сюиты «Картинки с выставки» Мусоргского;</w:t>
            </w:r>
          </w:p>
          <w:p>
            <w:pPr>
              <w:pStyle w:val="Normal"/>
              <w:rPr/>
            </w:pPr>
            <w:r>
              <w:rPr/>
              <w:t>-услышать в муз. произведениях «богатырские инто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 10- 12 </w:t>
            </w:r>
          </w:p>
        </w:tc>
      </w:tr>
      <w:tr>
        <w:trPr>
          <w:trHeight w:val="522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День полный событий» 4 ч.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музыке и поэз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.Чайковский</w:t>
            </w:r>
            <w:r>
              <w:rPr/>
              <w:t xml:space="preserve"> «Октябрь» из цикла «Времена год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.Григ. </w:t>
            </w:r>
            <w:r>
              <w:rPr/>
              <w:t xml:space="preserve">«Утро» из сюиты «ПерГюнт»;                             </w:t>
            </w:r>
            <w:r>
              <w:rPr>
                <w:i/>
                <w:iCs/>
              </w:rPr>
              <w:t xml:space="preserve">В.Шебалин </w:t>
            </w:r>
            <w:r>
              <w:rPr>
                <w:iCs/>
              </w:rPr>
              <w:t>«Зимняя дорог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.Пушкин </w:t>
            </w:r>
            <w:r>
              <w:rPr>
                <w:iCs/>
              </w:rPr>
              <w:t>«Зимнее ут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-вспомнить главные особенности «почерка»</w:t>
            </w:r>
            <w:r>
              <w:rPr/>
              <w:t xml:space="preserve"> П.Чайковского; </w:t>
            </w:r>
          </w:p>
          <w:p>
            <w:pPr>
              <w:pStyle w:val="Normal"/>
              <w:rPr/>
            </w:pPr>
            <w:r>
              <w:rPr/>
              <w:t>-назвать основные произведения, пройденные в 1-3 класс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ить внимание на разви</w:t>
              <w:softHyphen/>
              <w:t>тие динамики пьесы Э.Григ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исполнить фрагмент пьесы  Э. Грига с </w:t>
            </w:r>
            <w:r>
              <w:rPr>
                <w:spacing w:val="-5"/>
              </w:rPr>
              <w:t xml:space="preserve">помощью выразительных дирижерских </w:t>
            </w:r>
            <w:r>
              <w:rPr/>
              <w:t>жестов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сравнить стих Пушкина и музыку Шебалина, </w:t>
            </w:r>
            <w:r>
              <w:rPr/>
              <w:t>сделать об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минация. Лир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2- 14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зобразительность и выразительность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ремена года» мультипликационная фантазия на музыку Чайковского из альбома "Времена года"- просмо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.Пушкин «Зимний вечер», «Зимнее утр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увидеть» изобразительность и «почувствовать» выразительность  в музыке;</w:t>
            </w:r>
          </w:p>
          <w:p>
            <w:pPr>
              <w:pStyle w:val="Normal"/>
              <w:rPr/>
            </w:pPr>
            <w:r>
              <w:rPr/>
              <w:t xml:space="preserve">-вспомнить прозвучавшие произведения, узнать их ав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авнить настроения двух стихотвор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д, ритм, темб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музыкальных образов. Вспомнить сказки А.Пуш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 краю великих вдохновений…”. Один день с А.С. Пушкины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.Римский –Корсаков</w:t>
            </w:r>
            <w:r>
              <w:rPr/>
              <w:t xml:space="preserve">, по сказке А.Пушкина. Три чуда из оперы «Сказка о царе Салтане»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.Глинка. </w:t>
            </w:r>
            <w:r>
              <w:rPr>
                <w:iCs/>
              </w:rPr>
              <w:t>Марш Черномора из оперы «Руслан и Людми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знать содержание оперы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звукоизобразительность и выразительность музыкальных интонаций (закрепление понятий);</w:t>
            </w:r>
          </w:p>
          <w:p>
            <w:pPr>
              <w:pStyle w:val="Normal"/>
              <w:rPr/>
            </w:pPr>
            <w:r>
              <w:rPr/>
              <w:t>-пластическая импров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укоизобразительность, тембр, ба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 опер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Что за прелесть эти сказ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тя и волк» - мультипликационный фильм на основе с</w:t>
            </w:r>
            <w:r>
              <w:rPr>
                <w:i/>
                <w:iCs/>
              </w:rPr>
              <w:t>имфонической сказки  С.Прокофьева</w:t>
            </w:r>
            <w:r>
              <w:rPr>
                <w:iCs/>
              </w:rPr>
              <w:t xml:space="preserve"> – просмотр</w:t>
            </w:r>
          </w:p>
          <w:p>
            <w:pPr>
              <w:pStyle w:val="Normal"/>
              <w:rPr>
                <w:iCs/>
              </w:rPr>
            </w:pPr>
            <w:r>
              <w:rPr/>
              <w:t>«Золушка» муз. И. Цветкова (инструменты оркестра) –просмотр м/филь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ение знаний инструментов оркестра;</w:t>
            </w:r>
          </w:p>
          <w:p>
            <w:pPr>
              <w:pStyle w:val="Normal"/>
              <w:rPr/>
            </w:pPr>
            <w:r>
              <w:rPr/>
              <w:t>-«узнавать» образы, давать словесную характеристику</w:t>
            </w:r>
          </w:p>
          <w:p>
            <w:pPr>
              <w:pStyle w:val="Normal"/>
              <w:rPr/>
            </w:pPr>
            <w:r>
              <w:rPr/>
              <w:t>-уметь петь и дирижировать на 2/4, 3/4-</w:t>
            </w:r>
          </w:p>
          <w:p>
            <w:pPr>
              <w:pStyle w:val="Normal"/>
              <w:rPr/>
            </w:pPr>
            <w:r>
              <w:rPr/>
              <w:t>различать инструменты оркестра;</w:t>
            </w:r>
          </w:p>
          <w:p>
            <w:pPr>
              <w:pStyle w:val="Normal"/>
              <w:rPr/>
            </w:pPr>
            <w:r>
              <w:rPr/>
              <w:t>-знать характеристики темб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мфоническая сказка. Регис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музыкальных образов. Работчая тетрадь, стр.14-15</w:t>
            </w:r>
          </w:p>
        </w:tc>
      </w:tr>
      <w:tr>
        <w:trPr>
          <w:trHeight w:val="455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О России петь – что стремиться в храм» 7 ч.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Жанры и обработки русских народных пес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Русская народная песня </w:t>
            </w:r>
            <w:r>
              <w:rPr>
                <w:iCs/>
                <w:spacing w:val="-1"/>
              </w:rPr>
              <w:t>«Уж как по мосту-мосточку»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П.Чайковский  </w:t>
            </w:r>
            <w:r>
              <w:rPr>
                <w:iCs/>
                <w:spacing w:val="-1"/>
              </w:rPr>
              <w:t>хор «Девицы-красавицы»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>Бородин, опера «Князь Игорь», Хор половецких девушек «Улетай на крыльях ветра» в современной обрабо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-уметь размышлять о чувствах возни</w:t>
            </w:r>
            <w:r>
              <w:rPr/>
              <w:t>кающих после прослушивания музыки;</w:t>
            </w:r>
          </w:p>
          <w:p>
            <w:pPr>
              <w:pStyle w:val="Normal"/>
              <w:rPr/>
            </w:pPr>
            <w:r>
              <w:rPr/>
              <w:t>-для чего делаются современные 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анжировка, реми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ботки народных песен уральскими композитора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другие обработки народных песен</w:t>
            </w:r>
          </w:p>
        </w:tc>
      </w:tr>
      <w:tr>
        <w:trPr>
          <w:trHeight w:val="25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Жанры и обработки русских народных пес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НП </w:t>
            </w:r>
            <w:r>
              <w:rPr>
                <w:iCs/>
              </w:rPr>
              <w:t>«А мы просо сеяли»</w:t>
            </w:r>
          </w:p>
          <w:p>
            <w:pPr>
              <w:pStyle w:val="Normal"/>
              <w:rPr/>
            </w:pPr>
            <w:r>
              <w:rPr>
                <w:iCs/>
              </w:rPr>
              <w:t>Хороводные, плясовые, колыбельные пес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.Гаврилин, сл.В.Шульгиной </w:t>
            </w:r>
            <w:r>
              <w:rPr/>
              <w:t>«Мама» - разучивание</w:t>
            </w:r>
          </w:p>
          <w:p>
            <w:pPr>
              <w:pStyle w:val="Normal"/>
              <w:rPr/>
            </w:pPr>
            <w:r>
              <w:rPr/>
              <w:t>Картины «Петроградская мадонна» К. Петрова-Водкина</w:t>
            </w:r>
          </w:p>
          <w:p>
            <w:pPr>
              <w:pStyle w:val="Normal"/>
              <w:rPr/>
            </w:pPr>
            <w:r>
              <w:rPr/>
              <w:t xml:space="preserve">и «Мадам Шарпантье с детьми» О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равнить сходство и различие песен различных жанров;</w:t>
            </w:r>
          </w:p>
          <w:p>
            <w:pPr>
              <w:pStyle w:val="Normal"/>
              <w:rPr/>
            </w:pPr>
            <w:r>
              <w:rPr/>
              <w:t>-знать жанры народной песни;</w:t>
            </w:r>
          </w:p>
          <w:p>
            <w:pPr>
              <w:pStyle w:val="Normal"/>
              <w:rPr/>
            </w:pPr>
            <w:r>
              <w:rPr/>
              <w:t>-дирижирование на 4/4</w:t>
            </w:r>
          </w:p>
          <w:p>
            <w:pPr>
              <w:pStyle w:val="Normal"/>
              <w:rPr/>
            </w:pPr>
            <w:r>
              <w:rPr/>
              <w:t>-уметь размышлять об образе матери в поэзии и живопи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анры РН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</w:rPr>
              <w:t xml:space="preserve">В.Гаврилин, сл.В.Шульгиной </w:t>
            </w:r>
            <w:r>
              <w:rPr/>
              <w:t>«Мама» в исполнении хора В.Шереметьев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тихи о матери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Жанры и обработки русских народных пес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.Гаврилин, сл.В.Шульгиной </w:t>
            </w:r>
            <w:r>
              <w:rPr/>
              <w:t>«Мама» - исполнение</w:t>
            </w:r>
          </w:p>
          <w:p>
            <w:pPr>
              <w:pStyle w:val="Normal"/>
              <w:rPr/>
            </w:pPr>
            <w:r>
              <w:rPr>
                <w:i/>
              </w:rPr>
              <w:t>М. Глинка</w:t>
            </w:r>
            <w:r>
              <w:rPr/>
              <w:t>. «Венецианская ночь»</w:t>
            </w:r>
          </w:p>
          <w:p>
            <w:pPr>
              <w:pStyle w:val="Normal"/>
              <w:rPr/>
            </w:pPr>
            <w:r>
              <w:rPr>
                <w:i/>
              </w:rPr>
              <w:t>В. Горячих</w:t>
            </w:r>
            <w:r>
              <w:rPr/>
              <w:t xml:space="preserve"> «На горе-то кал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4" w:hanging="0"/>
              <w:rPr/>
            </w:pPr>
            <w:r>
              <w:rPr>
                <w:spacing w:val="-1"/>
              </w:rPr>
              <w:t>-</w:t>
            </w:r>
            <w:r>
              <w:rPr>
                <w:spacing w:val="-9"/>
              </w:rPr>
              <w:t xml:space="preserve"> уметь  выразительно испол</w:t>
            </w:r>
            <w:r>
              <w:rPr>
                <w:spacing w:val="-5"/>
              </w:rPr>
              <w:t>нять разученную песню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7"/>
              <w:ind w:left="4" w:hanging="0"/>
              <w:rPr/>
            </w:pPr>
            <w:r>
              <w:rPr/>
              <w:t>-определять сильную долю;</w:t>
            </w:r>
          </w:p>
          <w:p>
            <w:pPr>
              <w:pStyle w:val="Normal"/>
              <w:shd w:fill="FFFFFF" w:val="clear"/>
              <w:spacing w:lineRule="exact" w:line="227"/>
              <w:ind w:left="4" w:hanging="0"/>
              <w:rPr/>
            </w:pPr>
            <w:r>
              <w:rPr/>
              <w:t>-определять 2,.3 дольность метра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знать жанры:</w:t>
            </w:r>
            <w:r>
              <w:rPr/>
              <w:t xml:space="preserve"> детский   фольклор,   колыбельные,    лирические,   солдатские,   трудовые,</w:t>
            </w:r>
          </w:p>
          <w:p>
            <w:pPr>
              <w:pStyle w:val="Normal"/>
              <w:shd w:fill="FFFFFF" w:val="clear"/>
              <w:spacing w:lineRule="exact" w:line="227"/>
              <w:ind w:left="4" w:hanging="0"/>
              <w:rPr/>
            </w:pPr>
            <w:r>
              <w:rPr/>
              <w:t>исторические, был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самбль, дуэ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</w:rPr>
              <w:t>В.Горячих</w:t>
            </w:r>
            <w:r>
              <w:rPr/>
              <w:t xml:space="preserve"> «На горе-то калина», обработка РН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артины с изображением русских богатырей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ий. Илья Муроме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ылина об Илье Муромце</w:t>
            </w:r>
          </w:p>
          <w:p>
            <w:pPr>
              <w:pStyle w:val="Normal"/>
              <w:rPr/>
            </w:pPr>
            <w:r>
              <w:rPr/>
              <w:t>«Икона Всех святых, в земле Русской просиявших».</w:t>
            </w:r>
          </w:p>
          <w:p>
            <w:pPr>
              <w:pStyle w:val="Normal"/>
              <w:rPr/>
            </w:pPr>
            <w:r>
              <w:rPr/>
              <w:t>Икона «Преподобный Илья Муромский Чудотворец».</w:t>
            </w:r>
          </w:p>
          <w:p>
            <w:pPr>
              <w:pStyle w:val="Normal"/>
              <w:rPr/>
            </w:pPr>
            <w:r>
              <w:rPr/>
              <w:t>В. Васнецова</w:t>
            </w:r>
          </w:p>
          <w:p>
            <w:pPr>
              <w:pStyle w:val="Normal"/>
              <w:rPr/>
            </w:pPr>
            <w:r>
              <w:rPr/>
              <w:t>«Богатыр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знать имена русских святых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на основе музыкальных впечатлений дать определение былины, гимн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назвать отличие гимна от величания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знать, почему Илья Муромец причислен к святы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ылина, гимн, велич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териал о Кирилле и Мефодии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ирилл и Мефодий-просветители славя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Александров</w:t>
            </w:r>
            <w:r>
              <w:rPr/>
              <w:t>, Гим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айот Пипков «Величание святым Кириллу и Мефодию»</w:t>
            </w:r>
          </w:p>
          <w:p>
            <w:pPr>
              <w:pStyle w:val="Normal"/>
              <w:rPr/>
            </w:pPr>
            <w:r>
              <w:rPr/>
              <w:t>Иллюстрация памятника Кириллу и Мефодию в Москв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ять, в чём подвиг учёных-просветителей, сравнить его с подвигами богатырей;</w:t>
            </w:r>
          </w:p>
          <w:p>
            <w:pPr>
              <w:pStyle w:val="Normal"/>
              <w:rPr/>
            </w:pPr>
            <w:r>
              <w:rPr/>
              <w:t>-сравнить гимн Кирилла и Мефодия с музыкой велич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гимна, стр.8-9</w:t>
            </w:r>
          </w:p>
        </w:tc>
      </w:tr>
      <w:tr>
        <w:trPr>
          <w:trHeight w:val="23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Праздников праздник, торжество из торжеств». Пасха Христова, Рождество.</w:t>
            </w:r>
            <w:r>
              <w:rPr>
                <w:color w:val="424242"/>
              </w:rPr>
              <w:t xml:space="preserve"> </w:t>
            </w:r>
            <w:r>
              <w:rPr>
                <w:bCs/>
              </w:rPr>
              <w:t>Церковные песноп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i/>
                <w:iCs/>
                <w:spacing w:val="-2"/>
              </w:rPr>
              <w:t>С.Рахманинов</w:t>
            </w:r>
            <w:r>
              <w:rPr>
                <w:iCs/>
                <w:spacing w:val="-2"/>
              </w:rPr>
              <w:t xml:space="preserve">. «Тебе поем», «Богородице, Дево, радуйся!» из «Всенощного бдения», 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НП «Не шум шумит»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iCs/>
                <w:spacing w:val="-2"/>
              </w:rPr>
              <w:t>П.Чесноков «Ангел вопиющий».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iCs/>
                <w:spacing w:val="-2"/>
              </w:rPr>
              <w:t>Ф.Шуберт  «</w:t>
            </w:r>
            <w:r>
              <w:rPr>
                <w:iCs/>
                <w:spacing w:val="-2"/>
                <w:lang w:val="en-US"/>
              </w:rPr>
              <w:t>Ave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  <w:lang w:val="en-US"/>
              </w:rPr>
              <w:t>Maria</w:t>
            </w:r>
            <w:r>
              <w:rPr>
                <w:iCs/>
                <w:spacing w:val="-2"/>
              </w:rPr>
              <w:t>»</w:t>
            </w:r>
          </w:p>
          <w:p>
            <w:pPr>
              <w:pStyle w:val="Normal"/>
              <w:rPr/>
            </w:pPr>
            <w:r>
              <w:rPr/>
              <w:t>Древняя фреска «Ангел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определение что такое молитва, зачем она нужна человеку;</w:t>
            </w:r>
          </w:p>
          <w:p>
            <w:pPr>
              <w:pStyle w:val="Normal"/>
              <w:rPr/>
            </w:pPr>
            <w:r>
              <w:rPr/>
              <w:t>-знать традиции, сравнить обряды</w:t>
            </w:r>
          </w:p>
          <w:p>
            <w:pPr>
              <w:pStyle w:val="Normal"/>
              <w:rPr/>
            </w:pPr>
            <w:r>
              <w:rPr/>
              <w:t>-сопоставить звучание «Ангел вопияше» с фреской «Ангел». В чём их сходство?</w:t>
            </w:r>
          </w:p>
          <w:p>
            <w:pPr>
              <w:pStyle w:val="Normal"/>
              <w:rPr/>
            </w:pPr>
            <w:r>
              <w:rPr/>
              <w:t>-нарисовать словами рисунок «Моя пасхальная открыт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нор, б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окольные звоны церквей Челябинской област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узыка на  новогоднем праздн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4" w:after="0"/>
              <w:ind w:left="14" w:hanging="0"/>
              <w:rPr/>
            </w:pPr>
            <w:r>
              <w:rPr>
                <w:i/>
                <w:iCs/>
              </w:rPr>
              <w:t xml:space="preserve">Фрагменты </w:t>
            </w:r>
            <w:r>
              <w:rPr/>
              <w:t>знакомых произ</w:t>
              <w:softHyphen/>
            </w:r>
            <w:r>
              <w:rPr>
                <w:spacing w:val="-2"/>
              </w:rPr>
              <w:t xml:space="preserve">ведений (с целью повторения). </w:t>
            </w:r>
          </w:p>
          <w:p>
            <w:pPr>
              <w:pStyle w:val="Normal"/>
              <w:rPr/>
            </w:pPr>
            <w:r>
              <w:rPr/>
              <w:t>С.Славкин «Снег» - разучивание</w:t>
            </w:r>
          </w:p>
          <w:p>
            <w:pPr>
              <w:pStyle w:val="Normal"/>
              <w:rPr/>
            </w:pPr>
            <w:r>
              <w:rPr/>
              <w:t>А.Ермолов «Рождество» - разучивание</w:t>
            </w:r>
          </w:p>
          <w:p>
            <w:pPr>
              <w:pStyle w:val="Normal"/>
              <w:rPr/>
            </w:pPr>
            <w:r>
              <w:rPr/>
              <w:t>Е. Поплянова «Ритмический кан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при разучивании песни обратить внимание на изобразительные моменты </w:t>
            </w:r>
            <w:r>
              <w:rPr>
                <w:spacing w:val="-11"/>
              </w:rPr>
              <w:t>и средства музыкальной вырази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. Поплянова «Ритмический канон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«Гори, гори ясно, чтобы не погасло» 5 ч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 xml:space="preserve">Народная песня – источник вдохновения композиторов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» - просмотр м/ф с и</w:t>
            </w:r>
            <w:r>
              <w:rPr>
                <w:color w:val="000000"/>
              </w:rPr>
              <w:t>спользованием потешек и считалочек В.Берес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песн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усская</w:t>
            </w:r>
            <w:r>
              <w:rPr>
                <w:color w:val="000000"/>
              </w:rPr>
              <w:t xml:space="preserve"> «Ты река ль, моя реченька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японская</w:t>
            </w:r>
            <w:r>
              <w:rPr>
                <w:color w:val="000000"/>
              </w:rPr>
              <w:t xml:space="preserve"> «Вишня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узинская</w:t>
            </w:r>
            <w:r>
              <w:rPr>
                <w:color w:val="000000"/>
              </w:rPr>
              <w:t xml:space="preserve"> «Солнце в дом зайди», «Светлячо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збекская</w:t>
            </w:r>
            <w:r>
              <w:rPr>
                <w:color w:val="000000"/>
              </w:rPr>
              <w:t xml:space="preserve"> «Аисты»</w:t>
            </w:r>
          </w:p>
          <w:p>
            <w:pPr>
              <w:pStyle w:val="Normal"/>
              <w:shd w:fill="FFFFFF" w:val="clear"/>
              <w:spacing w:lineRule="exact" w:line="252" w:before="4" w:after="0"/>
              <w:ind w:left="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 нотной записи, в каком характере исполняются песни, какие особенности они имеют;</w:t>
            </w:r>
          </w:p>
          <w:p>
            <w:pPr>
              <w:pStyle w:val="Normal"/>
              <w:rPr/>
            </w:pPr>
            <w:r>
              <w:rPr/>
              <w:t>-вырабатывать навыки  кантиленного пения при разучивании русской и японской народных песен;</w:t>
            </w:r>
          </w:p>
          <w:p>
            <w:pPr>
              <w:pStyle w:val="Normal"/>
              <w:rPr/>
            </w:pPr>
            <w:r>
              <w:rPr/>
              <w:t>-работа над синкопированным ритмом в грузинской народной песне «Солнце, в дом войди» и закруглённостью фраз в песне «Светлячок»;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-услышать курлыканье птиц в узбекской пес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голосие , вариации ритмические и мелодиче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другие народные песни, записать их наз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>Интонации народных пес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из оперы-былины</w:t>
            </w:r>
          </w:p>
          <w:p>
            <w:pPr>
              <w:pStyle w:val="Normal"/>
              <w:rPr/>
            </w:pPr>
            <w:r>
              <w:rPr/>
              <w:t>«Садко» Н. Римского-Корсакова — две песни Садко: протяжная «Ой ты, темная</w:t>
            </w:r>
          </w:p>
          <w:p>
            <w:pPr>
              <w:pStyle w:val="Normal"/>
              <w:rPr/>
            </w:pPr>
            <w:r>
              <w:rPr/>
              <w:t>дубравушка» и хороводная «Заиграйте, мои гусельки» из второй картины и песня</w:t>
            </w:r>
          </w:p>
          <w:p>
            <w:pPr>
              <w:pStyle w:val="Normal"/>
              <w:rPr>
                <w:iCs/>
              </w:rPr>
            </w:pPr>
            <w:r>
              <w:rPr/>
              <w:t>Садко с хором «Высота ли, высота» из четвертой картин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 w:before="4" w:after="0"/>
              <w:ind w:left="14" w:hanging="0"/>
              <w:rPr>
                <w:i/>
                <w:i/>
                <w:iCs/>
              </w:rPr>
            </w:pPr>
            <w:r>
              <w:rPr/>
              <w:t xml:space="preserve">Г.Свиридов «Ты воспой мне ту песню»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найти интонации народных песен  в авторской музыке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назвать особенности  народной песни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знать жанры:</w:t>
            </w:r>
            <w:r>
              <w:rPr/>
              <w:t xml:space="preserve"> детский   фольклор,   колыбельные,    лирические,   солдатские,   трудовые,</w:t>
            </w:r>
          </w:p>
          <w:p>
            <w:pPr>
              <w:pStyle w:val="Normal"/>
              <w:rPr/>
            </w:pPr>
            <w:r>
              <w:rPr/>
              <w:t>исторические, былины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разучить главные песни Садк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родные традиции, заклички, гусли, певец-сказ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. Смирнов «Огневушки – поскакушки»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Былины»</w:t>
            </w:r>
          </w:p>
          <w:p>
            <w:pPr>
              <w:pStyle w:val="Normal"/>
              <w:rPr/>
            </w:pPr>
            <w:r>
              <w:rPr/>
              <w:t>Найти рассказы о музыке и музыкантах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музыке и музыкантах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«Сказочная» живопис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«Музыкант-чародей», «Старый повар», «Волшебный смычок»Картина В.Васнецова «Алёнушка»</w:t>
            </w:r>
          </w:p>
          <w:p>
            <w:pPr>
              <w:pStyle w:val="Normal"/>
              <w:rPr/>
            </w:pPr>
            <w:r>
              <w:rPr/>
              <w:t>Муз. В..Мигули, сл. Л.Ошанина «Песня старой сказки»- разучи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уметь пересказать основное содержание рассказов Паустовского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-разучивание пес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вою сказку о волшебнице Музыке</w:t>
            </w:r>
          </w:p>
        </w:tc>
      </w:tr>
      <w:tr>
        <w:trPr>
          <w:trHeight w:val="33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>Музыкальные инструменты России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.Чайковский </w:t>
            </w:r>
            <w:r>
              <w:rPr/>
              <w:t>«Камаринская», «Мужик на гармонике играет»</w:t>
            </w:r>
          </w:p>
          <w:p>
            <w:pPr>
              <w:pStyle w:val="Normal"/>
              <w:rPr/>
            </w:pPr>
            <w:r>
              <w:rPr>
                <w:i/>
              </w:rPr>
              <w:t>В. Мигуля</w:t>
            </w:r>
            <w:r>
              <w:rPr/>
              <w:t>, сл. Л.Ошанина «Песня старой сказки»- исполнение</w:t>
            </w:r>
          </w:p>
          <w:p>
            <w:pPr>
              <w:pStyle w:val="Normal"/>
              <w:rPr/>
            </w:pPr>
            <w:r>
              <w:rPr>
                <w:i/>
              </w:rPr>
              <w:t>Е.Птичкин</w:t>
            </w:r>
            <w:r>
              <w:rPr/>
              <w:t>, сл. М. Пляцковского «Сказки гуляют по свету» - исполн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создать ритмическую партитуру к «Камаринской»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определить характер пьес Чайковского по муз. интонациям, ритму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знать музыкальные инструменты, узнавать их звучание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при  исполнении песен следить за выразительным пени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лейта Пана , жалейка, волынка, рог, рожки, труба, свирел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линяные свистуль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стр. 18-19</w:t>
            </w:r>
          </w:p>
        </w:tc>
      </w:tr>
      <w:tr>
        <w:trPr>
          <w:trHeight w:val="46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</w:rPr>
              <w:t>Оркестр русских народных инструментов. Праздники русского народ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«Троицы» Андрея Рублева </w:t>
            </w:r>
          </w:p>
          <w:p>
            <w:pPr>
              <w:pStyle w:val="Normal"/>
              <w:rPr/>
            </w:pPr>
            <w:r>
              <w:rPr/>
              <w:t>Финал симфонии №4  П.И. Чайковского</w:t>
            </w:r>
          </w:p>
          <w:p>
            <w:pPr>
              <w:pStyle w:val="Normal"/>
              <w:rPr/>
            </w:pPr>
            <w:r>
              <w:rPr/>
              <w:t>РНП «Во поле берёза стояла», «Посею я лён», «Как у бабушки козё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знать состав оркестра русских народных инструментов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творчество П.И. Чайковского (знать  основные произведения)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запомнить традиции праздника Троицы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исполнение песни «Во поле берёза стояла» хороводом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усли ,, гудок, лира , барабан, литавры, набат, бубен,  погремушки, трещотки, ложки; металлические колокольчики, бубенцы, к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праздника Троица является берёза. Нарисовать её, найти о ней стихи или описание примет и обычаев, связанных с Троицей</w:t>
            </w:r>
          </w:p>
        </w:tc>
      </w:tr>
      <w:tr>
        <w:trPr>
          <w:trHeight w:val="709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В музыкальном театре» 5 ч.</w:t>
            </w:r>
          </w:p>
        </w:tc>
      </w:tr>
      <w:tr>
        <w:trPr>
          <w:trHeight w:val="22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ат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востик впервые в театре!» --  знакомство со строением театра, правилами поведения в нём (аудиосказка)</w:t>
            </w:r>
          </w:p>
          <w:p>
            <w:pPr>
              <w:pStyle w:val="Normal"/>
              <w:rPr/>
            </w:pPr>
            <w:r>
              <w:rPr/>
              <w:t>Знакомство с Челябинскими теат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запомнить основные понятия о театре и правила нахождения в нё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иша, аАншлаг, премьера, партер, амфите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елябинск. Театр  драмы им.Н. Орлова, театр оперы и балета им. М. Глинки.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раматическое развитие в оп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 Глинка</w:t>
            </w:r>
            <w:r>
              <w:rPr/>
              <w:t>, фрагменты оперы «Иван Сусанин», сцена бала в замке польского короля (2-ая картина)</w:t>
            </w:r>
          </w:p>
          <w:p>
            <w:pPr>
              <w:pStyle w:val="Normal"/>
              <w:rPr/>
            </w:pPr>
            <w:r>
              <w:rPr/>
              <w:t>М.Глинка «Полонез»</w:t>
            </w:r>
          </w:p>
          <w:p>
            <w:pPr>
              <w:pStyle w:val="Normal"/>
              <w:rPr/>
            </w:pPr>
            <w:r>
              <w:rPr/>
              <w:t>Ф.Шопен «Полонез»</w:t>
            </w:r>
          </w:p>
          <w:p>
            <w:pPr>
              <w:pStyle w:val="Normal"/>
              <w:rPr/>
            </w:pPr>
            <w:r>
              <w:rPr/>
              <w:t>С.Огинский «Полонез»</w:t>
            </w:r>
          </w:p>
          <w:p>
            <w:pPr>
              <w:pStyle w:val="Normal"/>
              <w:rPr/>
            </w:pPr>
            <w:r>
              <w:rPr/>
              <w:t>И.Стравинский . Балет «Петрушка» (Сцена Проводы маслениц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проследить за интонационно-образным развитием в опере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уметь отличать музыкальные темы-характеристики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определять и сравнивать характер, настроение и средства музыкальной выразительности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знать определения танцев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составить словесный портрет Ивана Сусанина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вспомнить обряд Проводы Маслениц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онез, мазу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елябинск. Театр  драмы им.Н. Орлова, театр оперы и балета им. М. Глинки.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, бал в замке польского короля из оперы “Иван Сусанин” М.И. Глинки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раматическое развитие в опе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усоргский. фрагменты из оперы «Хованщина»» (Исходила младёшенька, Рассвет на Москве-реке)</w:t>
            </w:r>
          </w:p>
          <w:p>
            <w:pPr>
              <w:pStyle w:val="Normal"/>
              <w:rPr/>
            </w:pPr>
            <w:r>
              <w:rPr/>
              <w:t>Н.Римский-Корсаков. Проводы маслениц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знать имена героев и сюжетную линию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-знакомство с жанрами оперы (лирическая, комическая, опера  </w:t>
            </w:r>
            <w:r>
              <w:rPr>
                <w:spacing w:val="-10"/>
                <w:lang w:val="en-US"/>
              </w:rPr>
              <w:t>siria</w:t>
            </w:r>
            <w:r>
              <w:rPr>
                <w:spacing w:val="-10"/>
              </w:rPr>
              <w:t>)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музыкальная  виктор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льная драматургия, либрет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южет оперы, стр.30-31</w:t>
            </w:r>
          </w:p>
        </w:tc>
      </w:tr>
      <w:tr>
        <w:trPr>
          <w:trHeight w:val="22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«Русский Восток» -восточные мотивы в творчестве русских композито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.Римский-Корсаков. </w:t>
            </w:r>
            <w:r>
              <w:rPr/>
              <w:t>Симфоническая картина «Шехерезад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.Хачатурян. </w:t>
            </w:r>
            <w:r>
              <w:rPr/>
              <w:t>Балет «Гаяне» (Танец с саблями, Колыбельная Гаяне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ртина М.Сарьяна «Арме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вспомнить восточные мотивы в слышанных ранее произведениях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сравнить музыку русскую с армянской (песенность и танцевальность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определять на слух инструменты оркестра в «Гаяне» (флейта, скрипка, гобой, фагот, арфа)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писать словами, что передаёт «Танец с сабля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юзик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комство со студией мюзикла при ДК  «Станкомаш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позитор-исполнитель-слуш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травинский, балет «Петрушка»</w:t>
            </w:r>
          </w:p>
          <w:p>
            <w:pPr>
              <w:pStyle w:val="Normal"/>
              <w:rPr/>
            </w:pPr>
            <w:r>
              <w:rPr/>
              <w:t>Картина Б. Кустодиева «Балаган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назвать отличие музыки  И. Стравинского от произведений П.Чайковск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ый стиль композитора. Рон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етрушку</w:t>
            </w:r>
          </w:p>
        </w:tc>
      </w:tr>
      <w:tr>
        <w:trPr>
          <w:trHeight w:val="19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Мюзикл как жанр легкой музы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Г.Гладков</w:t>
            </w:r>
            <w:r>
              <w:rPr>
                <w:color w:val="000000"/>
              </w:rPr>
              <w:t xml:space="preserve"> Мюзикл по сказ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Урбана «Голубой щенок» - просмотр м/фильма. </w:t>
            </w:r>
          </w:p>
          <w:p>
            <w:pPr>
              <w:pStyle w:val="Normal"/>
              <w:rPr/>
            </w:pPr>
            <w:r>
              <w:rPr>
                <w:i/>
              </w:rPr>
              <w:t>А. Рыбников</w:t>
            </w:r>
            <w:r>
              <w:rPr/>
              <w:t>, Ю.Энтин  «Волк и  семеро козлят  на  новый лад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.Ермолов</w:t>
            </w:r>
            <w:r>
              <w:rPr>
                <w:color w:val="000000"/>
              </w:rPr>
              <w:t xml:space="preserve"> «Ёжик»- испол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выявить основные черты мюзикла как жанра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исполнять в хоре песню, используя музыкальные инструменты (металлофон, треугольник, бубе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одержание 1 картины балета «Петрушка» И.Стравинского</w:t>
            </w:r>
          </w:p>
        </w:tc>
      </w:tr>
      <w:tr>
        <w:trPr>
          <w:trHeight w:val="465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6. «В концертном зале» 6 ч.</w:t>
            </w:r>
          </w:p>
        </w:tc>
      </w:tr>
      <w:tr>
        <w:trPr>
          <w:trHeight w:val="290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родина — «Ноктюрном» из Квартета № 2</w:t>
            </w:r>
          </w:p>
          <w:p>
            <w:pPr>
              <w:pStyle w:val="Normal"/>
              <w:rPr/>
            </w:pPr>
            <w:r>
              <w:rPr/>
              <w:t>А.Фет «Какая ночь…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описать словами тембр струнных инструментов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знать состав струнного квартета</w:t>
            </w:r>
          </w:p>
          <w:p>
            <w:pPr>
              <w:pStyle w:val="Normal"/>
              <w:rPr/>
            </w:pPr>
            <w:r>
              <w:rPr/>
              <w:t>-назвать   средства    музыкальной   выразительности, подчёркивающие  жанр ноктюрна;</w:t>
            </w:r>
          </w:p>
          <w:p>
            <w:pPr>
              <w:pStyle w:val="Normal"/>
              <w:rPr/>
            </w:pPr>
            <w:r>
              <w:rPr/>
              <w:t>-что усиливает пейзажность ноктюрна;</w:t>
            </w:r>
          </w:p>
          <w:p>
            <w:pPr>
              <w:pStyle w:val="Normal"/>
              <w:rPr/>
            </w:pPr>
            <w:r>
              <w:rPr/>
              <w:t>- в чем проявляется русская песенная природа мелодики «Ноктюрна»?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рипка, альт, виолончель, контрабас. Ноктю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нцертные залы города Челябинска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симфонической музы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. «Вариации на тему рококо»</w:t>
            </w:r>
          </w:p>
          <w:p>
            <w:pPr>
              <w:pStyle w:val="Normal"/>
              <w:rPr/>
            </w:pPr>
            <w:r>
              <w:rPr/>
              <w:t>Картина К.Сомова «Концерт»</w:t>
            </w:r>
          </w:p>
          <w:p>
            <w:pPr>
              <w:pStyle w:val="Normal"/>
              <w:rPr/>
            </w:pPr>
            <w:r>
              <w:rPr/>
              <w:t>М.Мусоргский. Пьеса «Старый замок» из цикла «Картинки с выставки»</w:t>
            </w:r>
          </w:p>
          <w:p>
            <w:pPr>
              <w:pStyle w:val="Normal"/>
              <w:rPr/>
            </w:pPr>
            <w:r>
              <w:rPr/>
              <w:t xml:space="preserve">Г.Гладков. Песня трубадура из </w:t>
            </w:r>
            <w:r>
              <w:rPr>
                <w:spacing w:val="-10"/>
              </w:rPr>
              <w:t>из музыкальной фантазии «Бременские музыкант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вслушиваясь в развитие темы найти отличие одной вариации от другой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исполнить мелодию «Старого замка» по нотам. Работа в нотной тетради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-сравнить между собой  «Песню франкского рыцаря» и песню трубадура Г.Гладкова из «Бременских музыкантов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коко, вари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, танцы, танцы!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. Вальс си минор, мазурки №1, 47, 48</w:t>
            </w:r>
          </w:p>
          <w:p>
            <w:pPr>
              <w:pStyle w:val="Normal"/>
              <w:rPr/>
            </w:pPr>
            <w:r>
              <w:rPr/>
              <w:t>Ф.Шопен. Песня «Желани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по записи темпа, динамики, фразировки определить характер мазурок.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-услышать народность произведений Шоп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лы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. Соната №8 (« Патетическая»), №14 («Лунная»)</w:t>
            </w:r>
          </w:p>
          <w:p>
            <w:pPr>
              <w:pStyle w:val="Normal"/>
              <w:rPr/>
            </w:pPr>
            <w:r>
              <w:rPr/>
              <w:t>Стихотворение Сельвинского «Бетхов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определить контраст музыкальных тем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контраст двух сонат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научиться воспринимать музыку как образец откровений, мыслей, пережи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натное аллег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ды странств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линка «Арагонская хота»;</w:t>
            </w:r>
          </w:p>
          <w:p>
            <w:pPr>
              <w:pStyle w:val="Normal"/>
              <w:rPr/>
            </w:pPr>
            <w:r>
              <w:rPr/>
              <w:t>П.Чайковский, «Баркарола» («Июнь») из цикла «Времена год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авнить две пейзажные музыкальные зарисовки;</w:t>
            </w:r>
          </w:p>
          <w:p>
            <w:pPr>
              <w:pStyle w:val="Normal"/>
              <w:rPr/>
            </w:pPr>
            <w:r>
              <w:rPr/>
              <w:t>-определить общее и различия;</w:t>
            </w:r>
          </w:p>
          <w:p>
            <w:pPr>
              <w:pStyle w:val="Normal"/>
              <w:rPr/>
            </w:pPr>
            <w:r>
              <w:rPr/>
              <w:t>-понять, что язык музыки интернационал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«Чтоб музыкантом быть, так надобно уменье…» 3 ч.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Струве</w:t>
            </w:r>
            <w:r>
              <w:rPr/>
              <w:t xml:space="preserve"> «Я хочу увидеть музыку», немецкая народная песня «Музыканты»  - разучи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 вы, друзья, как не садитесь» м\фильм по мотивам басни Крылова "Квартет"-просмо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-развитие вокально-хоровых навыков, выразительности исполнения песен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беседа об умениях музыкан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вартет, дирижёр, скрипка аль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. Ярушин «Не делай лесу больно»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, 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енье муз не терпит суеты» (А.Пушкин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Рахманинова, Ф.Шопена, Н.Римского-Корсакова, М. Мусоргского</w:t>
            </w:r>
          </w:p>
          <w:p>
            <w:pPr>
              <w:pStyle w:val="Normal"/>
              <w:rPr/>
            </w:pPr>
            <w:r>
              <w:rPr>
                <w:i/>
              </w:rPr>
              <w:t>Г.Струве</w:t>
            </w:r>
            <w:r>
              <w:rPr/>
              <w:t xml:space="preserve"> «Я хочу увидеть музыку», немецкая народная песня «Музыканты»  - исполнение</w:t>
            </w:r>
          </w:p>
          <w:p>
            <w:pPr>
              <w:pStyle w:val="Normal"/>
              <w:rPr/>
            </w:pPr>
            <w:r>
              <w:rPr>
                <w:i/>
              </w:rPr>
              <w:t>Я. Дубравин</w:t>
            </w:r>
            <w:r>
              <w:rPr/>
              <w:t>, сл. В.Суслова «Всюду музыка живёт» -разуч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подготовка к уроку-концерту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музыкальная виктор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-концерту</w:t>
            </w:r>
          </w:p>
        </w:tc>
      </w:tr>
      <w:tr>
        <w:trPr>
          <w:trHeight w:val="71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-концерт. Обобщение музыкальных впечатл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измерительные материалы, используемые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4"/>
          <w:szCs w:val="24"/>
        </w:rPr>
        <w:t>при оценивании уровня подготовки учащихс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3212"/>
        <w:gridCol w:w="3486"/>
      </w:tblGrid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Мелодия. Музыка народная и композиторская. Жанры народных песен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родная музыка отличается от композиторской музыки? Перечисли жанры народных песен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отличие народных песен одних жанров от других? Приведи по 5 примеров народной и композиторской музыки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 по 2 примера народных песен на каждый из жанров и 5 примеров композиторской музыки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Лирическая и патриотическая темы в русской классике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ют выражения “лирическая тема в музыке” и “патриотическая тема в музыке”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должна быть музыка, изображающая защитников Отечества? Приведи примеры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песня вдохновить человека на подвиг? Почему? Приведи примеры таких песен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“В краю великих вдохновений…”. Один день с А.С. Пушкиным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бразы показаны в 3-х фрагментах “Три чуда” из оперы “Сказка о царе Салтане” Н.А. Римского-Корсакова? Опиши характер этих эпизодов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в сказке А.С. Пушкина эпизоды, соответствующие музыкальным 3-м чудам оперы Н.А. Римского-Корсакова. Опиши характер этих музыкальных эпизодов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 5 вопросов по теме урока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Музыкально-поэтические образы А.С. Пушкина и Н.А. Римского-Корсакова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определение романса и ансамбля. Есть ли связь между словами “муза” и “музыка”? Почему ты так думаешь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 настроения в стихотворениях А.С. Пушкина “Зимний вечер” и “Зимнее утро”. На слова какого из них ты написал бы романс? Почему? Какой бы у него был характер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ты был композитором, то, какое стихотворение А.С. Пушкина ты выбрал бы для романса? Почему? Какая была бы музыка? Нарисуй к нему рисунок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Святые земли Русской. Илья Муромец. Кирилл и Мефодий. Образы богатырей в искусстве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каких русских святых тебе известны? Дай определение былины, гимна. В чём отличие гимна от величания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историю о каком-нибудь Святом Русской земли. Что тебе известно об Илье Муромце, братьях Кирилле и Мефодие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 образ Святого. Как он стал Святым? Сочини небольшой рассказ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Праздники Русской православной церкви. Пасха. Церковные песнопения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литва? Зачем она нужна человеку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музыкальный рисунок “Моя пасхальная открытка”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текст какой-нибудь молитвы. В каком характере ты бы её исполнил? Сделай к ней иллюстрацию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Народная песня – источник вдохновения композиторов. Интонации народных песен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есня называется народной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родные песни ты знаешь? Сделай иллюстрацию к одной из них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родную песню считают источником вдохновения композитора? Нарисуй одну из них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 Мифы, легенды, предания, сказки о музыке и музыкантах. Музыкальные инструменты России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иф, легенда, предание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музыкальный словарь по теме “Русские музыкальные инструменты”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свою сказку о волшебнице Музыке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 Оркестр русских народных инструментов. Праздники русского народа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нструменты входят в состав оркестра русских народных инструментов? Дай определение балалайки и гармони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музыкальный словарь по теме “Русские народные инструменты”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ом праздника Троица является берёза. Нарисуй её, найди о ней стихи или описание примет и обычаев, связанных с Троицей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. Драматургия оперы. Основные темы. Восточные мотивы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определение танцев полонез и мазурка. Что такое ария? Чем она отличается от песни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, каким ты себе представляешь Ивана Сусанина и составь словесный портрет: “Каким я представляю себе Ивана Сусанина?”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лонез и мазурка? Для чего русский композитор М.И. Глинка вводит в русскую оперу польские танцы? Нарисуй, каким ты себе представляешь бал в замке польского короля из оперы “Иван Сусанин” М.И. Глинки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1. Жанры лёгкой музыки. Оперетта. Мюзикл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определения мюзикла и оперетты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сходство и различие таких жанров как оперетта и мюзикл? Приведи по 2 примера каждого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 5 вопросов по теме урока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 Жанры вокальной, фортепианной и симфонической музыки. Соната. Фортепианная сюита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оната, сюита, романс-баркарола и симфоническая сюита, квартет (2 значения)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юита М.П. Мусоргского “Картинки с выставки” так называется? Перечисли, какие номера в неё входят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басню И.А. Крылова “Квартет”. Как могла бы звучать музыка этих незадачливых музыкантов. Придумай своих 5 квартетов разного состава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3. Интонации народных танцев. Инструменты симфонического оркестра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определение оркестра. Какие инструменты в него входят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определение мазурки и полонеза. Что общего в определениях мазурки, полонеза, вальса, а что различного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.И. Чайковский называл оркестр “музыкальной республикой”? Составь словарь на тему “Инструменты симфонического оркестра”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4. Мастерство композитора и исполнителя. Прелюдия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определение прелюдии, этюда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должна быть музыка, и каким должен быть музыкант, чтобы музыка могла приносить счастье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ого гения Ф. Шопена называли “Душой фортепиано”. Почему? Можно ли так сказать: “Слушая музыку Шопена, мы слышали его сердце”? Почему?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5. Музыкальные образы Баха, Моцарта, Бетховена, Грига, Глинки, Прокофьева, Гершвина, Хачатуряна и их развитие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ли иссякнуть мелодии? Какие образы они могут раскрывать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понимаешь слова П.И. Чайковского: “Вдохновение – это такая гостья, которая не любит посещать ленивых”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таблицу с фамилиями композиторов, примерами их произведений и описаниями их музыкальных образов, знакомых тебе с уроков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6. Авторская песня. Музыкальные инструменты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есня называется авторской? Дай определение гитары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жнее в авторских песнях – слова или мелодия? Почему?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 каких поэтов-бардов ты можешь назвать. Подготовь информацию об одном из них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7. Форма музыки: двухчастная, трёхчастная, сонатная, вариационная, рондо.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ы музыкальных произведений тебе известны?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и заполни таблицу “Формы музыки” с примерами произведений на каждую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должна быть музыка о Родине? Почему? Какие песни о Родине и родной природе ты знаешь? Найди стихотворение о Родине. Какой музыкой можно его озвучить?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дидактический и методический комплекс 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985"/>
        <w:gridCol w:w="2977"/>
        <w:gridCol w:w="3969"/>
      </w:tblGrid>
      <w:tr>
        <w:trPr>
          <w:trHeight w:val="1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z w:val="24"/>
                <w:szCs w:val="24"/>
              </w:rPr>
              <w:t>Учеб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ое пособие для 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е пособие для ученика, дидактически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мент по отслеживанию результатов работы</w:t>
            </w:r>
          </w:p>
        </w:tc>
      </w:tr>
      <w:tr>
        <w:trPr>
          <w:trHeight w:val="3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: Музыка: Начальные классы./ Е.Д.Критская, Г.П.Сергеева, Т.С.Шмагина. – М.: Просвещение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естоматия музыкального материала и фонохрестоматия музыкального материала к учебникам «Музыка». 1,2,3,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, Г.П.Сергеева, Т.С.Шмагина. Музыка: 1-4 классы: Методическое пособие. – М.: Просвещение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Критская, Г.П.Сергеева, Т.С.Шмагина. Музыка: Учебник: 4 класс. – М.: Просвещение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Критская, Г.П.Сергеева, Т.С.Шмагина. Музыка: 4 класс: Рабочая тетрадь. – М.: Просвещение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рми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кварт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атериально – 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4"/>
        <w:gridCol w:w="49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и с детскими песн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 Semi Bold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р"/>
    <w:basedOn w:val="Normal"/>
    <w:qFormat/>
    <w:pPr>
      <w:widowControl/>
      <w:numPr>
        <w:ilvl w:val="0"/>
        <w:numId w:val="3"/>
      </w:numPr>
      <w:autoSpaceDE w:val="true"/>
      <w:jc w:val="both"/>
    </w:pPr>
    <w:rPr/>
  </w:style>
  <w:style w:type="paragraph" w:styleId="1">
    <w:name w:val="Стиль1"/>
    <w:basedOn w:val="Normal"/>
    <w:qFormat/>
    <w:pPr>
      <w:widowControl/>
      <w:autoSpaceDE w:val="true"/>
      <w:jc w:val="center"/>
    </w:pPr>
    <w:rPr>
      <w:rFonts w:ascii="Palace Script MT Semi Bold;Arial Narrow" w:hAnsi="Palace Script MT Semi Bold;Arial Narrow" w:cs="Palace Script MT Semi Bold;Arial Narrow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5:00Z</dcterms:created>
  <dc:creator>Елена Юдина</dc:creator>
  <dc:description/>
  <cp:keywords/>
  <dc:language>en-US</dc:language>
  <cp:lastModifiedBy>skola</cp:lastModifiedBy>
  <dcterms:modified xsi:type="dcterms:W3CDTF">2015-09-08T08:22:00Z</dcterms:modified>
  <cp:revision>3</cp:revision>
  <dc:subject/>
  <dc:title>Пояснительная записка к рабочей программе </dc:title>
</cp:coreProperties>
</file>