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униципальное казённое общеобразовательное учреждение «Ильменская средняя общеобразовательная школа» Руднянского муниципального района Волгоградской области (МКОУ «Ильменская СОШ»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: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КОУ «Ильменская СОШ»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ОУ «Ильменская СОШ» 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В. Чекуно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04 апреля 2018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06 апреля 201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казенного  общеобразовательного учреждения</w:t>
        <w:br/>
        <w:t>«Ильменская средняя  общеобразовательная школа» Руднянского муниципального района Волгоградской области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казенное общеобразовательное учреждение «Ильменская средняя общеобразовательная школа» Руднянского муниципального района Волгоградской области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на Васильевна Чекунов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, 403626, Волгоградская область, Руднянский район, с. Ильмень, ул. Мира, 4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4-53-7-42-34 8-927-502-70-54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uh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98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Руднянского муниципального района Волгоградской области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0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от 23.03.2015г. №111серия 34ЛО1№ 0001124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От 08.02.2016г. №141 серия 34АО1 №0000649 срок действия:                               до 08 февраля 2028 год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КОУ «Ильменская СОШ» расположена в Ильменском сельском поселении Руднянского муниципального района Волгоградской обла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инство семей обучающихся проживают в частных домах: 100 процентов− рядом со Школо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дошкольного, 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 по ФГОС ООО обучаются  учащиеся 5-7 классов, 10–11 классов – на 2-летний нормативный срок освоения образовательной программы среднего общего образования (ФК ГОС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2017 году школа продолжала работу по воспитательной программе «МИР», основными направлениями, которой являются такие направления как: культурно- нравственное, эстетическое, гражданско-патриотическое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роведены с  обучающимися и родителями встречи с работниками ФАП, специалистами КДН  по вопросам здорового образа жизни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 Была активизирована работа по профилактике безопасного пребывания несовершеннолетних в Интернет-пространстве. Проводились разъяснительные беседы с родителями и учащимися о влияние компьютера на здоровье школьника, тестирование «Интернет зависимость» Были организованы акции: «Спорт против вредных привычек», «Мир без наркотиков</w:t>
      </w:r>
      <w:r>
        <w:rPr>
          <w:rFonts w:cs="Times New Roman" w:ascii="Times New Roman" w:hAnsi="Times New Roman"/>
          <w:b/>
          <w:szCs w:val="24"/>
        </w:rPr>
        <w:t xml:space="preserve">», </w:t>
      </w:r>
      <w:r>
        <w:rPr>
          <w:rFonts w:cs="Times New Roman" w:ascii="Times New Roman" w:hAnsi="Times New Roman"/>
          <w:szCs w:val="24"/>
        </w:rPr>
        <w:t xml:space="preserve">«Телефон доверия» и др.           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обое внимание уделяется патриотическому и экологическому направлениям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принимали активное участие в муниципальных, областных конкурсах и мероприятиях. Имеются следующ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- районная акция «Мир без террора»- 1 мес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Cs w:val="24"/>
        </w:rPr>
        <w:t>- районый конкурс « Мастера слободы Успенской»- 2,3,5 мест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- патриотический конкурс «СТАЛИНГРАД В СУДЬБЕ РОДНОГО КРАЯ» 1,2 место (Гатыжский Д. уч-ся 8 кл, Лященко Алина уч-ся 9 к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Cs/>
          <w:kern w:val="2"/>
          <w:szCs w:val="24"/>
        </w:rPr>
        <w:t xml:space="preserve"> муниципальный конкурс «Руднянские самоцветы»  два 1 места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- муниципальный конкурс «Символ Руднянского района» 1 место Ревенко А уч-ся 7 кл.,  3 место Ревенко Е. уч-ся 6 кл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- муниципальный конкурс творческих работ «Благодарим за победу» 1 место (Ревенко А уч-ся 7 кл ),  два 2 места (Перевертайло А уч-ся 10 кл, Малолетенко А Уч-ся 8 кл.)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Cs/>
          <w:kern w:val="2"/>
          <w:szCs w:val="24"/>
        </w:rPr>
        <w:t xml:space="preserve"> фотоконкурс </w:t>
      </w:r>
      <w:r>
        <w:rPr>
          <w:rFonts w:cs="Times New Roman" w:ascii="Times New Roman" w:hAnsi="Times New Roman"/>
          <w:szCs w:val="24"/>
        </w:rPr>
        <w:t>«Природа родного края глазами детей» 1 место (Нароженко М. уч-ся 6 кл), два 2 места (Малолетенко А. Битюцкая А), 3 место( Костина Рената уч-ся 6 к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й конкурс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</w:rPr>
        <w:t>«Зеркало природы» 1 место (Ревенко А уч-ся 7 к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муниципальный конкурс «Экологический брейн-ринг», где команда ребят заняла 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ластная Олимпиада по экологии 1 место (Хализов Илья уч-ся 10 к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ли участие во Всероссийской акции по экологии  в номинациях «Экоплакат», «Эколидер». Организовывыли трудовые акции «Чистый берег», «Экокрос»,  «Сбережем планету чистой»,  операции «Зеленый подоконник», «Посади дерево», «Кормушка», «Скворечник»,  «Чистые дворы»  и др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рамках  школьного плана  по  воспитательной работе классными руководителями проведена серия классных часов, занятий-тренингов, направленных на формирование устойчивой нравственной позиции учащихся. Проведены мероприятия, способствующие формированию и проявлению определенных нравственных качеств личности учащихся –  концерт-поздравление для ветеранов ВОВ тружеников тыла, (Совместно с СДК), тематические линейки патриотической и нравственной направленности, участия в митингах, посвященном Дню Победы и др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ественно-науч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льтуролог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о-спортивное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ыбор профилей осуществлен на основании опроса обучающихся и родителей, который провели в мае  2017 года. По итогам опроса 70 обучающихся и 90 родителей выявили, что естественно-научное направление выбрало 57 процентов, культурологическое – 45 процентов,  физкультурно-спортивное – 80 процент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546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3pt;height:181.6pt" filled="f" o:ole="">
            <v:imagedata r:id="rId3" o:title=""/>
          </v:shape>
          <o:OLEObject Type="Embed" ProgID="" ShapeID="ole_rId2" DrawAspect="Content" ObjectID="_545124302" r:id="rId2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6/2017 уч. год – 96 челове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7 учебном году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тоги успеваемости за год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, вырос  на 1%(в 2016 был 52%), процент учащихся, окончивших на «5», вырос на 0,3% (в 2016 – 11,7%)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 основного общего образования по показателю «успеваемость» в 2016 году, то можно отметить, что процент учащихся, окончивших на «4» и «5», снизился на 4 процента (в 2016 был 38%), процент учащихся, окончивших на «5», снизился на 5% (в 2016 – 11,9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Результаты освоения программ среднего общего образования обучающимися 10, 11 классов </w:t>
      </w:r>
      <w:r>
        <w:rPr/>
        <w:t>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5"/>
        <w:gridCol w:w="901"/>
        <w:gridCol w:w="609"/>
        <w:gridCol w:w="1501"/>
        <w:gridCol w:w="647"/>
        <w:gridCol w:w="1558"/>
        <w:gridCol w:w="647"/>
        <w:gridCol w:w="946"/>
        <w:gridCol w:w="686"/>
        <w:gridCol w:w="966"/>
        <w:gridCol w:w="965"/>
        <w:gridCol w:w="1103"/>
        <w:gridCol w:w="638"/>
        <w:gridCol w:w="871"/>
        <w:gridCol w:w="869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17 учебном году снизился  на 43 процента (в 2016 количество обучающихся, которые закончили полугодие на «4» и «5», было 60%), процент учащихся, окончивших на «5», снизился на 0,3% (в 2016 было 20%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гл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Cs w:val="24"/>
        </w:rPr>
        <w:t>В 2017 году в МКОУ «Ильменская СОШ» выпускников 11 класса не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зультаты сдачи ОГЭ 2017 год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тоги экзаменов за 9 класс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17 году обучающиеся показали стабильно хорошие результаты ОГЭ. Увеличилось количество обучающихся, которые получили «4» и «5», с 60 до 70</w:t>
      </w:r>
      <w:r>
        <w:rPr>
          <w:rFonts w:cs="Times New Roman" w:ascii="Times New Roman" w:hAnsi="Times New Roman"/>
          <w:szCs w:val="24"/>
        </w:rPr>
        <w:t xml:space="preserve"> процентов</w:t>
      </w:r>
      <w:r>
        <w:rPr>
          <w:rFonts w:cs="Times New Roman" w:ascii="Times New Roman" w:hAnsi="Times New Roman"/>
          <w:bCs/>
          <w:szCs w:val="24"/>
        </w:rPr>
        <w:t>, по сравнению с 2016 год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76923C"/>
          <w:szCs w:val="24"/>
        </w:rPr>
      </w:pPr>
      <w:r>
        <w:rPr>
          <w:rFonts w:cs="Times New Roman" w:ascii="Times New Roman" w:hAnsi="Times New Roman"/>
          <w:b/>
          <w:color w:val="76923C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76923C"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рганизационная  и функциональная структура системы оценки качества образования в школе в 2016 – 2017 уч. году строилась следующим образом:</w:t>
      </w:r>
    </w:p>
    <w:p>
      <w:pPr>
        <w:pStyle w:val="Style21"/>
        <w:spacing w:before="7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родительский комитет, ученический совет.  На заседании педагогического совета протокол №  1 от 28.08.2015г принято  несколько   локальных актов»:  Положение «</w:t>
      </w:r>
      <w:r>
        <w:rPr>
          <w:rFonts w:cs="Times New Roman" w:ascii="Times New Roman" w:hAnsi="Times New Roman"/>
          <w:bCs/>
          <w:sz w:val="24"/>
          <w:szCs w:val="24"/>
        </w:rPr>
        <w:t>О системе внутреннего мониторинга качества образования», «</w:t>
      </w:r>
      <w:r>
        <w:rPr>
          <w:rFonts w:cs="Times New Roman" w:ascii="Times New Roman" w:hAnsi="Times New Roman"/>
          <w:sz w:val="24"/>
          <w:szCs w:val="24"/>
        </w:rPr>
        <w:t xml:space="preserve">Положение о формах, периодичности и порядке текущего контроля успеваемости и промежуточной аттестации обучающихся» разработан и приня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Style21"/>
        <w:spacing w:before="75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ункционирования внутришкольной системы оценки качества  образования  в МКОУ «Ильменская СОШ»</w:t>
      </w:r>
    </w:p>
    <w:p>
      <w:pPr>
        <w:pStyle w:val="Normal"/>
        <w:tabs>
          <w:tab w:val="clear" w:pos="708"/>
          <w:tab w:val="left" w:pos="140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4 педагогов, из них 7 – внутренних совместителей. Из них 4  человек имеет среднее специальное образование и обучается в педагогическом университете. В 2017 году аттестацию прошли 2 человека – на соответствие занимаемой должност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1770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993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1300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15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4 учебных кабинета, 21 из них оснащен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толярная мастер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здания оборудованы спортивный и актовый залы, столовая и пищебл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фальтированная площадка для игр на территории Школы оборудована доржно- транспортной площадкой, На территории школьного двора размещена спортивная площадк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7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6 (4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 (50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,8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7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(43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(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29,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кадров, систематически повышающих квалификацию, что позволяет обеспечивать стабильные качественные результаты образовательных достижений обучающихся.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basedOn w:val="Style13"/>
    <w:qFormat/>
    <w:rPr>
      <w:rFonts w:ascii="Arial" w:hAnsi="Arial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3:00Z</dcterms:created>
  <dc:creator>ebars</dc:creator>
  <dc:description/>
  <cp:keywords/>
  <dc:language>en-US</dc:language>
  <cp:lastModifiedBy>Чекунова Елена Васильевна</cp:lastModifiedBy>
  <cp:lastPrinted>2018-01-29T15:27:00Z</cp:lastPrinted>
  <dcterms:modified xsi:type="dcterms:W3CDTF">2018-11-07T06:40:00Z</dcterms:modified>
  <cp:revision>17</cp:revision>
  <dc:subject/>
  <dc:title/>
</cp:coreProperties>
</file>