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 к календарно-тематическому планированию по технологии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составлено на основе примерной программы начального общего образования. В 2 ч. – М.: Просвещение. 200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актической работе ученики начинают осваивать чертежную разме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 глаз, сгибание, по шаблону, по линейке, с помощью копировальной бумаги)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кр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умага, ткань — разрезание ножницами по прямой линии разметки, бумага — разрывание пальцами)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бор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 клею, пластилине, конструктор)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раш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ппликация из ткани и бумажных деталей, роспись красками, использование природного материала)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еп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альцами, рельефные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авай познакомимся!» — желт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ловек и земля» — зеле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ловек и вода» — с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ловек и воздух» — голу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ловек и информация» — ро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темы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ая вводная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иться к рабочей тет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Сл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лег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г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Затраты п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е одного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елку необходимо доделать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Оценка своего изде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 поделкой надо еще потруд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елка сделана хорош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елка сделана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ализ готового изделия коллективно проводи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, назначени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, используемые для изготовления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деталей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и название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соединения деталей в изде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ая идея курса «Технология» для 3 класса — системная, комплексная работа над проектом. Планирование изготовления изделия рассматривается уже как этап проектной деятельности. Технологическая карта становится частью проекта. Вводится понятие стоимости исходных материалов, необходимых для изготовления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оставленных задач осуществляется за счёт использования игровых технологий, а также хорошо знакомых героев УМК «Технология» Ани и Вани, которые вместе с учащимися путешествуют по современному г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3 классе учащиеся знакомятся с технологиями, мате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ния и конструирования. Окружающая среда в данном курсе рассматривается как способ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атериалами для работы по-прежнему остаются бумага и картон. Но в 3 классе учащиеся получают новые знания об общих свойствах различных видов бумаги: толщина, или объёмная масса; гладкость; белизна; прозрачность. Добавляются сведения о сопротивлении разрыву, излому, продавливанию. Исследуется прочность поверхности, деформация при намокании, скручиваемость, впитывающая способность. Формируются навыки исполь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осваивают технологию создания объёмных изделий из бумаги с использованием особенностей этого материала, технологию создания оригами; знакомятся с но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кстильные и волокнистые материалы в 3 кл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ются на основе обобщения знаний о видах работы с тканью, изучения свойств тканей, используемых для вышивания и шитья игрушек. Учащиеся сравнивают свойства хлопчатобумажных и шерстяных ниток, осваивают новый вид работы с нитками — вязание крюч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ходе работы с природными материалами закрепляю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использовать знания о различных свойствах природных материалов при изготовлении изделий из соломки, листьев, веточе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3 классе проходит знакомство с новым природным материалом — соломкой, её свойствами и особенностями использования данного природного материала в декоратив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ходе работы с пластичными материалами проводи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зация знаний о свойствах пластичных материалов, учащиеся осваивают правила подбора пластичного материала в зависимости от назначения изделия, для создания которого он будет использ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3 классе активно осваиваются способы использования металлического конструктора и мягкой проволоки в работе над изделием, а также использования пластмассы для создания подвижного соединения при работе с констру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вила работы новыми инструментами: острогубцы, плоскогубцы, крючок; закрепляют навыки работы ножом, ножни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ы культуры труда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классе прививаются в процессе формирования умения самостоятельно применять в новых условиях полученные знания и приобретённые навыки, следовать правилам техн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ная деятель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хся в 3 классе осуществляется на основе технологической карты как средства реализации проекта. Выполнение изделия в рамках проекта по заданному алгоритму происходит под руководством учителя. Учащиеся находят общие закономерности в выполне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над проект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ь учите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выки составления плана изготовления изделия, приобретённые в 1 и 2 классах; научить оценивать работу по разным критериям, проводить презентацию проекта; обеспечить взаимодействие учащихся между собой и с учителем, развивать коммуникативные навык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ь учен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направлена на закреп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ри своей учебной работы, оформлять результаты проекта и проводить его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обучения в 3 классе учащиеся должны добиться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 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 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 создании реальных объектов на доступные для моделирования изделия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виды мягких игрушек, уметь применять правила работы над мягкой игрушкой, знать последовательность работы над мягкой игруш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 оперировать знаниями о видах швов и правильно применять их при изготовлении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овладеть алгоритмом работы над стебельчатым и петельным швами; уметь свободно работать иглой, использовать пяльцы в практическ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осмыслить  понятие   «развёртка»,   усвоить  правила построения развёр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знать приёмы составления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освоить понятия «масштаб», «чертёж», «эскиз», «технический рисунок», «схе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уметь  читать  простые  чертежи,   различать  линии чертежа и использо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уметь выполнять эскиз, технический рисунок, чертёж,  соотносить  знаковые обозначения  с  выполняемыми операциями, выполнять работу по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 знать профессии людей, занятых в основных видах городского хозяйства и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 осво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вые виды рабо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 вязание крючком; соединение различных технологий в работе над одним издел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ть технологию ручного ткачества, конструирования костюмов из ткани, бисеропле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нцу обучения в 3 классе школьники должны уметь сочетать в композиции различные виды материалов: пластилин, природные материалы (крупы и засушенные листья), бумагу и т. д., а также сочетать цвета; изготавливать, художественно оформлять и красиво упаковывать подарки; самостоятельно готовить простую пищу (холодные закуски, бутерброды), починить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освоении способ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метки, раскроя, сборки и отделки издел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учащихся в 3 классе совершенствуются навы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мет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циркуля, по линейке, на глаз, по шаблону; мягким карандашом, кусочком мыла или мела на ткани. Школьники должны научиться выполнять раскрой с использованием симметрии; освоить горячий и холодный способы подготовки соломки.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бор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елий учащиеся смогут освоить приёмы окантовки картоном, крепления кнопками, склеивания геометрических тел из развёрток, скручивания мягкой проволоки, соединения деталей с помощью ниток, клея, скотча. Школьники в 3 классе также научатся применять на практике новые способ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дел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ашение специальными отделочными материалами, вязание крючком «воздушных петель», декоративное использование пуговиц, наклеивание соломки на бархатную основу, оформление работы в рам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главное, учащиеся должны осво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ную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помнить, что проектная деятельность эффективна тогда и только тогда, когда она значима, интересна и посильна; имеет практический результат; отвечает физиологическим возможностям учащихся, санитарно-гигиеническим требованиям и безопасным условия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ить эти требования, добиться достижения планируемых результатов, безусловно, поможет УМК «Технология» и методическое пособие, которое вы держите в ру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ссчитана на 34 часа в год, 1 час в неделю. Учебный материал распределён по разделам:</w:t>
      </w:r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64"/>
        <w:gridCol w:w="8447"/>
        <w:gridCol w:w="280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2d042c19764fcf27bdad8ccd55f783460577d4a6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ствуй, дорогой друг!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зем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ча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вод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возду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информац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пы ур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к контроля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ы уро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–  сообщение новых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– иг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наний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е 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ические средства (  проектор, компьютер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 (столы, до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е, несамостоя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го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дагогические технологии  и принцип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гр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ы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научности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и теории с практ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сознательности и активности в обуч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й подход в условиях коллектив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нагляд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сть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прочности усво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й и фронтальный опр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паре, в групп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я сво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дактическое  и методическое  обеспечение</w:t>
      </w:r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63"/>
        <w:gridCol w:w="815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1"/>
            <w:bookmarkStart w:id="3" w:name="a69b65ac2f74b006fb4c67d206f7741540831899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                для учител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                 для учеников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ова Т.Н. Поурочные разработки по технологии. 3 класс. – М.: ВАКО, 201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3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ур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хнологии в 3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учебнику Н. И. Роговцевой, Н. В. Богдановой, Н. В.Добромыс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 ча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540"/>
        <w:gridCol w:w="1080"/>
        <w:gridCol w:w="2700"/>
        <w:gridCol w:w="2160"/>
        <w:gridCol w:w="1080"/>
        <w:gridCol w:w="2160"/>
        <w:gridCol w:w="900"/>
        <w:gridCol w:w="9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ниверсальные учебные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равствуй, дорогой друг! (1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учеб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ики, город, хаотично, экскурсия, маршрутная карта, экскурсов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рисовать маршрутную кар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маршрутная карта пути в школ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учителя и самостоятельно цель деятельности на уро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выявлять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с учител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в х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 предлагаемых заданий, образцов изделий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ую деятельность на уро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контроле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ся 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по совместно с учителем составленному плану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стоятельно организовывать свое рабочее место в соответствии с целью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пределять важность или  необходимость выполнения различных задания в учебном  процессе и жизн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ь учебной деятельности с помощью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равильность выполненного задания  на основе сравнения с предыдущими заданиями, или на основе различны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ать выполнение задания в соответствии с планом, условиями выполнения, результатом действий на определ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аботе литературу, инструменты,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своего задания по  параметрам, заранее представленны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мощью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учителя и одноклассников, высказывать свое мн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вести небольшой познаватель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урока, коллективно анализировать издел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туп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еседу и обсуждение на уроке и в жизн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полнять предлагаемые задания в паре,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земля (20 час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 Работа с бумагой. Изделие: д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каркас, инженер – строитель, прораб, чертёж, масштаб, эскиз, технический рисунок, развёртка, прочитать чертё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чертёж фигуры в масштабе, читать чертёж, выполнять чертёж развёртки; сконструировать макет дома из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д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остройки. Работа с проволокой.  Изделие: телебашн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, сверло, кусачки, плоскогуб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лоскогубцы и кусачки, резать, сгибать, и соединять проволоку, выполнять технический рисунок; сконструировать модель телебашни из провол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телебашн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. Работа с природным материалом и пластилином.  Изделие: городской пар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арк, садово – парковое искусство, ландшафный дизайнер, озеленитель, двор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рамотно сочетать различные материалы в работе над одной композицией; выполнять эскиз; составлять план работы над изделием; создать макет городского парка из природ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городской пар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. Работа с бумагой. Изделие: качалка, песочн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в мини-группе под руководством учителя; использовать алгоритм работы над проектом; представить результат своей деятельности; анализировать свою работу по заданным критер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ачалка, песочниц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лье мод. Работа с тканью. Украшение платочка монограммой. Стебельчатый шов. Кроссворд. Ателье м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лье, фабрика, модельер, закройщик, кроить, выкройки, портной, рабочая одежда, форменная одежда, ткань, пряжа, природные волокна, химические волокна, стебельчатый ш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платочек монограммой, уметь различать виды швов, тк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канью. Аппликация из ткани. Украшение фартука. Петельный ш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ьный шов, апплик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технологией выполнения аппликации из ткани; различать виды аппликации; самостоятельно составлять композицию для выполнения аппликации; выполнять аппликацию по алгоритму; украсить фартук аппликацией из ткани с помощью петельного ш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 и шерстяной нитью. Изготовление тканей. Изделие: гобел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ство, ткацкий станок, гобе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ечать лист по линейке, отличать гобелен от других форм ткачества, создать изделие «Гобе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гобеле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. Работа с шерстяной нитью.  Изделие: воздушные пет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, вязание крюч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ть цепочку из «воздушных петель» с помощью вязания крючком, применять правила работы при вязании крючком, составлять план работы; создать композицию «Воздушные пет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оздушные петл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для карнавала. Работа с тканью.  Изделие: кавалер, да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ал, крахмал, кул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выкройкой, изготавливать карнаваль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авалер, дам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. Работа с леской и бис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раслетик «Цветоч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, бисероплет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леской и бисером, уметь подбирать необходимые материалы и  инструменты для выполнения изделий из бисера, изготовить изделие «Браслетик «Цвето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раслетик «Цветочки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«Кулинарная сказка». Работа с бумагой. Изделие: весы. Тест. Кухонные принадле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,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, порция, ингредиенты, повар, офици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таблицей мер веса продуктов,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зделие: весы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ый завтрак. Работа со съедобными материалами. Изделие: салат из фру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ы, приспо-со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ножом и разделочной доской, пользоваться рецептом, смешивать ингредиенты, 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алат из фрук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канью. Колпачок для яиц. Изделие: цыпля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пон, сантиметровая л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 самостоятельно придумывать элементы оформления и декорировать изделие; изготовить изделие «Цыпля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цыпля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нария. Работа с продуктами питания для холодных закусок. Изделие: бутерброды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с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ределять работу с товарищами в группе; приготовить бутерброды и закуску «Радуга на шпаж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: бутерброды.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. Салфетн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ница, сервир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азметки по линейке, использования принципа симметрии; уметь различать виды симметриичных изображений, 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подарков. Лепка. Работа с пластичными материалами (тестопластика). Изделие: брелок для ключ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, магазин, товаровед, бухгалтер, продавец, консультировать, оформитель витрин, витр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 приёмы лепки из теста; сделать брелок из солёного т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релок для ключ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родными материалами. Золотистая солом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узлие, эластич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батывать соломку холодным способом; сделать картину «золотая солом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 и картоном. Упаковка подар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едение, упаковщик, контраст, тона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работы, упаковывать подарок, учитывая его форму и назначение, уметь сочетать цвета в композиции; изготовить изделие «Упаковка подар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стерская. Работа с картоном. Конструирование. Изделие: фургон «Мороже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 транспорт, автомобиль, двигатель, экипаж, упряжка, инженер – конструктор, конструкция, автослесарь, геометрическое тело, развёртка, гра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композицию для оформления изделия, отражая в ней функциональное назначение изделия; уметь описать внутреннее устройство автомобиля; различать простейшие геометрические тела; научиться чертить развёртку геометрического тела, создавать объёмную модель предмета; сконструировать фургон «Морожено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ургон «Морожено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аллическим конструктором. Изделие: грузовик, автомобиль. Тест. Человек и зем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,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нструк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 основе готового изделия и иллюстраций к каждому этапу работы над изделием составлять план его сборки, определять количество деталей и виды их соединений; уметь распределять работу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грузовик, автомобиль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вода (4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. Работа с различными материалами.  Изделие: мо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, путепровод, виадук, балочный мост, висячий мост, несущая конструкция, вантовый мост, арочный мост, понтонный мо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материалы для выполнения изделия; уметь различать виды мостов, соединять детали натягиванием нитей; сконструировать изделие «Мос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мос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чностные УУД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омощью учителя и самостоятельно цель деятельности на уро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иться выявлять 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о с учителем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а предлагаемых заданий, образцов изделий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ить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ктическую деятельность на уро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 контролем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иться предла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ать по совместно с учителем составленному плану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стоятельно организовывать свое рабочее место в соответствии с целью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пределять важность или  необходимость выполнения различных задания в учебном  процессе и жизн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ять цель учебной деятельности с помощью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ять правильность выполненного задания  на основе сравнения с предыдущими заданиями, или на основе различны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рректировать выполнение задания в соответствии с планом, условиями выполнения, результатом действий на определ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ьзовать в работе литературу, инструменты,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ценка своего задания по  параметрам, заранее представленны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ить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следовать конструкторско-технологические и декоративно-художественные особенности объектов, искать наиболее целесообразные способы решения задач из числа освоенных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в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слушать учителя и одноклассников, высказывать свое мн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меть вести небольшой познавательный диал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теме урока, коллективно анализировать издел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туп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беседу и обсуждение на уроке и в жизн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иться выполнять предлагаемые задания в паре,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. Работа с бумагой.  Изделие: ях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фь, баржа, кораблестроитель, контргай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уда, выполнять работу по самостоятельно составленной технологической карте, сконструировать ях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ях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ариум. Работа с текстильными материалами. Шитьё. Изделие: осьминоги и рыб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ариум, ихтио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новое применение старым вещам; научиться различать виды мягких игрушек; создать изделие «Осьминоги и рыб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осьминоги и рыб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чными материалами. Пластилин. Изделие: фонтан. Тест. Человек и 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т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фонтанов; уметь применять правила работы с пластичными материалами; сконструировать изделие «Фонта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онтан; 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воздух (3 час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. Работа с бумагой. Складывание. Оригами. Изделие: пт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ника, оригами, классическое оригами, модульное оригами, мокрое склад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мать условные обозначения техники оригами, уметь складывать фигурки оригами по схеме; выполнить работу над изделием «Пти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тиц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ётная площадка. Работа с бумагой и картоном.  Конструирование. Изделие: вертолёт «Мух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ёт, лопа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струировать изделия из группы разных материалов; сделать вертолёт «Мух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ертолёт «Мух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ье–маше. Работа с бумагой и картоном. Изделие: воздушный шар. Тест. Человек и возду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,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ье–маше, муляж, тисн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технологию изготов-ления изделий из папье-маше; выполнить работу над изделием «Воздушный ша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оздушный шар; индивиду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информация (6 час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. Работа с тканью. Шитьё. Изделие: кукольный теа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, театр кукол, программа, кукольник, художник – декоратор, куклов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над проектом в группе; научиться изготавливать пальчиковых ку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укольный теат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материалами. Конструирование и моделирование. Изделие: сцена и занавес. Кроссворд «Теат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,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, занавес, раздвижной занавес, подъёмный занавес, нераздвижной занав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виды занавесов; выполнить работу над изделием «Сцена и занаве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цена и занавес; фронт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ная мастерская. Работа с картоном и цветной бумагой. Изделие: переплетные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, переплётч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работу над простым видом переплёта при изготовления изделия «Переплётные рабо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ереплетные рабо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Работа с почтовыми бланками. Изделие: заполняем блан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ция, почтальон, почтовый служащ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олнить бланк теле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заполняем блан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Итоговый т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,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, программи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презентацию, находить адреса в Интер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. Работа с бумагой, картоном. Выставка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ективно оценивать свою работу и работу своих товарищ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; групповая рабо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материал, задавать вопросы на интересующие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; групповая рабо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35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">
    <w:name w:val="c2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3">
    <w:name w:val="c23"/>
    <w:basedOn w:val="Style14"/>
    <w:qFormat/>
    <w:rPr/>
  </w:style>
  <w:style w:type="character" w:styleId="C34">
    <w:name w:val="c34"/>
    <w:basedOn w:val="Style14"/>
    <w:qFormat/>
    <w:rPr/>
  </w:style>
  <w:style w:type="character" w:styleId="C5">
    <w:name w:val="c5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7:00Z</dcterms:created>
  <dc:creator>кабинет 1 кл</dc:creator>
  <dc:description/>
  <cp:keywords/>
  <dc:language>en-US</dc:language>
  <cp:lastModifiedBy>пк</cp:lastModifiedBy>
  <dcterms:modified xsi:type="dcterms:W3CDTF">2015-09-06T12:18:00Z</dcterms:modified>
  <cp:revision>4</cp:revision>
  <dc:subject/>
  <dc:title/>
</cp:coreProperties>
</file>