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 w:eastAsia="ru-RU"/>
        </w:rPr>
        <w:t>РАБОЧАЯ ПРОГРАММА</w:t>
      </w:r>
      <w:r>
        <w:rPr>
          <w:rFonts w:cs="Times New Roman" w:ascii="Times New Roman" w:hAnsi="Times New Roman"/>
          <w:b/>
          <w:bCs/>
          <w:color w:val="000000"/>
          <w:sz w:val="36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40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 w:eastAsia="ru-RU"/>
        </w:rPr>
        <w:t>по  русскому язы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 w:eastAsia="ru-RU"/>
        </w:rPr>
        <w:t>для учащихся 3 клас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ru-RU"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 . ПОЯСНИТЕЛЬНАЯ  ЗАПИСКА 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анная рабочая программа составлена на основании: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едерального государственного образовательного стандарта начального общего образования ;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бочей программы по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русскому языку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3 класса начальной школы Л.Ф.Климановой, Т.В.Бабушкиной.  Москва. Просвещение. 201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ланируемых результатов начального общего образования.                                                          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ли:  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истеме предметов начальной общеобразовательной школы предмет « Русский язык» реализует следующие основные цели:  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) познавательную (ознакомление с основными положениями науки о языке и формированием на этой основе знаково-символического восприятия и логического мышления учащихся);  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социокультурную ( формирование коммуникативной компетенции учащихся: развитие устной  и письменной речи,  монологической и диалогической речи , а также навыков грамотного , безошибочного письма, как показателя общей культуры человека).                           Особенностью предмета является тесная взаимосвязь с литературным чтением, обеспечивающая реализацию основных задач содержания предметной области « Филология»:  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е диалогической и монологической устной и письменной речи;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е коммуникативных умений;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е нравственных и эстетических чувств;  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е способностей к творческой деятельности. 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           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едеральный базисный учебный план для начальной общеобразовательной школы отводит на изучение предмета «Русский язык» УМК « Перспектива»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Год -  170 часов.     Учебных недель – 34.   В неделю – 5 час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                      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писок плановых контрольных работ.                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)Урок 16.      Контрольная  работа.    Мир общения. Повторяем- узнаем  новое.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Урок 32.      Контрольная  работа.    Язык-главный помощник в общении.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) Урок 55.      Контрольная  работа.    Язык-главный помощник в общении.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) Урок 73.      Контрольная  работа.    Состав слова.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) Урок 108.    Контрольная  работа.    Имя  существительное.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) Урок 137.    Контрольная  работа.    Глагол.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) Урок 152.    Контрольная  работа.    Имя прилагательное.</w:t>
      </w:r>
    </w:p>
    <w:p>
      <w:pPr>
        <w:pStyle w:val="Normal"/>
        <w:spacing w:lineRule="auto" w:line="240" w:before="0" w:after="0"/>
        <w:ind w:left="568"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Общеучебные  умения, навыки и способы деятельности.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Фонетика и орфоэп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качественной характеристики звука: гласный — согласный; гласный ударный — безударный; согласный твёрдый — мягкий, парный 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Графика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Различение звуков и букв. Обозначение на письме твёрдости-мягкости согласных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становление соотношения звукового и буквенного состава слова в словах 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стол, кон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 в словах с йотированными гласны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е, ё, ю, 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 в словах с непроизносимыми согласным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 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Лексика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b/>
          <w:szCs w:val="24"/>
          <w:iCs/>
          <w:bCs/>
          <w:rFonts w:cs="Times New Roman" w:ascii="Times New Roman" w:hAnsi="Times New Roman"/>
          <w:color w:val="27638C"/>
          <w:lang w:val="ru-RU" w:eastAsia="ru-RU"/>
        </w:rPr>
        <w:instrText xml:space="preserve"> HYPERLINK "http://nsportal.ru/nachalnaya-shkola/russkii-yazyk/2014/05/04/poyasnitelnaya-zapiska-k-planirovaniyu-russkiy-yazyk-3" \l "ftnt1"</w:instrText>
      </w:r>
      <w:r>
        <w:rPr>
          <w:rStyle w:val="InternetLink"/>
          <w:vertAlign w:val="superscript"/>
          <w:sz w:val="24"/>
          <w:i/>
          <w:u w:val="single"/>
          <w:b/>
          <w:szCs w:val="24"/>
          <w:iCs/>
          <w:bCs/>
          <w:rFonts w:cs="Times New Roman" w:ascii="Times New Roman" w:hAnsi="Times New Roman"/>
          <w:color w:val="27638C"/>
          <w:lang w:val="ru-RU" w:eastAsia="ru-RU"/>
        </w:rPr>
        <w:fldChar w:fldCharType="separate"/>
      </w:r>
      <w:bookmarkStart w:id="0" w:name="ftnt_ref1"/>
      <w:r>
        <w:rPr>
          <w:rStyle w:val="InternetLink"/>
          <w:rFonts w:cs="Times New Roman" w:ascii="Times New Roman" w:hAnsi="Times New Roman"/>
          <w:b/>
          <w:bCs/>
          <w:i/>
          <w:iCs/>
          <w:color w:val="27638C"/>
          <w:sz w:val="24"/>
          <w:szCs w:val="24"/>
          <w:u w:val="single"/>
          <w:vertAlign w:val="superscript"/>
          <w:lang w:val="ru-RU" w:eastAsia="ru-RU"/>
        </w:rPr>
        <w:t>[1]</w:t>
      </w:r>
      <w:r>
        <w:rPr>
          <w:rStyle w:val="InternetLink"/>
          <w:vertAlign w:val="superscript"/>
          <w:sz w:val="24"/>
          <w:i/>
          <w:u w:val="single"/>
          <w:b/>
          <w:szCs w:val="24"/>
          <w:iCs/>
          <w:bCs/>
          <w:rFonts w:cs="Times New Roman" w:ascii="Times New Roman" w:hAnsi="Times New Roman"/>
          <w:color w:val="27638C"/>
          <w:lang w:val="ru-RU" w:eastAsia="ru-RU"/>
        </w:rPr>
        <w:fldChar w:fldCharType="end"/>
      </w:r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оминативная функция слова (называть предметы окружающего мира)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шуба — одежд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. Знакомство со словарям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Состав слова. 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Морфология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Общее представление о частях реч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мя существительно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мя прилагательно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 н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-ий, -ья, -ов, -и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Морфологический разбор имён прилагательных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мя числительное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Общее представление об имени числительном как части речи. Употребление числительных в реч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Местоимение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Глагол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Нареч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Неизменяемость наречий. Значение и употребление в реч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Предлог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юз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 (и, а, но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, их роль в речи. Частиц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, её значение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Синтаксис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хождение и самостоятельное составление предложений с однородными членами без союзов и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Использование интонации перечисления в предложениях с однородными членам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Орфография и пункту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менение правил правопис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чета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жи—ши, ча—ща, чу—щ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чета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чк—чн, чт, щ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нос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произносимые соглас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делительн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ночь, рожь, мыш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езударные падежные окончания имён существительных (кроме существительных на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мя, -ий, -ья, -ье, -ия, -ов, -и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езударные окончания имён прилагатель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 глагол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ягкий знак после шипящих на конце глаголов 2-го лица единственного числ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пишешь, учиш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ягкий знак в глаголах на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езударные личные окончания глаго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наки препинания (запятая) в предложениях с однородными членам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Развитие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Осознание ситуации общения: с какой целью, с кем и где происходит общение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лан текста. Составление планов к предлагаемым текстам. Создание собственных текстов по предложенным планам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2.  Основное  содержание.</w:t>
      </w:r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32"/>
        <w:gridCol w:w="2579"/>
        <w:gridCol w:w="221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bookmarkStart w:id="1" w:name="1"/>
            <w:bookmarkStart w:id="2" w:name="3bf13461ac0cb1ba4cde2e6ad4686ed86e620ae9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ДЕЛЫ/темы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val="ru-RU" w:eastAsia="ru-RU"/>
              </w:rPr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val="ru-RU" w:eastAsia="ru-RU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программ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зятой за основу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плану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р общения . Повторяем – узнаем новое.      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ч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ч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зык –   главный помощник в общении    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ч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ч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тав слова    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ч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ч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я существительное    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 ч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 ч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стоимение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ч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ч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гол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ч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ч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я прилагательное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ч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ч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торение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ч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ч.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зервные  уроки      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ч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3.  Требования  к  уровню  подготовки  обучающихся 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результате  изучения  предмета  в    классе ученик должен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усский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,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лавные понятия курса «Русского языка» (фонетические, лексические, грамматические), представляющих основные единицы языка и отражающих существенные связи, отношение и функц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риентироваться в целях, задачах, средствах и условиях об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бирать адекватные языковые средства для успешного решения коммуникативн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пользовать приобретенные знания и умения для улучшения общения (диалоги, составление текстов), орфографического письм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4.  Учебно-методическое обеспечени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)   Климанова Л.Ф.,Бабушкина Т.В. Русский язык. Учебник  3 класс в  2 ч. Ч.1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лиманова Л.Ф., Бабушкина Т.В. Русский язык.  Учебник  3 класс в  2 ч. Ч.2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осква. Просвещение. 2014 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 Л.В. Савельева, Е.А. Офицерова .  Грамматико- орфографический словарь. Начальная школа. Санкт- Петербург.VICTORV. 2012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bookmarkStart w:id="3" w:name="h.gjdgxs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)   Морфемно- словообразовательный словарь. «Как растет слово?» 1-4 классы.Москва. АСТ-ПРЕСС. 2010 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)   Климанова Л.Ф.,Бабушкина Т.В. «Русский язык.Методическое пособие с поурочными разработками». Москва.Просвещение. 2014 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)  Л.Ф.Климанова, Т.В.Бабушкина. Рабочая тетрадь «Русский  язык»  для 3 класса. Москва.Просвещение. 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>Календарно-тематическое планирование уро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>по русскому языку в 3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учебнику «Русский язык»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Л. Ф. Климанов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К «Перспекти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5 часов (5 часов в неделю)</w:t>
      </w:r>
    </w:p>
    <w:p>
      <w:pPr>
        <w:pStyle w:val="22"/>
        <w:ind w:left="57" w:right="57" w:hanging="0"/>
        <w:rPr>
          <w:rFonts w:ascii="Times New Roman" w:hAnsi="Times New Roman" w:cs="Times New Roman"/>
          <w:b/>
          <w:b/>
          <w:color w:val="000000"/>
          <w:sz w:val="20"/>
          <w:szCs w:val="24"/>
          <w:lang w:val="ru-RU"/>
        </w:rPr>
      </w:pPr>
      <w:r>
        <w:rPr>
          <w:rFonts w:cs="Times New Roman"/>
          <w:b/>
          <w:color w:val="000000"/>
          <w:sz w:val="20"/>
          <w:szCs w:val="24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126"/>
        <w:gridCol w:w="567"/>
        <w:gridCol w:w="1276"/>
        <w:gridCol w:w="2977"/>
        <w:gridCol w:w="2409"/>
        <w:gridCol w:w="1843"/>
        <w:gridCol w:w="2268"/>
        <w:gridCol w:w="567"/>
        <w:gridCol w:w="567"/>
      </w:tblGrid>
      <w:tr>
        <w:trPr>
          <w:trHeight w:val="50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ейств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5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Мир общения. Повторяем – узнаём новое (14 часов)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Речь устная и письменная. </w:t>
            </w:r>
            <w:r>
              <w:rPr>
                <w:rStyle w:val="C0"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лова речевого этикета,  нормы вежливого поведени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функции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авила речевого этикета в соответствии с ситуацией и целью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ать устные и письменные формы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работа с карточ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ение цел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совершенствование процесса восприяти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существление поиска необходимой информации для выполнения учебных заданий с использованием учебника, рабочей тетради на печатной основе,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ключаться в обсуждение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записанного текста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понятий:  «текст» и «предлож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текстов по тип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 теста, его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характеризовать языковые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чение общения в жизни человека. Признаки и типы текста.  Тема текст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ая мысль текста. Составление текста по заданной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авила речевого этикета в соответствии с ситуацией и целью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вести диалог  с опорой на рисунки и жизненные впечат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работа в 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ложения, разные по цели высказывания и по ин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ать разные виды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разные виды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контроль: уст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деление в тексте основной мысли. Деление текста на смысловые части.  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  <w:lang w:eastAsia="ru-RU"/>
              </w:rPr>
              <w:t>Разница между диалогом и сп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диалог и сп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а речевого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ронталь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жливость – как одна из необходимых черт поведения и характера человека. Значение речи в жизни человека. Слова речевого этик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лова речевого эти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спользовать в устной речи слова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. 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еседники.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 систематизация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представления об общении и его видах. Чтение, обсуждение и запись по памяти «золотого правила об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авила речевого этикета в соответствии с ситуацией и целью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стная и письменная формы языка. Требования к устной и письменной реч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пословицами о важности хороше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нормы верного произно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ьзовать орфоэпическим словар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бор точного слова как средство выражения мысли, создания  образа. Зависимость вы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буквы, слова и предложения в соответствии с требованиями правил калли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ыбирать языковые средства в зависимости от ситуаци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текста с опорой на систему вопросов. Озаглавливание текста, определение его темы, главной мысли и настроения. Анализ связи главной мысли текста и его настроения. Составление разных по настроению рассказов на одну и ту же т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 предложении как единиц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предложения из слов и словосочет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делить предложения н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ыделять предложения из сплош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формлять предложения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ов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ы текстов (текст-описание, текст-рассуждение, текст-повеств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удожественные и научные тексты (сравнение 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ложения, словосочетания,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личать текст от набора предложений и устанавливать связи между предложениями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дел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ст на част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у и основную мысль текст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аглавли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. Работа по карточка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Смысловое единство предложений в тексте. Заглавие текста. Последовательность предложений в тексте. Последовательность частей текста (абза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личительные признаки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аглавли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дел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ст на част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у и основную мысль текст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аглавли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сная работа над структурой текста: озаглавливание, корректирование порядка предложений и частей текста. Составление планов к данным текс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носить тексты и заголовки, выбирать наиболее подходящий заголовок из ряда предлож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здавать тексты по предложенному загол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и систематиза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 с грамматическим заданием. Само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при написании диктанта. Работа над ошиб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анализировать ошибки, классифицировать их по орф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зык – главный помощник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изучения но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 как средство (инструмент) общения и познавательной деятельности. Русский язык – культурная ценность народов России. Высказывания писателей о рус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о язык является главным средством общения людей, помогающим им выразить их мысли и чув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о язык – это великая ценность и культурное достояние рус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ение цел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совершенствование процесса восприяти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существление поиска необходимой информации для выполнения учебных заданий с использованием учебника, рабочей тетради на печатной основе,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ключаться в обсуждение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записанного текста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понятий:  «текст» и «предлож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текстов по тип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 теста, его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характеризовать языковые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ение цел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совершенствование процесса восприяти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существление поиска необходимой информации для выполнения учебных заданий с использованием учебника, рабочей тетради на печатной основе,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ключаться в обсуждение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записанного текста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ение предложений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понятий:  «текст» и «предлож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ение текстов по тип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 теста, его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характеризовать языковые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уки и буквы. Слог,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ей в письменной речи. Основные единицы языка – звуки и буквы. Звуко-буквенный анал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знаки гласных и согласных звуков, звонкие и глухие, твердые и мягкие согласные звуки; пары согласных звуков по звонкости-глух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звания и порядок букв рус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лассифицировать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буквы парных и непарных согласны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амостоятельно осуществлять поиск различий между звуками 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. Индивидуальный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уки и буквы. Слог,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Перенос слов по слогам.  Роль ударения в распознавании значения слова. Значимость постановки ударения для определения речевой культуры человека. Звуко-буквенный анализ слов</w:t>
            </w:r>
          </w:p>
          <w:p>
            <w:pPr>
              <w:pStyle w:val="C35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 самостоятельно ударение в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л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а на сл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еренос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а по сл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ься орфоэпическим словар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уки и буквы. Слог,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Перенос слов по слогам. Понятие открытого и закрытого слога. Звуко-буквенный анализ слов</w:t>
            </w:r>
          </w:p>
          <w:p>
            <w:pPr>
              <w:pStyle w:val="C35"/>
              <w:spacing w:before="0" w:after="0"/>
              <w:rPr>
                <w:rStyle w:val="C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ределять звук по его характеристике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определять самостоятельно ударение в словах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л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на слоги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перенос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по слогам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правильно определять закрытые и открытые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вять правил орф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Классификация имён собственных по значению. Возможность перехода имён нарицательных в имена собственные. Работа по алгоритму написания слов с проверяемым напис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ксте слова с изученными орфограммами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объяснять изученные орфограммы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исполь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 проверки орфограмм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записывать под диктовку слова без ошибок, пропусков и искажений;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каллиграфически правильно списывать слова,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заимо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писная буква в именах соб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Классификация имён собственных по значению. Возможность перехода имён нарицательных в имена собственные. Работа по алгоритму написания слов с проверяемым напис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ексте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 изученные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лгоритм проверки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аписывать под диктовку слова без ошибок, пропусков и иск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аллиграфически правильно списывать слова, предложения и тек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. Словарный 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ва безударных гла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в тексте слов, в которых произношение и написание гласных не совпадает.   Определение слов с проверяемым и непроверяемым написанием.  Способы проверки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правописания безударных глас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лгоритм проверки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и индивиду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яемые и непроверяемые безударные 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в тексте слов, в которых произношение и написание гласных не совпадает.   Определение слов с проверяемым и непроверяемым написанием.  Способы проверки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правописания безударных глас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лгоритм проверки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яемые и непроверяемые безударные 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в тексте слов, в которых произношение и написание гласных не совпадает.   Определение слов с проверяемым и непроверяемым написанием.  Способы проверки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правописания безударных глас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лгоритм проверки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яемые и непроверяемые  парные по глухости – звонкости со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знаний учащихся о написании букв парных по звонкости – глухости согласных звуков на конце слова или перед другими парным согласными. Возможные способы проверки проверяемы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онкие и глухие 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различать звонкие и глухи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верять парный согласный звук в конце и в середин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парные согласные в сильной и слаб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блюдать за произношением и написанием парных согласных в конц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именять два способа проверки изученной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бота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.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яемые и непроверяемые  парные по глухости – звонкости со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знаний учащихся о написании букв парных по звонкости – глухости согласных звуков на конце слова или перед другими парным согласными. Возможные способы проверки проверяемы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та по алгоритму написания слов с проверяемым напис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правописания безударных глас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лгоритм проверки орф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износимые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ьмо слов с буквами непроизносимых согласных. Составление устных ответов-рассуждений при объяснении написания слов с пропущенными бук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C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тексте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ъяснять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износимые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непроизносимых согласных. Объясните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тексте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ъяснять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е задания. Индивиду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ительный твёрдый (ъ) и мягкий (ь)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 за употреблением разделительного твердого и мягкого знаков. Составление алгоритма проверки написания разделительного твердого и мягкого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наблюдать за употреблением разделительного твердого и мягкого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е и объяснять орфограмму (правописание слов с разделительным мягким зна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изводить звуко-буквенный анализ слов с разделительными мягким и твёрдым зн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Сам. работа с проверкой по образц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р. Обучающе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ложение текста ( учебник - упр. 76, стр.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ередавать содержание текста по вопрос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заглавли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изложение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лож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военные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исьмо слов с удвоенной согласной. Работа с орфографическим словарём. Составление словосочетаний, предложений, устного рассказа по личным наблюд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правописание слов с удвоенной согласной, помещённых в орфографический словарик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аписывать под диктовку слова с удвоенной согласной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изводить звуко-буквенный анализ слов с удвоенной согла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Словарный 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писание буквосочетаний ЖИ-ШИ, ЧА-ЩА, ЧУ-ЩУ, ЧК, ЧН, Щ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правил написания буквосочетаний ЖИ-ШИ, ЧА-ЩА, ЧУ-ЩУ, ЧК, ЧН, ЩН. Различие их написаний под ударением и в безудар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исать слова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квосочетаниями ЖИ-ШИ, ЧА-ЩА, ЧУ-ЩУ, ЧК, ЧН, Щ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 исправлять ошибки на изученные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контро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ы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без ошибок, пропусков и искажений, каллиграфически правильно списывать  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писы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нос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правил переноса слов с одной строки на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переносить слова с одной строки на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бирать варианты переноса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очное списы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Девять правил орф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знаний по теме  «Девять правил орфограф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изученные правила правописания во время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контроль: 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ррек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ошибок, допущенных в диктанте.   Выписывание слов, в которых допустили ошибки. Классификация слов, в которых допущены ошибки, в соответствии с  орфограмм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изученных орф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 с взаимопровер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рассказало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ль слова в речевом общении и роль жеста как помощника в общении и предшественника слова. Значение слова. Уместность жестов в речевом общ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делать вывод о значени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местно использовать жесты в речевом 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 Творческ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наблюдать за использованием в тексте синони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реконструировать текст, выбирая из ряда синонимов наиболее подходящий для заполнения пропуска в предложениях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ьзоваться словарями синонимов, антонимов, ом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рассказало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ые функции слова. Структура слова. Звуко-буквенная форма слова. Лексическое значение слова. Роль звуковых повторов и звукописи в литературных произведениях. Фразеологические обор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вукобуквенную форму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руктуру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ьзоваться толковы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в своей речи фразеологические обор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связь между значением слова и его звуко-буквенной фор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рассказало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функции слова. Структура слова. Звуко-буквенная форма слова. Лексическое значение слова. Роль звуковых повторов и звукописи в литературных произведениях. Фразеологические обо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укобуквенную форму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руктуру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ьзоваться толковы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в своей речи фразеологические обор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связь между значением слова и его звуко-буквенной фор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рассказало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Как возникают слова. Этимолог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лать выводы о значении слова и его происхо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льзоваться этимологическим словар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 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Подбор синонимов к словам и словосочетаниям. Группировка синонимов по сфере употребления в речи. Значение синонимов в устной и письменной речи. Словарь синони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кие слова называются 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где уместно употреблять сино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синонимы к словам и словосочет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 контроль. Индивиду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Подбор синонимов к словам и словосочетаниям. Группировка синонимов по сфере употребления в речи. Значение синонимов в устной и письменной речи. Словарь син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кие слова называются 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где уместно употреблять сино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дбирать синонимы к словам и словосочет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яснение значения слов разными способами (с помощью синонимов, антонимов . Подбор антонимов к словам разных частей речи.  Использование антонимов в пословиц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какие слова называются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подбирать антонимы к словам разных част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использовать антонимы в сво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омонимов в речи. Работа с толковым словарё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какие слова называются  омони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приводить примеры слов- ом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знач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чение многозначных слов в контексте. Отличие омонимов от многозначных чисе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многозначных чисел в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определять значение многозначных слов в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тличия между омонимами и многозначными сл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екущ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 и его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Слова с обобщающим значением. Отличие имён нарицательных, имен собственных, слов с обобщающим значением. Местоимения – слова, заместители друг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то называют имена собств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что называют имена  нариц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зывать слова с обобщающим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называть отличия </w:t>
            </w: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мён нарицательных, имен собственных, слов с обобщающим зна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«Что рассказало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к проверки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.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исать   под диктовку   без ошибок, искажений, пропусков букв и каллиграфически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твечать на вопросы тест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-диктант, тестовый контрол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в  работе.  Классификация ошибок в зависимости от орфограм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соче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осочетание как языковая единица. Основная функция  словосочетания в речи. Составление словосочетаний.  Главное и зависимое слово в словосочетании. Установление связи (при помощи смысловых вопросов) между словами в словосочет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предложениях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огически верно ставить вопросы от слова к слову в словосоче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ивать предложение, словосочетание, слово: описывать их сходство и раз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лассифицировать предложения по цел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предложение и его характеристики: находить в тексте предложения с заданны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 способы нахождения главных членов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ать: находить в тексте и самостоятельно составлять предложения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 выбор нужного союза в предложении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должать ряд однородных членов предложения. Сравнив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соче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осочетание как языковая единица. Основная функция  словосочетания в речи. Составление словосочетаний.  Главное и зависимое слово в словосочетании. Установление связи (при помощи смысловых вопросов) между словами в словосочет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предложениях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логически верно ставить вопросы от слова к слову в словосочет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ипы предложений по цели высказывания и по интонации, связь слов по смыслу и по форме. </w:t>
            </w: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тличие предложения от словосочетания и слова. Знаки препинания в конце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                            </w:t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водить синтаксический разбор предложений;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вид по цели высказывания и интонации;               </w:t>
            </w:r>
          </w:p>
          <w:p>
            <w:pPr>
              <w:pStyle w:val="C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авить знаки препинания в конце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е члены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торостепенные члены предложения (без деления на виды), их роль в предложении. Предложения распространённые и нераспространё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ы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лавные и второстепенные члены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станавливать связь между ними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предложения по их мод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е члены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торостепенные члены предложения (без деления на виды), их роль в предложен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распространённые и нераспространё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ы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лавные и второстепенные члены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станавливать связь между ними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предложения по их мод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с однородными чле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тонация перечисления. Запятая в предложениях с однородными чле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предложении однород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знаки препинания  предложениях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с однородными чле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тонация перечисления. Запятая в предложениях с однородными чле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предложении однород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знаки препинания  предложениях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язык – главный помощник в общ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с дополнительным заданием. Самопрове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ктан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в  работе.  Классификация ошибок в зависимости от орфограм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значимых част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имые части слова: корень, приставка, суффикс, окончание. Образование однокоренных 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-  разбирать слова по составу, выделяя в них приставку, корень, суффикс, оконч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слова по заданным словообразовательным моде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 значение морфем (корня, приставки, суффик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значимые части слова: корень, приставку, суффикс, оконч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 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 значение слова – давать толкование е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ировать заданную схему состава  слова и подбирать слова заданн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моделировать слова заданн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нализировать текст с установкой на поиск в нём родственных слов и  слов с заданными приставками и суффик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рень слова. Однокоренные слова. Сравнение однокоренных слов, форм одного и того же слова. Обобщение и систематизация изученных правил орфографии (девять правил орфографии): прописная буква в именах собственных. Буква безударных гласных. Проверяемые и непроверяемые безударные гласные в корне слова. Проверяемые и непроверяемые  парные по глухости – звонкости согласные в корне слова. Непроизносимые согласные. Разделительный твёрдый (ъ) и мягкий (ь) знаки. Удвоенные согласные. Правописание буквосочетаний ЖИ-ШИ, ЧА-ЩА, ЧУ-ЩУ, ЧК, ЧН, ЩН.  Закрепление навыка нахождения изученных орфограмм в словах и алгоритм их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 за чередованием букв согласных звуков в корня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ка – реченька, снег – снежок, бег – беж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ходить в корне слова орфограмму, опре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ё тип;                               - применять нужный алгоритм для её проверки;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ереносить слова с удвоенной согласной в корне, на стыке приставки и корня, слова с мягким знако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правильно слова с непроверяемыми написаниями, при необходимости проверять их написание по орфографическому словарю;                           - писать под диктовку тексты с изученными орфограммами в корне слова: безударные гласные, звонкие и глухие согласные звуки в корнях слов, разделительные мягкий и твёрдый знаки, непроизносимые согласные звуки, удвоенные согласные в корне;                                -   состав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помощью условных обозначений схему состава слова;        - образовы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а по указанным сх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ерфок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группах. Тестов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невые орф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зучен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общение и систематизация изученных правил орфографии (девять правил орфографии): прописная буква в именах собственных. Буква безударных гласных. Проверяемые и непроверяемые безударные гласные в корне слова. Проверяемые и непроверяемые  парные по глухости – звонкости согласные в корне слова. Непроизносимые согласные. Разделительный твёрдый (ъ) и мягкий (ь) знаки. Удвоенные согласные. Правописание буквосочетаний ЖИ-ШИ, ЧА-ЩА, ЧУ-ЩУ, ЧК, ЧН, ЩН.  Закрепление навыка нахождения изученных орфограмм в словах и алгоритм их проверки. Наблюдение за чередованием букв согласных звуков в корня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с перфокар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/р. Письменные ответы на вопросы по содержанию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ьменный пересказ содержания текста с опорой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исьменно пересказывать текст с опорой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 с проверкой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ставка. Отличие приставки от предлога. Разделительный твёрдый знак (ъ)  в словах с пристав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основных приставок русского языка;                        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ать приставку и предлог;                            - объяс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, которое привносит в слово при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ставка. Отличие приставки от предлога. Разделительный твёрдый знак (ъ)  в словах с пристав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ъяс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основных приставок русского языка;                        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ать приставку и предлог;                            - объяс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, которое привносит в слово при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ффикс как значимая часть слова, его роль в словообразовании (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чик, -щик, -ин,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бъяснять значение, которое привносит в слово  суффикс (простые случаи);                             - подбирать слова с указанными суффиксами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новые слова с помощью суффи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 Фронтальны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ффикс как значимая часть слова, его роль в словообразовании (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чик, -щик, -ин,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меть: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объяснять значение, которое привносит в слово  суффикс (простые случаи);                             - подбирать слова с указанными суффиксами;               </w:t>
            </w:r>
          </w:p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зовывать новые слова с помощью суффи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ончание и ос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ль окончания и основы в словах. Нулевое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ходить окончания и основу в изменяемых словах;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нимать роль окончания для связи слов в предложении и словосоче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амостоятельная работа с взаимопроверкой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 и ос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ль окончания и основы в словах. Нулевое оконч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ходить окончания и основу в изменяемых словах;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нимать роль окончания для связи слов в предложении и словосоче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образуютс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 за образованием новых слов. Основные способы образования новых слов. Отличие родственных слов от формы одного и того ж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жные слова – слова с двумя корнями (ознакомл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ывать сложные слова на базе предложенных сочетаний слов;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бирать сложные слова по сост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образуютс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 за образованием новых слов. Основные способы образования новых слов. Отличие родственных слов от формы одного и того ж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жные слова – слова с двумя корнями (ознакомл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ывать сложные слова на базе предложенных сочетаний слов;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бирать сложные слова по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Состав с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под диктовку   без ошибок, пропусков, искажений и каллиграфически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в  работе.  Классификация ошибок в зависимости от орф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нципы выделения частей речи. Общее значение и вопросы как средство выделения часте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определять части речи (имя существительное, глагол, имя прилагательное) по обобщённому значению предметности, действия, признака и по вопросам; правильно использова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/р.  Обучающее изложение  по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ьменный пересказ содержания текста с опорой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исьменно пересказывать текст с опорой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очная работа по теме «Части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ы по теме «Части р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твечать на вопросы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едставление о предмете как о грамматическом понят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уществительные со значениями «явления природы», «технические средства», «инструмент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- различать бытовое и грамматическое представление предмета;                         - употреблять существительные со значениями «явления природы», «технические средства», «инстру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 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 (для существительных могут быть использованы признаки: род, число, паде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слово и набор его грамматических характеристик, выбирать из ряда имён существительных слово с заданными граммат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равнивать имена существительные: находить лишнее (не имеющее каких-либо грамматических признаков, общих с другими существи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ировать грамматические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 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 ( для существительных могут быть использованы признаки: род, число, паде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слово и набор его грамматических характеристик, выбирать из ряда имён существительных слово с заданными граммат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равнивать имена существительные: находить лишнее (не имеющее каких-либо грамматических признаков, общих с другими существи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ировать грамматические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 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 (для существительных могут быть использованы признаки: род, число, паде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слово и набор его грамматических характеристик, выбирать из ряда имён существительных слово с заданными граммат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равнивать имена существительные: находить лишнее (не имеющее каких-либо грамматических признаков, общих с другими существи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ировать грамматические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ственные и нарицатель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ысловые отличия собственных и нарицательных имён существительных: называние одного (единичного) предмета лил группы однород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ила правописания имён собств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различать смысловые отличия собственных и нарицательных имён существительных: называние одного (единичного) предмета лил группы однород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ие одушевлённых и неодушевлённых имён существительных. Классификация одушевлённых существительных по групп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ушевлённые и неодушевлённые имёна существ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классифицировать одушевлённые существительные по группа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карточки, практическая работа со схем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ие одушевлённых и неодушевлённых имён существительных. Классификация одушевлённых существительных по групп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ушевлённые и неодушевлённые имёна существ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классифицировать одушевлённые существительные по группа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/р. Сочи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чинение-описание с использованием приёма олице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оставлять текст-описание с использованием приёма олице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вязно излагать свои мысли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Различие имён существительных единственного и множественного числа. Окончания при изменении существительных по числам. Существительные, не изменяющиеся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употреблять имена существительные в составе словосочетаний и предложений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изменять имена существительные по числам;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формы множественного числа имён существительных при наличии вариантны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контроль. Выборочный 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ывани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списывать текст без ошибок, пропусков искажений и каллиграфически прави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ывание тек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под диктовку   без ошибок, пропусков, искажений и каллиграфически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естирование по теме «Имя существительно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твечать на вопросы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днее путешествие Деда Мор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, обобщения, систематизации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знаний об имени существитель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использовать полученные знания в процессе выполнения различ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ронтальный. Тестовый контроль. Работа по карточкам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д – постоянный признак имён существительных. Определение рода имён существительных. Согласование имён существительных с прилагательными, глаголами прошедшего времени и местоимени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 имён существительных, согласовывать с ними другие части речи (имена прилагательные, глаголы прошедшего времени);                       - употреблять в речи имёна существительные с «проблемным» определением 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 имён существитель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 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 имё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групп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/р. Сочинение  с элементами рассуждения на тему «Что я люблю рисов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Логические части текста. Подготовительная беседа на тему «Что я люблю рисовать».  </w:t>
            </w:r>
            <w:r>
              <w:rPr>
                <w:rStyle w:val="C6"/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ллективная работа над планом соч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уктур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исать небольшие рассказы с элементам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строить простые предложения различны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тбирать слова и правильно использовать их в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е расск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ягкий знак (Ь) после шипящих на конце существительных жен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писание мягкого знака на конце существительных женского рода после шипящих. Грамматическая функция мягкого зн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                               - определять род имён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основывать написание слов с шипящими на конце на основе определения 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ах изученные орф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ягкий знак (Ь) после шипящих на конце существительных жен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писание мягкого знака на конце существительных женского рода после шипящих. Грамматическая функция мягкого зн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                               - определять род имён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основывать написание слов с шипящими на конце на основе определения 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ах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 «Мягкий знак (Ь) после шипящих на конце существительных женского 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под диктовку   без ошибок, пропусков, искажений и каллиграфически прави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в  работе.  Классификация ошибок в зависимости от орф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нятие «склонение» и «падеж». Этимология названия падежей. Алгоритм определения падежа. Роль окончания при изменении имё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имена существительные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зывать падежи имён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называть вопросы падежей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падеж имён существительных по предложенному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  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нятие «склонение» и «падеж». Этимология названия падежей. Алгоритм определения падежа. Роль окончания при изменении имё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имена существительные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зывать падежи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зывать вопросы падежей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падеж имён существительных по предложенному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нятие «склонение» и «падеж». Этимология названия падежей. Алгоритм определения падежа. Роль окончания при изменении имё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имена существительные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зывать падежи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 называть вопросы падежей имён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падеж имён существительных по предложенному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Имен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менительный падеж имени существительного. Роль имени существительного в именительном падеже в пред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именительный 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именительном падеже в тексе и пред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 Род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мена существительные в родительном падеже. Предлоги, употребляемые с существительными в родительном падеж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я существительных в родительном паде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роди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роди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род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зменение имён существительных по падеж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ительный пад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мена существительные в родительном падеже. Предлоги, употребляемые с существительными в родительном падеж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я существительных в родительном паде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роди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роди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род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Да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мена существительные в дательном падеже. Употребление имён существительных в дательном падеже.  Предлоги, употребляемые с существительными в дательном падеже. Окончания существительных в дательном падеж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словосочетаний и предложений с существительными в дательном паде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да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да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да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 Работа по карточкам. Работа в пар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Вин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винительного падежа существительных по вопросам, предлогам и синтаксической функции. Роль имени существительного в винительном падеже в предложении. Различие имён существительных в именительном падеже от существительных в винительном падеж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личать в предложении имена существительные в именительном падеже и имена  существительные в винительном пад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винительный падеж по вопросам, предлогам и окончанию имё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ая.Фронтальная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Твор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творительного падежа существительных по вопросам и предлогам. Окончания имён существительных в творительном падеж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твори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твори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твор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Твор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творительного падежа существительных по вопросам и предлогам. Окончания имён существительных в творительном паде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творитель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творитель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творительном паде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. Предлож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 предложного падежа существительных по вопросам и предлогам. Значение имён существительных в предложном падеже. Окончания имён существительных в  предложном падеж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 предложный паде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мена существительные в  предложном падеже в тексе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верно употреблять окончания существительных в  предложном падеж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карточк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  (скло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ение падежей имён существительных. Составление словосочетаний и менами существительными в разных падежах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имени прилагате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существительных по падежам  (скло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ение падежей имён существительных. Составление словосочетаний и менами существительными в разных падежах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имени прилагате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мя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зменение существительных по числам и падежам. Род имён существительных. Разбор имени существительного как части ре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мя существительное. Проверочная работа по теме: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. 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тр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существительных по числам и падежам. Род имён существительных. Разбор имени существительного как части речи. Тестирование по теме «Имя существитель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твечать на вопросы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: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исать под диктовку   без ошибок, пропусков, искажений и каллиграфически правиль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полученные знания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, допущенных в  работе.  Классификация ошибок в зависимости от орф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им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чные местоимения (общее представление). Наблюдение за ролью местоимений в речи (замена повторяющихся имён существительных личными местоимени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ивать по значению и по функции имена существительные и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едактировать тексты, используя лич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ивать по значению и по функции имена существительные и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едактировать тексты, используя лич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им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чные местоимения (общее представление). Наблюдение за ролью местоимений в речи (замена повторяющихся имён существительных личными местоимени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равнивать по значению и по функции имена существительные и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едактировать тексты, используя лич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 Фронтальный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е значение глаголов, вопросы. Группы глаголов по 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глаголы в тексте на основе их значения и грамматических при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относить слово и набор его грамматических характеристик, выбирая из ряда глаголов слово с заданны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трансформировать текст, изменяя время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группировать глаголы по определённым грамматическим характерис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относить слово и набор его грамматических характеристик, выбирая из ряда глаголов слово с заданны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трансформировать текст, изменяя время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группировать глаголы по определённым грамматическим характерис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относить слово и набор его грамматических характеристик, выбирая из ряда глаголов слово с заданны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трансформировать текст, изменяя время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группировать глаголы по определённым грамматическим характерис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ее значение глаголов, вопросы. Группы глаголов по значению. Подбор к глаголам синонимов и антонимов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ение значений многозначных глаго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опросы, на которые отвечают глаг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глаголы в тексте на основе их значения и грамматическ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глагола как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 устный опрос, практическая работа со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тимология термина «глагол». Нахождение глаголов в предложениях, тексте. Составление словосочетаний с глаго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опросы, на которые отвечают глаг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глаголы в тексте и устной речи на основе их значения и грамматическ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глагола как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о схем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и образование глагольных форм настоящего, прошедшего и будущего времени.  Определение времени глагола по вопросу. Изменение глаголов по врем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менять глаголы по вре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образование глагольных форм настоящего, прошедшего и будущего времени.  Определение времени глагола по вопросу. Изменение глаголов по врем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менять глаголы по в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 с самопроверк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глаголов по врем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вторен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е,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общен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и образование глагольных форм настоящего, прошедшего и будущего времени.  Определение времени глагола по вопросу. Изменение глаголов по врем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менять глаголы по вре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ы настоящ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ание формы глаголов настоящего времени. Новая орфограмма « Безударные личные окончания глаголов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глаголов настоящего времени по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вре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настоящего времени по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 Текущий. Работа с таблиц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ы  прошедш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ание глаголов прошедшего времени. Нахождение глагола прошедшего времени в предложении, тексте по вопрос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ффикс глаголов прошедше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специальную терминологию при определени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време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 распознавать глаголы прошедшего времени по вопросу и суффик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аблиц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ы  прошедш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ание глаголов прошедшего времени. Нахождение глагола прошедшего времени в предложении, тексте по вопросам. Суффикс глаголов прошедшего времени. Изменение глаголов прошедшего времени по род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овые окончания глаголов прошедше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вре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 распознавать глаголы прошедшего времени по вопросу и суффикс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рошедшего времени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ы будущего врем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обенности образования форм глаголов будущего времени: будущее простое время и будущее сложное время. Написание безударных окончаний глаголов в будущем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време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зовывать глаголы будущего врем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ы будущ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обенности образования форм глаголов будущего времени: будущее простое время и будущее сложное время. Написание безударных окончаний глаголов в будущем вре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грамматический признак глагола –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будущего времени по вопро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ывать глаголы будущ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пределённая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ермина «неопределённая форма». Суффиксы глаголов в неопределённой форме. Глаголы совершенного и несовершенного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писание мягкого знака после шипящих в глаголах неопределённой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спознавать в речи глаголы в неопределё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глаголы в неопределённой форме в предложении,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глаголы неопределён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написания мягкого знака после шипящи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глаголах неопределённой 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 таблиц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пределённая форма 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ермина «неопределённая форма». Суффиксы глаголов в неопределённой форме. Глаголы совершенного и несовершенного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описание мягкого знака после шипящих в глаголах неопределённой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знавать в речи глаголы в неопределё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ходить глаголы в неопределённой форме в предложении,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глаголы неопределён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о написания мягкого знака после шипящи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глаголах неопределён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 Работа в карточ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. Изменение глаголов по временам. Неопределённая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зменение глаголов по времена. Систематизация сведений об изменении глаголов по времен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глаголов неопределённой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вопросы, на которые отвечают глаголы в неопределё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о написания мягкого знака после шипящи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глаголах неопределён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ходить глаголы в неопределённой форме в предложении, тексте,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разовывать глаголы неопределён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-определять грамматический признак глагола –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глаголов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рамматический признак глагола – число. Упражнение в изменении глаголов по числ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окончаний при изменении глаголов по числ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определять число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ч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 Самостоятельная работа с проверкой по образц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глаголов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рамматический признак глагола – число. Упражнение в изменении глаголов по числ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окончаний при изменении глаголов по числ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определять число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о ч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групп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/р. Обучающее изложение 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текстом (учебник – стр. 80, упр. 146). Анализ текста. Составление плана. Пересказ текст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ая работа. Письмо текста по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ересказывать содержание текста с опорой на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определять главную мысль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составлять план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излагать содержание текста в письме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ложение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/р. Сочинение  текста- рассу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бор темы со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(учебник – стр. 81)Подготовка к написанию сочинения. Работа по алгоритму «Шаги к умению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соч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пределять тип текста и его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составлять план по определённой теме и сочинение по не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оверять собственный тек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глаголов прошедшего времени по р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зменение глаголов по лицам (без введения термина). Определение рода глаголов прошедшего времени в единственном числ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рошедшего времени по р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ы к глаголам прошедш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. Работа по карточкам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глаголов прошедшего времени по р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зменение глаголов по лицам (без введения термина). Определение рода глаголов прошедшего времени в единственном числе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зменять глаголы прошедшего времени по р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ы к глаголам прошедшего време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. 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с 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ой орфограммой «Правописание НЕ с глаголом». Нахождение глаголов с данной орфограммой в текст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ы поведения в школе, дома, на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правило правописания НЕ с глаго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исать разд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находить в тексте глаголы с орфограммой «Правописание НЕ с глагол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с 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новой орфограммой «Правописание НЕ с глаголом». Нахождение глаголов с данной орфограммой в текст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ы поведения в школе, дома, на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правило правописания НЕ с глаго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исать разд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тексте глаголы с орфограммой «Правописание НЕ с глаго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арточ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стематизация знаний о времени, числе и роде глагола. Разбор глагола как части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знак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ять грамматические признаки глаголов (время и число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грамотно нужные формы глаголов в устных высказываниях и в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водить разбор глагола как части речи по алгорит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 опрос.  Работа с перфо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ктант. Самостоятельная проверка написанного. Выполнение заданий к текс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под диктовку текст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изменять глаголы по числам и по времен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 изученные орфограммы.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 допущенных в диктанте и при выполнении грамма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классификация ошибок и работа над 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ходить причины допущенных в работе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 за ролью слов-названий признаков в речи.     Знакомство с новым термином «имя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и употребление в речи имён прилага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знаки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прилагательные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. Индивидуальный.  Работа по карточ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относить слово и набор его грамматических характеристик, выбирать из ряда прилагательных слово с заданными граммат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максимальное количество имён прилагательных к заданному имени существитель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форму имени прилагательного с формой имени существительного при составлении словосочетаний «имя существительное + имя прилагательн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ознавательный интерес к русскому язы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оставление плана (алгоритма) решения учебной задачи совместно с учителем и одноклассни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а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ние полученных знаний в процесс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ценивание полученного результата решения учебной задачи по критериям, определенным совместно с учи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иентирование в учебнике и умение нах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ы в тексте, иллюстр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нформацию в дополнительных источниках: словарях, интернете,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учитывать разные мнения,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основание для классификации слов по частя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соотносить слово и набор его грамматических характеристик, выбирать из ряда прилагательных слово с заданными грамматически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максимальное количество имён прилагательных к заданному имени существитель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относить форму имени прилагательного с формой имени существительного при составлении словосочетаний «имя существительное + имя прилагательн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выражать своё мнение в процессе выполнения различных заданий, формулировать свои мысли в устной и письменной форме, аргументировать своё мнение и пози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мя прилагательное: значение и употребление.  Группировка имён прилагательных по значению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прилагательных в речи. Согласование с именем существитель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знаки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и распознавать прилагательные в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ронталь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жнения на нахождение имен прилагательных в речи. Использования имён прилагательных для описания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гласование прилагательного с именем существительным в числ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потреблять прилагательные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имена прилагательные при составлении текстов-о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предмета по его признакам.   Дополнение текста именами прилагательными. Описание предмета с помощью прилагательных.  Определение по суффиксу прилагательных оттенки значений.   Восстановление имен прилагательных в поэтическом тек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потреблять прилагательные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имена прилагательные при составлении текстов-опис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ять по суффиксу прилагательных оттенки знач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лагательные синонимы, антонимы, с противоположным и многозначным  знач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имена прилагательные, близкие и противоположные по 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по суффиксу прилагательных оттенки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ять предложения со словами-антонимами, синони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имена прилагательные при составлении текстов-о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родам и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вторения, об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стов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родам и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по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чис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амматическая зависимость имени прилагательного от имени существительного. Постановка вопроса от существительного к прилагательному. Алгоритмы определения рода и числа   имени прилагательного. Правописание окончаний имён прилагательных. Суффиксы имён прилагательных (наблюдение). Роль имён прилагательных в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ение и  особенности каждой части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ять род и число имени прилагательного по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безударного окончания имени прилагательного по вопро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алгоритм определения падежа имени прилагатель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р. Сочи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бор темы со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(учебник – стр. 116, упр. 210). Подготовка к написанию сочинения. Работа по алгоритму «Шаги к умению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соч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определять тип текста и его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составлять план по определённой теме и сочинение по н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оверять собственный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Твор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безударного окончания имени прилагательного по во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алгоритм определения падежа имени прилагатель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писать безударное окончание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Работа в п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имён прилагательных по родам, числам и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безударного окончания имени прилагательного по во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алгоритм определения падежа имени прилагательного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писать безударное окончание имё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и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лгоритм определения падежа имени прилагательного. Склонение имени прилагательного по падежам. Определение безударного окончания имени прилагательного по вопросу. Нормы русского литературного языка в речи при согласовании прилагательных  с существительными в роде (трудные случаи)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бор прилагательного как части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алгоритм  разбора имени прилагательного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писать безударное окончание имён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бирать прилагательное как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стов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р.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комство с текстом (учебник - стр.  123, упр. 221). Анализ текста. Составление плана. Пересказ текст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ная работа. Письмо текста по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ересказывать содержание текста с опорой на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определять главную мысль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составлять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излагать содержание текста в письме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лож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ый диктант по теме: «Прилага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ктант с грамматическим заданием по теме «Прилагатель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исать под диктовку текст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изменять глаголы по числам и по времен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менять  изученные орфограммы. В процессе написания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 допущенных в диктанте и при выполнении грамма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классификация ошибок и работа над 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. Слово. Предложение.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и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зыковые единицы. Признаки текста. Титы и структура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тличать текст от набора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амостоятельно восстанавливать деформиров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ах текста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 Тестов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риентироваться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умение находить ответы на вопросы в учебном тексте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различение гласных и согласных зву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группировать слова по изученным орфограм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станавливать наличие в словах изученных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гнозировать наличие определённых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ормирование навыка самоанализа своей работы и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ормирование умения корректировать 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бщаться, строить монологическое высказывание, проявлять творческую активность в процессе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знавательный интерес к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определение цели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оставление плана (алгоритма) решения учебной задачи совместно с учителем и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ние способа (алгоритма) решения и результат учебной задачи по ранее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ценивание полученного результата решения учебной задачи по критериям, определенным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риентироваться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умение находить ответы на вопросы в учебном тексте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сказывании о гласных и согласных зв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формулирование выводов в результате совместной работы класса и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различение гласных и согласных зву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группировать слова по изученным орфограм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станавливать наличие в словах изученных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гнозировать наличие определённых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ормирование навыка самоанализа своей работы и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ормирование умения корректировать 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умение общаться, строить монологическое высказывание, проявлять творческую активность в процессе сотру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. Слово. Предложение.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и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зыковые единицы. Признаки текста. Титы и структура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тличать текст от набора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амостоятельно восстанавливать деформиров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ах текста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. Слово. Предложение.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ученных орф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зыковые единицы. Признаки текста. Титы и структура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тличать текст от набора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амостоятельно восстанавливать деформиров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аходить в словах текста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контрольный</w:t>
            </w:r>
          </w:p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иктант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 грамматическим зад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тролировать написание слов с изученными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полнять грамматическ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ошибок допущенных в диктанте и при выполнении грамма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мостоятельная классификация ошибок и работа над 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работу над ошибками в словах с изученными орфограм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одбирать примеры на изученную орф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. 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  Проверяемые и непроверяемые безударные гласные в корне слова. Проверяемые и непроверяемые  парные по глухости – звонкости согласные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ученных орф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яемыми  и непроверяемыми безударными гласными в корне слова и с проверяемыми и непроверяемыми  парными по глухости – звонкости согласными в корне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спользовать изученные орфограммы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 Непроизносимые согласные. Удвоенные согласные. Разделительный мягкий и твёрдый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 xml:space="preserve">Правила правописания слов с непроизносимыми согласным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военными согласными, разделительным мягким и твёрдым зна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спользовать изученные орфограммы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Части речи.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менение существительных по числам и падежам. Род имён существительных. Разбор имени существительного как части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- разбирать имя существительное: называть начальную форму, определять собственное оно или нарицательное, одушевлённое или неодушевлённое, указывать род, число, пад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 Части речи. 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клонение имени прилагательного по падежам. Определение безударного окончания имени прилагательного по вопросу.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бор прилагательного как части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алгоритм  разбора имени прилагательного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ределять род, число и падеж имени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авить вопрос от существительного к прилагатель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вильно писать безударное окончание имён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азбирать прилагательное как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Части речи. 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б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стематизация знаний о времени, числе и роде глагола. Разбор глагола как части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знак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грамматические признаки глаголов (время и числ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использовать грамотно нужные формы глаголов в устных высказываниях и в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оводить разбор глагола как части речи по алгорит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к 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Списывание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списывать текст без ошибок, пропусков искажений и каллиграфически прави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исы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 тек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ых орф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и об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Правила правописания. Подбор примеров с изученными орфограммами. Заполнение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рименять правила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одбирать примеры с определённой орф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находить место возможного возникновения орфографической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Работа с таблиц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ых орф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ение и об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Правила правописания. Подбор примеров с изученными орфограммами. Работа  с пословицами о пользе грам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рименять правила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одбирать примеры с определённой орф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находить место возможного возникновения орфографической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ронталь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. Игра «По океану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к-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общение и закрепление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Задания на применение полученных знаний при решении нестандарт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- применять знания и способы действий в изменён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того 170 часов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езерв учебного времени 5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ENGG A+ Newton C San Pin">
    <w:altName w:val="Newton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0c12">
    <w:name w:val="c10 c12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mall1">
    <w:name w:val="small1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13">
    <w:name w:val="c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мечание"/>
    <w:basedOn w:val="Normal"/>
    <w:qFormat/>
    <w:pPr>
      <w:ind w:left="1134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ENGG A+ Newton C San Pin;Newton CSan Pin" w:hAnsi="AENGG A+ Newton C San Pin;Newton CSan Pin" w:eastAsia="Calibri" w:cs="AENGG A+ Newton C San Pin;Newton CSan Pin"/>
      <w:color w:val="000000"/>
      <w:sz w:val="24"/>
      <w:szCs w:val="24"/>
      <w:lang w:val="ru-RU" w:bidi="ar-SA" w:eastAsia="zh-CN"/>
    </w:rPr>
  </w:style>
  <w:style w:type="paragraph" w:styleId="Style20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6:00Z</dcterms:created>
  <dc:creator>кабинет 1 кл</dc:creator>
  <dc:description/>
  <cp:keywords/>
  <dc:language>en-US</dc:language>
  <cp:lastModifiedBy>пк</cp:lastModifiedBy>
  <dcterms:modified xsi:type="dcterms:W3CDTF">2015-09-06T11:55:00Z</dcterms:modified>
  <cp:revision>6</cp:revision>
  <dc:subject/>
  <dc:title/>
</cp:coreProperties>
</file>