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 учебного курса 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по Новой истории для 7 класса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на 2015-2016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рабочей программе по Всеобщей истори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рия Нового времени (7 класс)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>Программа составлена на основе Примерной программы основного общего образования по истории МО РФ 2011 г. И а</w:t>
      </w:r>
      <w:r>
        <w:rPr>
          <w:sz w:val="28"/>
          <w:szCs w:val="28"/>
        </w:rPr>
        <w:t>вторская программа «Новая история 7,8 класс под редакцией А.Я. Юдовской М. Просвешение 2011 г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анная программа обеспечивает изучение курса истории Нового времени с </w:t>
      </w:r>
      <w:r>
        <w:rPr>
          <w:rFonts w:eastAsia="Times New Roman"/>
          <w:sz w:val="28"/>
          <w:szCs w:val="28"/>
          <w:lang w:val="en-US"/>
        </w:rPr>
        <w:t>XVI</w:t>
      </w:r>
      <w:r>
        <w:rPr>
          <w:rFonts w:eastAsia="Times New Roman"/>
          <w:sz w:val="28"/>
          <w:szCs w:val="28"/>
        </w:rPr>
        <w:t xml:space="preserve"> по </w:t>
      </w:r>
      <w:r>
        <w:rPr>
          <w:rFonts w:eastAsia="Times New Roman"/>
          <w:sz w:val="28"/>
          <w:szCs w:val="28"/>
          <w:lang w:val="en-US"/>
        </w:rPr>
        <w:t>XIX</w:t>
      </w:r>
      <w:r>
        <w:rPr>
          <w:rFonts w:eastAsia="Times New Roman"/>
          <w:sz w:val="28"/>
          <w:szCs w:val="28"/>
        </w:rPr>
        <w:t xml:space="preserve"> вв. учащимися 7 класса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и курса:</w:t>
      </w:r>
      <w:r>
        <w:rPr>
          <w:rFonts w:eastAsia="Times New Roman"/>
          <w:sz w:val="28"/>
          <w:szCs w:val="28"/>
        </w:rPr>
        <w:t xml:space="preserve"> 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 причинах революций и реформах, как альтернативном пути развития обществ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ть анализировать и описывать события с разных, часто с противоположны) точек зрения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ащиеся должны овладеть умениям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уметь выделять главную мысль, идею в учебнике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рассматривать общественные явления в развитии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>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 </w:t>
      </w:r>
      <w:r>
        <w:rPr>
          <w:rFonts w:eastAsia="Times New Roman"/>
          <w:sz w:val="28"/>
          <w:szCs w:val="28"/>
        </w:rPr>
        <w:t xml:space="preserve">уметь выбрать и использовать нужные средства для учебн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учение курса рассчитано на 30 часов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реализуется с помощью </w:t>
      </w:r>
      <w:r>
        <w:rPr>
          <w:rFonts w:eastAsia="Times New Roman"/>
          <w:b/>
          <w:sz w:val="28"/>
          <w:szCs w:val="28"/>
        </w:rPr>
        <w:t>учебно-методического комплекта</w:t>
      </w:r>
      <w:r>
        <w:rPr>
          <w:rFonts w:eastAsia="Times New Roman"/>
          <w:sz w:val="28"/>
          <w:szCs w:val="28"/>
        </w:rPr>
        <w:t xml:space="preserve"> и дополнитель</w:t>
        <w:softHyphen/>
        <w:t>ной литератур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А.Я. Юдовская, П.А. Баранов, Л.М. Ванюшкина. Новая история 1500-1800 гг. – М.: «Просвещение», 20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А.Я. Юдовская, Л.М. Ванюшкина. Рабочая тетрадь по Новой истории 1500-1800 гг.В 2-х частях. М.: «Просвещение», 2012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тласы по Новой истор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Поурочные разработки по истории России Х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Х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и по курсу Новой истории.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5" w:right="56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01"/>
        <w:gridCol w:w="1533"/>
        <w:gridCol w:w="3433"/>
        <w:gridCol w:w="2274"/>
        <w:gridCol w:w="2462"/>
        <w:gridCol w:w="1939"/>
        <w:gridCol w:w="201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тератур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изучает новая истор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ли своей работы, определение длительности, последовательности и синхронности исторических собы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географических откры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ликие географические открытия</w:t>
            </w:r>
            <w:r>
              <w:rPr/>
              <w:t>, конкистадо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 и опровергать,  чтение исторических карт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солютизм,</w:t>
            </w:r>
            <w:r>
              <w:rPr/>
              <w:t xml:space="preserve"> сословное представительство, </w:t>
            </w:r>
            <w:r>
              <w:rPr>
                <w:b/>
                <w:bCs/>
              </w:rPr>
              <w:t>меркантилиз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проверка получаемого результат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жизнь Европы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полия, </w:t>
            </w:r>
            <w:r>
              <w:rPr>
                <w:b/>
                <w:bCs/>
              </w:rPr>
              <w:t>огоражи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европейского общества Нового време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дворян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деятельность однокласс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гуманиз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манизм</w:t>
            </w:r>
            <w:r>
              <w:rPr/>
              <w:t>, утоп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чинно – следственных,  межпредметных связ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Высокого Возрож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ожд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 выслушивать и объективно оценивать другог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европейской нау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, умение доказывать и опроверга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ация, лютеранская церков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формации. Контрреформац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винистская церковь, контрреформация,</w:t>
            </w:r>
            <w:r>
              <w:rPr/>
              <w:t xml:space="preserve"> иезуи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, соотнесение  года, века, тысячелетия и эр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</w:t>
            </w:r>
            <w:r>
              <w:rPr>
                <w:lang w:val="en-US"/>
              </w:rPr>
              <w:t>XVI</w:t>
            </w:r>
            <w:r>
              <w:rPr/>
              <w:t xml:space="preserve"> век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кан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</w:t>
            </w:r>
            <w:r>
              <w:rPr>
                <w:lang w:val="en-US"/>
              </w:rPr>
              <w:t>XVI</w:t>
            </w:r>
            <w:r>
              <w:rPr/>
              <w:t xml:space="preserve"> - первой половине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ноты, Варфоломеевская ноч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«Мир в начале нового времен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схемы изученной т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ы, иконоборческое движ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Английская револю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тане,  «кавалеры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ложный пл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 в Англ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арлам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соответ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в  парах,  уметь вести диа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«Ранние буржуазные революц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вещение,</w:t>
            </w:r>
            <w:r>
              <w:rPr/>
              <w:t xml:space="preserve"> разделение властей, суверенит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 деятелей Просве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росв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лассициз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жпредметных связ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, промышленный перевор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н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ронологических табл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Образование СШ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риоты,</w:t>
            </w:r>
            <w:r>
              <w:rPr/>
              <w:t xml:space="preserve"> лоялисты, </w:t>
            </w:r>
            <w:r>
              <w:rPr>
                <w:b/>
                <w:bCs/>
              </w:rPr>
              <w:t>конституц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рименение счета лет, соотнесение  года, века, тысячелетия и эр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французской револю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ослов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сторической карты, соотнесение  года, века, тысячелетия и эр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еспублики во Фран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обинская диктатура</w:t>
            </w:r>
            <w:r>
              <w:rPr/>
              <w:t>, Комитет общественного спас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дискуссию, диалог,  участие в дискусс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. Установление дикта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лительности, последовательности и синхронности исторических событ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колониальный пери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нужных материалов из текста,  чтение исторической ка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к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тексту и его запи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 – обобщающий урок по теме: Эпоха Просвещения. Время преобразован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работы и деятельность однокласс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57:00Z</dcterms:created>
  <dc:creator>Наталья</dc:creator>
  <dc:description/>
  <cp:keywords/>
  <dc:language>en-US</dc:language>
  <cp:lastModifiedBy>Нароженко Наталья Николаевна</cp:lastModifiedBy>
  <dcterms:modified xsi:type="dcterms:W3CDTF">2015-12-14T09:32:00Z</dcterms:modified>
  <cp:revision>8</cp:revision>
  <dc:subject/>
  <dc:title/>
</cp:coreProperties>
</file>