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КОУ «Ильменская  СОШ»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Т.Н.Битюцкая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2.2024г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оизводственного контрол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филактических) мероприятий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в </w:t>
      </w:r>
      <w:r>
        <w:rPr>
          <w:rFonts w:eastAsia="Calibri"/>
          <w:sz w:val="32"/>
          <w:szCs w:val="32"/>
          <w:lang w:eastAsia="en-US"/>
        </w:rPr>
        <w:t>лагере с дневным пребыванием</w:t>
      </w:r>
    </w:p>
    <w:p>
      <w:pPr>
        <w:pStyle w:val="Normal"/>
        <w:jc w:val="center"/>
        <w:rPr>
          <w:rFonts w:eastAsia="Calibri"/>
          <w:b w:val="false"/>
          <w:b w:val="false"/>
          <w:szCs w:val="24"/>
          <w:lang w:eastAsia="en-US"/>
        </w:rPr>
      </w:pPr>
      <w:r>
        <w:rPr>
          <w:sz w:val="32"/>
          <w:szCs w:val="32"/>
        </w:rPr>
        <w:t>на базе МКОУ «Ильменская СОШ»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ённое общеобразовательное учреждение « Ильменская средняя общеобразовательная школа» Руднянского муниципального  района Волгоградской област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Битюцкая Татьяна Николаевн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403626, Волгоградская область, Руднянский район, село Ильмень, улица Мира, 4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Настоящая рабочая программа регламентирует организацию и осуществление производственного контроля за соблюдением правил и норм и выполнением санитарно-противоэпидемических (профилактических) мероприятий в МКОУ «Ильменская СОШ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ая программа разработана в соответствии с требованиями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З от 30.03.1999 N 52-ФЗ "О санитарно-эпидемиологическом благополучии населения"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 2.2.3670-20 "Санитарно-эпидемиологические требования к условиям труда"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анПиН 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hyperlink r:id="rId2">
        <w:r>
          <w:rPr>
            <w:rStyle w:val="InternetLink"/>
            <w:b w:val="false"/>
            <w:szCs w:val="24"/>
          </w:rPr>
          <w:t>ПП РФ от 06.01.2015 N 10 "О порядке осуществления производственного контроля качества и безопасности питьевой воды, горячей воды" (вместе с "Правилами осуществления производственного контроля качества и безопасности питьевой...</w:t>
        </w:r>
      </w:hyperlink>
      <w:r>
        <w:rPr>
          <w:b w:val="false"/>
          <w:szCs w:val="24"/>
        </w:rPr>
        <w:t xml:space="preserve"> и письма Роспотребнадзора от 23.10.2015 № 01/12950-15-32 "О порядке применения правил осуществления производственного контроля качества и безопасности питьевой воды, горячей воды"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каз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3 Организация производственного контроля в школе возлагается на исполняющего обязанности директора школ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. Целью производственного контроля (ПК) является обеспечение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5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челов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опасность для окружающих и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(или) химических и (или) социальных факторов среды обит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120" w:after="120"/>
        <w:ind w:left="1148" w:hanging="0"/>
        <w:jc w:val="left"/>
        <w:rPr/>
      </w:pPr>
      <w:r>
        <w:rPr>
          <w:sz w:val="28"/>
          <w:szCs w:val="28"/>
        </w:rPr>
        <w:t>2.Общие сведения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110"/>
      </w:tblGrid>
      <w:tr>
        <w:trPr>
          <w:trHeight w:val="810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ное наименование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приятия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казённое общеобразовательное учреждение «Ильменская средняя общеобразовательная школа»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ращенное наименование предприятия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КОУ «Ильменская СОШ»</w:t>
            </w:r>
          </w:p>
        </w:tc>
      </w:tr>
      <w:tr>
        <w:trPr>
          <w:trHeight w:val="935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дический адрес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оссия, 403626, Волгоградская область, Руднянский район, с. Ильмень, ул. Мира, 4 </w:t>
            </w:r>
          </w:p>
        </w:tc>
      </w:tr>
      <w:tr>
        <w:trPr>
          <w:trHeight w:val="739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ктический адрес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Ильмень, ул. Мира, 4</w:t>
            </w:r>
          </w:p>
        </w:tc>
      </w:tr>
      <w:tr>
        <w:trPr>
          <w:trHeight w:val="692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мер государственной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и (ОГРН)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 xml:space="preserve">1023404964340  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993"/>
        <w:jc w:val="both"/>
        <w:rPr>
          <w:szCs w:val="24"/>
        </w:rPr>
      </w:pPr>
      <w:r>
        <w:rPr>
          <w:b w:val="false"/>
          <w:szCs w:val="24"/>
        </w:rPr>
        <w:t>МКОУ «Ильменская СОШ» в административно-территориальном отношении расположена в с. Ильмень Руднянского района Волгоградской области.</w:t>
      </w:r>
    </w:p>
    <w:p>
      <w:pPr>
        <w:pStyle w:val="Normal"/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новной вид деятельности предприятия – образовательная деятельность, сопутствующий - добыча подземных вод для питьевого водоснабжения. </w:t>
      </w:r>
    </w:p>
    <w:p>
      <w:pPr>
        <w:pStyle w:val="Normal"/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личество потребителей воды – 123 чел.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Характеристика источника водоснабжения.</w:t>
      </w:r>
    </w:p>
    <w:p>
      <w:pPr>
        <w:pStyle w:val="Normal"/>
        <w:spacing w:lineRule="auto" w:line="276"/>
        <w:ind w:firstLine="993"/>
        <w:jc w:val="both"/>
        <w:rPr>
          <w:rFonts w:cs="Tahoma"/>
          <w:b w:val="false"/>
          <w:b w:val="false"/>
          <w:bCs/>
          <w:szCs w:val="24"/>
          <w:lang w:bidi="zxx"/>
        </w:rPr>
      </w:pPr>
      <w:r>
        <w:rPr>
          <w:rFonts w:cs="Tahoma"/>
          <w:b w:val="false"/>
          <w:bCs/>
          <w:szCs w:val="24"/>
          <w:lang w:bidi="zxx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b w:val="false"/>
          <w:szCs w:val="24"/>
        </w:rPr>
        <w:t>В Ильменском сельском поселении в 1988 году были построены четыре скважины. На момент составления настоящей программы производственного контроля, данные скважины не работают. Население потребляет воду из придомовых колодцев. Централизованное водоснабжение отсутствует.</w:t>
      </w:r>
    </w:p>
    <w:p>
      <w:pPr>
        <w:pStyle w:val="Normal"/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точником водоснабжения МКОУ «Ильменская СОШ», расположенной по адресу с. Ильмень, ул. Мира, 4 служит одна водозаборная скважина №2, глубиной 26 м.. Организация, производившая бурение МУП «Комхоз» Руднянского района Волгоградской области, лицензия №ВХ-39-01 3999 бессрочная от 9 июля 2014 года. Год ввода скважины в эксплуатацию – 2021 г. Производительность 5,4 м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/час. Глубина до статического уровня подземных вод – 3,5 м.</w:t>
      </w:r>
    </w:p>
    <w:p>
      <w:pPr>
        <w:pStyle w:val="Normal"/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довмещающие породы представлены аллювиальными песками, мощность отложений 14,7 м.</w:t>
      </w:r>
    </w:p>
    <w:p>
      <w:pPr>
        <w:pStyle w:val="Normal"/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доснабжение осуществляется из скважины, оборудованной поверхностным насосом Belamos XA 13 ALL, мощностью – 1200 Вт. Максимальная производительность 3,9 м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/час, Н макс =50 м.</w:t>
      </w:r>
    </w:p>
    <w:p>
      <w:pPr>
        <w:pStyle w:val="Normal"/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зработан проект зоны санитарной охраны. Санитарно-эпидемиологическое заключение на проект организации зоны санитарной охраны планируется получить в мае 2023 года. </w:t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Объектами производственного контроля являются: общественные помещения, рабочие места, вода питьевая, оборудование, учебно-воспитательный процес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  <w:tab w:val="left" w:pos="426" w:leader="none"/>
        </w:tabs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  <w:tab w:val="left" w:pos="426" w:leader="none"/>
        </w:tabs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ю медицинских осмот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  <w:tab w:val="left" w:pos="426" w:leader="none"/>
        </w:tabs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  <w:tab w:val="left" w:pos="426" w:leader="none"/>
        </w:tabs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  <w:tab w:val="left" w:pos="426" w:leader="none"/>
        </w:tabs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  <w:tab w:val="left" w:pos="426" w:leader="none"/>
        </w:tabs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  <w:tab w:val="left" w:pos="426" w:leader="none"/>
        </w:tabs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Необходимые изменения, дополнения в Программу вносятся при изменении вида деятельности, требованиях законодательства или других существенных изменениях.</w:t>
      </w:r>
      <w:r>
        <w:br w:type="page"/>
      </w:r>
    </w:p>
    <w:p>
      <w:pPr>
        <w:pStyle w:val="Normal"/>
        <w:spacing w:lineRule="auto" w:line="276"/>
        <w:ind w:firstLine="99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  <w:t>3. Функции ответственного за осуществление производственного контроля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 Оказывать помощь в проведении контроля по соблюдению работниками и специалистами требований санитарных правил при работе пришкольного оздоровительного лагеря с дневным пребыванием детей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. Принимать участие в разработке санитарно-противоэпидемических мероприятий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3. Иметь в наличии санитарные правила и др. документы согласно перечню (п.6).</w:t>
      </w:r>
    </w:p>
    <w:p>
      <w:pPr>
        <w:pStyle w:val="TextBodyIndent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3.4. Оформлять всю необходимую документацию по производственному контролю и отвечать за ее сохранность.</w:t>
      </w:r>
    </w:p>
    <w:p>
      <w:pPr>
        <w:pStyle w:val="Style1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5. Принимать участие в проведении проверок по соблюдению санитарных правил на территории пришкольного оздоровительного лагеря. </w:t>
      </w:r>
    </w:p>
    <w:p>
      <w:pPr>
        <w:pStyle w:val="Style1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8. Контролировать выполнение предписаний Федеральной службы по надзору в сфере защиты прав потребителей и благополучия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  <w:t>4. Организация взаимодействия с ТО Управления Роспотребнадзора по Волгоградской области.</w:t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дзорным органом по организации производственного контроля является ТО Управления Роспотребнадзора по Волгоградской област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течение 3 рабочих дней со дня получения результатов лабораторных исследований и испытаний, свидетельствующих о несоответствии качества воды установленным требованиям, МКОУ «Ильменская СОШ» направляет территориальному органу выписку из журнала контроля качества воды (любым способом, позволяющим подтвердить факт и дату получения выписки территориальным органом)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  <w:t>5.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212"/>
      </w:tblGrid>
      <w:tr>
        <w:trPr>
          <w:tblHeader w:val="true"/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нормативного докумен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«</w:t>
            </w:r>
            <w:r>
              <w:rPr>
                <w:b w:val="false"/>
                <w:bCs/>
                <w:szCs w:val="24"/>
                <w:shd w:fill="FFFFFF" w:val="clear"/>
              </w:rPr>
              <w:t>О санитарно-эпидемиологическом благополучии населения</w:t>
            </w:r>
            <w:r>
              <w:rPr>
                <w:b w:val="false"/>
                <w:szCs w:val="24"/>
              </w:rPr>
              <w:t>» с последующими дополнениями и изменениям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52 от 30.03.1999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2300-1 от 07.02.1992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29-ФЗ от 02.01.2000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  <w:shd w:fill="FFFFFF" w:val="clear"/>
              </w:rPr>
              <w:t>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>СП 3.1/2.4.3598-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>«Санитарно-эпидемиологические требования к организациям воспитания и обучения, отдыха и оздоровления детей и молодежи»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СП 2.4.3648-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>СанПиН 2.1.3684-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СанПиН 1.2.3685-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2. 2821-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П 1.1.1058-01,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 1.1.2193-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изменения №1 и №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1340-03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>«Санитарно-эпидемиологические требования к условиям труд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 2.2.3670-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ёжи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Р 2.4.0242-21</w:t>
            </w:r>
          </w:p>
        </w:tc>
      </w:tr>
    </w:tbl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  <w:t>6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 w:val="false"/>
          <w:szCs w:val="24"/>
        </w:rPr>
        <w:t>Ответственность за организацию производственного контроля несет директор либо лицо, исполняющее обязанности. Должностное лицо осуществляет контрол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санпросветрабо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>за профилактикой травматических и несчастных случаев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  <w:t>7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487"/>
      </w:tblGrid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-венно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>
          <w:trHeight w:val="1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>
          <w:trHeight w:val="2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  <w:tr>
        <w:trPr>
          <w:trHeight w:val="2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а питьевая подземного источника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вая органика, обитающая в воде, может вызвать массовые отравления, эпидемии и пандемии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в питьевой воде химических веществ в концентрациях, превышающих ПДК, приводит к ухудшению здоровья челове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Необходимо обеспечить безопасность и безвредность химического состава, безопасность по микробиологическим показателям и благоприятные органолептические свойства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Cs w:val="24"/>
        </w:rPr>
      </w:pPr>
      <w:r>
        <w:rPr>
          <w:bCs w:val="false"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Вода питьевая</w:t>
      </w:r>
    </w:p>
    <w:p>
      <w:pPr>
        <w:pStyle w:val="6"/>
        <w:shd w:fill="auto" w:val="clear"/>
        <w:spacing w:lineRule="auto" w:line="276" w:before="0" w:after="0"/>
        <w:ind w:right="20" w:firstLine="851"/>
        <w:jc w:val="both"/>
        <w:rPr>
          <w:rStyle w:val="1"/>
          <w:sz w:val="24"/>
          <w:szCs w:val="24"/>
        </w:rPr>
      </w:pPr>
      <w:r>
        <w:rPr>
          <w:szCs w:val="24"/>
          <w:u w:val="single"/>
        </w:rPr>
      </w:r>
    </w:p>
    <w:p>
      <w:pPr>
        <w:pStyle w:val="6"/>
        <w:shd w:fill="auto" w:val="clear"/>
        <w:spacing w:lineRule="auto" w:line="276" w:before="0" w:after="0"/>
        <w:ind w:right="20" w:firstLine="851"/>
        <w:jc w:val="both"/>
        <w:rPr/>
      </w:pPr>
      <w:r>
        <w:rPr>
          <w:rStyle w:val="1"/>
          <w:sz w:val="24"/>
          <w:szCs w:val="24"/>
        </w:rPr>
        <w:t xml:space="preserve">Наблюдения за качеством подземных вод с целью изучения изменения их химического состава в процессе эксплуатации и контроля соответствия действующим нормативам, должны проводиться постоянно и регулярно, с учетом требований </w:t>
      </w:r>
      <w:r>
        <w:rPr>
          <w:sz w:val="24"/>
          <w:szCs w:val="24"/>
        </w:rPr>
        <w:t>СанПиН 2.1.3684-21, СанПиН 2.1.3685-21</w:t>
      </w:r>
      <w:r>
        <w:rPr>
          <w:rStyle w:val="1"/>
          <w:sz w:val="24"/>
          <w:szCs w:val="24"/>
        </w:rPr>
        <w:t xml:space="preserve">. </w:t>
      </w:r>
    </w:p>
    <w:p>
      <w:pPr>
        <w:pStyle w:val="6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блюдения ведутся  с определенной периодичностью. Протоколы, с заключением о соответствии качества, имеются.</w:t>
      </w:r>
    </w:p>
    <w:p>
      <w:pPr>
        <w:pStyle w:val="6"/>
        <w:shd w:fill="auto" w:val="clear"/>
        <w:spacing w:lineRule="auto" w:line="276" w:before="0" w:after="0"/>
        <w:ind w:right="20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Лабораторные исследования воды проводятся согласно </w:t>
      </w:r>
      <w:r>
        <w:rPr>
          <w:sz w:val="24"/>
          <w:szCs w:val="24"/>
        </w:rPr>
        <w:t xml:space="preserve">СанПиН 2.1.3684-21, СанПиН 2.1.3685-21 </w:t>
      </w:r>
      <w:r>
        <w:rPr>
          <w:rStyle w:val="1"/>
          <w:sz w:val="24"/>
          <w:szCs w:val="24"/>
        </w:rPr>
        <w:t xml:space="preserve">в местах водозабора, после водоочистки, в распределительной сети. </w:t>
      </w:r>
    </w:p>
    <w:p>
      <w:pPr>
        <w:pStyle w:val="6"/>
        <w:shd w:fill="auto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нализы проб воды выполняются по договорам аттестованными лабораториями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bCs/>
          <w:szCs w:val="24"/>
        </w:rPr>
      </w:pPr>
      <w:r>
        <w:rPr>
          <w:bCs/>
          <w:szCs w:val="24"/>
          <w:u w:val="single"/>
        </w:rPr>
        <w:t>Перечень веществ, характеризующих химический состав воды источника.</w:t>
      </w:r>
      <w:r>
        <w:rPr>
          <w:bCs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6"/>
        <w:shd w:fill="auto" w:val="clear"/>
        <w:spacing w:lineRule="auto" w:line="276" w:before="0" w:after="0"/>
        <w:ind w:right="20" w:firstLine="851"/>
        <w:jc w:val="both"/>
        <w:rPr/>
      </w:pPr>
      <w:r>
        <w:rPr>
          <w:rStyle w:val="1"/>
          <w:sz w:val="24"/>
          <w:szCs w:val="24"/>
        </w:rPr>
        <w:t>Водовмещающие породы представлены терригенными отложениями – аллювиальными отложениями, слагающими долину р. Терса - кварцевыми песками. Качество подземных вод формируется под воздействием климатических, гидрогеологических и региональных особенностей территории. Подземные воды аллювиальных отложений в региональном плане очень пестрого химического состава.</w:t>
      </w:r>
    </w:p>
    <w:p>
      <w:pPr>
        <w:pStyle w:val="6"/>
        <w:shd w:fill="auto" w:val="clear"/>
        <w:spacing w:lineRule="auto" w:line="276" w:before="0" w:after="0"/>
        <w:ind w:right="20" w:firstLine="851"/>
        <w:jc w:val="both"/>
        <w:rPr/>
      </w:pPr>
      <w:r>
        <w:rPr>
          <w:rStyle w:val="1"/>
          <w:sz w:val="24"/>
          <w:szCs w:val="24"/>
        </w:rPr>
        <w:t>Качество воды источника по основным исследованным показателям соответствует 1-му классу ГОСТ 2761-84. По отдельным показателям не соответствует 1 классу качества (превышены санитарно-гигиенические показатели: мутность, аммиак, сухой остаток, жесткость, сульфаты, магний). Протоколы лабораторных исследований приведены в приложении к настоящей программе.</w:t>
      </w:r>
    </w:p>
    <w:p>
      <w:pPr>
        <w:pStyle w:val="6"/>
        <w:shd w:fill="auto" w:val="clear"/>
        <w:spacing w:lineRule="auto" w:line="276" w:before="0" w:after="0"/>
        <w:ind w:right="20" w:firstLine="851"/>
        <w:jc w:val="both"/>
        <w:rPr/>
      </w:pPr>
      <w:r>
        <w:rPr>
          <w:rStyle w:val="1"/>
          <w:sz w:val="24"/>
          <w:szCs w:val="24"/>
        </w:rPr>
        <w:t xml:space="preserve">Для доведения качества воды источника до питьевых норм применяется фильтр магистральный АБФ-20ББ-Л Аквабрайт. </w:t>
      </w:r>
    </w:p>
    <w:p>
      <w:pPr>
        <w:pStyle w:val="6"/>
        <w:shd w:fill="auto" w:val="clear"/>
        <w:spacing w:lineRule="auto" w:line="276" w:before="0" w:after="0"/>
        <w:ind w:right="20" w:firstLine="851"/>
        <w:jc w:val="both"/>
        <w:rPr/>
      </w:pPr>
      <w:r>
        <w:rPr>
          <w:rStyle w:val="1"/>
          <w:sz w:val="24"/>
          <w:szCs w:val="24"/>
        </w:rPr>
        <w:t>Контроль качества воды после установленной системы водоочистки указывает на соответствие качества воды требованиям СанПиН 2.1.3684-21. Протокол находится в приложении к настоящей программе.</w:t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  <w:t>8. Перечень должностей работников, подлежащих предварительному и периодическим медицинским осмотрам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73"/>
        <w:gridCol w:w="643"/>
        <w:gridCol w:w="2187"/>
        <w:gridCol w:w="2058"/>
        <w:gridCol w:w="1544"/>
        <w:gridCol w:w="1673"/>
      </w:tblGrid>
      <w:tr>
        <w:trPr>
          <w:trHeight w:val="11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при поступлении на работ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35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-предметник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12.04.2011г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04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12.04.2011г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31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щица служебных помещени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12.04.2011г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а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12.04.2011г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а в 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6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нкт 1.3.2.13. приложение 1 к приказу №302н от 12.04.2011г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302н от 12.04.2011 г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при повышенных температур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9. приложения № 1 к приказу № 302н от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итель школьного автобус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 по обслуживанию водоснабж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акт с питьевой вод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/>
      </w:pPr>
      <w:r>
        <w:rPr>
          <w:sz w:val="24"/>
          <w:szCs w:val="24"/>
        </w:rPr>
        <w:t>9. Перечень возможных аварийных ситуаций, связанных с остановкой производства, нарушениями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ТО Управления Роспотребнадзора по Волгоградской области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102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95"/>
        <w:gridCol w:w="5386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иту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электроэнер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сообщение в ВТО ТУ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сутствие водоснабж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ход из строя технологического и холодильного оборуд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а отопительных сис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  <w:t>10. Перечень мероприятий при осуществлении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83"/>
        <w:gridCol w:w="2782"/>
      </w:tblGrid>
      <w:tr>
        <w:trPr>
          <w:trHeight w:val="1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10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5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10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1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9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помещений для пребывания детей и режимом проветрива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1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отделочные и строительные материалы при проведении косметических ремонт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7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анпросветработ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center"/>
        <w:rPr>
          <w:rStyle w:val="Emphasis"/>
          <w:b/>
          <w:b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Мероприятия по охране подземных вод от загрязнения и истощения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rStyle w:val="Emphasis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«Основами водного законодательства России» и «Положением об охране подземных вод» при эксплуатации водозабора предусматриваются мероприятия по охране и рациональному использованию водных ресурсов. Они связаны с проведением ремонтно - технических, опытно-эксплуатационных и ликвидационных работ, а также ведением мониторинга на эксплуатируемом водозаборе.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ведении мониторинга на водозаборных сооружениях необходимо выполнять следующие мероприятия: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ледить за техническим состоянием водозаборных скважин, в соответствии с «Правилами технической эксплуатации систем водоснабжения и водоотведения населенных пунктов»;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b w:val="false"/>
          <w:b w:val="false"/>
          <w:szCs w:val="24"/>
          <w:shd w:fill="F6F8FA" w:val="clear"/>
        </w:rPr>
      </w:pPr>
      <w:r>
        <w:rPr>
          <w:b w:val="false"/>
          <w:szCs w:val="24"/>
        </w:rPr>
        <w:t xml:space="preserve">- обеспечить защиту мест водозабора и водозаборных сооружений от случайного или умышленного загрязнения и повреждения путем организации мероприятий на территории первого пояса ЗСО в соответствии с требованиями действующих нормативно- правовых актов;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b w:val="false"/>
          <w:b w:val="false"/>
          <w:szCs w:val="24"/>
          <w:shd w:fill="F6F8FA" w:val="clear"/>
        </w:rPr>
      </w:pPr>
      <w:r>
        <w:rPr>
          <w:b w:val="false"/>
          <w:szCs w:val="24"/>
          <w:shd w:fill="F6F8FA" w:val="clear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оводить предупредительно-профилактический ремонт водоподъемного оборудования, контрольно-измерительных приборов, автоматики и других механизмов, и агрегатов в соответствии с инструкциями, разрабатываемыми для них заводами изготовителями;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ежемесячно следует определять производительность скважины и делать визуальный осмотр состояния устья скважины;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блюдать за изменением качественных (химический состав) и количественных характеристик водоносного горизонта (дебит водозабора, положение уровня).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ях, когда изменение производительности и ухудшение качества воды вызваны несколькими причинами, для установления их должны производиться наблюдения за техническим состоянием скважины и водоподъемного оборудования. На основании результатов исследований следует определять пути ремонтно-технических работ.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851"/>
        <w:jc w:val="both"/>
        <w:rPr/>
      </w:pPr>
      <w:r>
        <w:rPr>
          <w:b w:val="false"/>
          <w:szCs w:val="24"/>
        </w:rPr>
        <w:t>При эксплуатации подземного источника водоснабжения рекомендуется 1 раз в год проводить обследование ЗСО строгого режима и 2 пояса ЗСО, с целью выявления потенциальных источников загрязнения и проверки соблюдения</w:t>
      </w:r>
      <w:r>
        <w:rPr>
          <w:rStyle w:val="70pt"/>
          <w:b/>
          <w:szCs w:val="24"/>
        </w:rPr>
        <w:t xml:space="preserve"> установленного регламента хозяйственной деятельности в этой зоне.</w:t>
      </w:r>
      <w:r>
        <w:br w:type="page"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rStyle w:val="70pt"/>
          <w:b w:val="false"/>
          <w:b w:val="false"/>
          <w:szCs w:val="24"/>
        </w:rPr>
      </w:pPr>
      <w:r>
        <w:rPr/>
      </w:r>
    </w:p>
    <w:p>
      <w:pPr>
        <w:pStyle w:val="Heading1"/>
        <w:spacing w:lineRule="auto" w:line="276" w:before="120" w:after="120"/>
        <w:ind w:left="788" w:hanging="0"/>
        <w:jc w:val="left"/>
        <w:rPr>
          <w:sz w:val="24"/>
          <w:szCs w:val="24"/>
        </w:rPr>
      </w:pPr>
      <w:r>
        <w:rPr>
          <w:sz w:val="24"/>
          <w:szCs w:val="24"/>
        </w:rPr>
        <w:t>11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здоровья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учета температурного режима холодильного оборудования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 xml:space="preserve">Протоколы по результатам лабораторных исследований вредных факторов, проб воды,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учета результатов исследований питьевой воды централизованного водоснабжени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Отчет о проведении СУОТ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ы регистрации аварийных ситуаций или технических нарушений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ы учета проведения профилактических мероприятий по защите от воздействия вредных факторов и на системе водоснабжени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личные медицинские книжки установленного образца с отметкой прохождения медицинского осмотра и гигиенического обучени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 xml:space="preserve">справка об аттестации должностного лица или руководителя.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3969" w:leader="none"/>
          <w:tab w:val="left" w:pos="10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Отчет об организации и о результатах осуществления производственного экологического контроля</w:t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1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КОУ «Ильменская СОШ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Т.Н. Битюцк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/>
            </w:pPr>
            <w:r>
              <w:rPr>
                <w:b w:val="false"/>
                <w:sz w:val="28"/>
                <w:szCs w:val="28"/>
              </w:rPr>
              <w:t>«____»_________________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113"/>
        <w:gridCol w:w="3009"/>
        <w:gridCol w:w="2224"/>
      </w:tblGrid>
      <w:tr>
        <w:trPr>
          <w:trHeight w:val="7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3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>
          <w:trHeight w:val="7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>
          <w:trHeight w:val="7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>
          <w:trHeight w:val="195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>
          <w:trHeight w:val="11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1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КОУ «Ильменская СОШ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Т.Н. Битюц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/>
            </w:pPr>
            <w:r>
              <w:rPr>
                <w:b w:val="false"/>
                <w:sz w:val="28"/>
                <w:szCs w:val="28"/>
              </w:rPr>
              <w:t>«____»_________________2024 г.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b w:val="false"/>
          <w:b w:val="false"/>
          <w:szCs w:val="24"/>
          <w:lang w:eastAsia="en-US" w:bidi="en-US"/>
        </w:rPr>
      </w:pPr>
      <w:r>
        <w:rPr>
          <w:rFonts w:eastAsia="Arial Unicode MS"/>
          <w:b w:val="false"/>
          <w:szCs w:val="24"/>
          <w:lang w:eastAsia="en-US" w:bidi="en-US"/>
        </w:rPr>
        <w:t>ГРАФИК</w:t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szCs w:val="24"/>
          <w:lang w:eastAsia="en-US" w:bidi="en-US"/>
        </w:rPr>
      </w:pPr>
      <w:r>
        <w:rPr>
          <w:rFonts w:eastAsia="Times New Roman"/>
          <w:b w:val="false"/>
          <w:szCs w:val="24"/>
          <w:lang w:eastAsia="en-US" w:bidi="en-US"/>
        </w:rPr>
        <w:t xml:space="preserve"> </w:t>
      </w:r>
      <w:r>
        <w:rPr>
          <w:rFonts w:eastAsia="Arial Unicode MS"/>
          <w:b w:val="false"/>
          <w:szCs w:val="24"/>
          <w:lang w:eastAsia="en-US" w:bidi="en-US"/>
        </w:rPr>
        <w:t xml:space="preserve">отбора проб питьевой воды из скважины </w:t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b w:val="false"/>
          <w:b w:val="false"/>
          <w:bCs/>
          <w:szCs w:val="24"/>
          <w:lang w:eastAsia="en-US" w:bidi="en-US"/>
        </w:rPr>
      </w:pPr>
      <w:r>
        <w:rPr>
          <w:rFonts w:eastAsia="Arial Unicode MS"/>
          <w:b w:val="false"/>
          <w:bCs/>
          <w:szCs w:val="24"/>
          <w:lang w:eastAsia="en-US" w:bidi="en-US"/>
        </w:rPr>
      </w:r>
    </w:p>
    <w:tbl>
      <w:tblPr>
        <w:tblW w:w="955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559"/>
        <w:gridCol w:w="1560"/>
        <w:gridCol w:w="1984"/>
        <w:gridCol w:w="3317"/>
      </w:tblGrid>
      <w:tr>
        <w:trPr>
          <w:trHeight w:val="130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риод отб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 Unicode MS"/>
                <w:lang w:val="en-US" w:eastAsia="en-US" w:bidi="en-US"/>
              </w:rPr>
              <w:t>Микробиоло</w:t>
            </w:r>
            <w:r>
              <w:rPr>
                <w:rFonts w:eastAsia="Arial Unicode MS"/>
                <w:lang w:eastAsia="en-US" w:bidi="en-US"/>
              </w:rPr>
              <w:t>-</w:t>
            </w:r>
            <w:r>
              <w:rPr>
                <w:rFonts w:eastAsia="Arial Unicode MS"/>
                <w:lang w:val="en-US" w:eastAsia="en-US" w:bidi="en-US"/>
              </w:rPr>
              <w:t>гические</w:t>
            </w:r>
            <w:r>
              <w:rPr>
                <w:rFonts w:eastAsia="Arial Unicode MS"/>
                <w:lang w:eastAsia="en-US" w:bidi="en-US"/>
              </w:rPr>
              <w:t xml:space="preserve"> </w:t>
            </w:r>
            <w:r>
              <w:rPr>
                <w:rFonts w:eastAsia="Arial Unicode MS"/>
                <w:lang w:val="en-US" w:eastAsia="en-US" w:bidi="en-US"/>
              </w:rPr>
              <w:t>показа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Органо-лептическ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Обобщенные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Полный химический анализ</w:t>
            </w:r>
          </w:p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(неорганические и органические )</w:t>
            </w:r>
          </w:p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Радиолог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евра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юн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ю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вгу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к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о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ека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eastAsia="Arial Unicode MS"/>
          <w:b w:val="false"/>
          <w:b w:val="false"/>
          <w:szCs w:val="24"/>
          <w:lang w:eastAsia="en-US" w:bidi="en-US"/>
        </w:rPr>
      </w:pPr>
      <w:r>
        <w:rPr>
          <w:rFonts w:eastAsia="Arial Unicode MS"/>
          <w:b w:val="false"/>
          <w:szCs w:val="24"/>
          <w:lang w:eastAsia="en-US" w:bidi="en-US"/>
        </w:rPr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b w:val="false"/>
          <w:b w:val="false"/>
          <w:szCs w:val="24"/>
          <w:lang w:eastAsia="en-US" w:bidi="en-US"/>
        </w:rPr>
      </w:pPr>
      <w:r>
        <w:rPr>
          <w:rFonts w:eastAsia="Arial Unicode MS"/>
          <w:b w:val="false"/>
          <w:szCs w:val="24"/>
          <w:lang w:eastAsia="en-US" w:bidi="en-US"/>
        </w:rPr>
        <w:t xml:space="preserve">ГРАФИК отбора проб воды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Arial Unicode MS"/>
          <w:b w:val="false"/>
          <w:szCs w:val="24"/>
          <w:lang w:eastAsia="en-US" w:bidi="en-US"/>
        </w:rPr>
        <w:t xml:space="preserve">из </w:t>
      </w:r>
      <w:r>
        <w:rPr>
          <w:b w:val="false"/>
          <w:bCs/>
          <w:szCs w:val="24"/>
        </w:rPr>
        <w:t xml:space="preserve">разводящей сети </w:t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столовая)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50"/>
        <w:gridCol w:w="4376"/>
      </w:tblGrid>
      <w:tr>
        <w:trPr>
          <w:trHeight w:val="6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ериод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тбо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икробиологическ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рганолептические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нва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н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гус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br w:type="page"/>
      </w: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  <w:t xml:space="preserve">производственного контрол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4"/>
        </w:rPr>
      </w:pPr>
      <w:r>
        <w:rPr>
          <w:szCs w:val="24"/>
        </w:rPr>
        <w:t xml:space="preserve">за качеством и безопасностью приготовляемых блюд </w:t>
      </w:r>
      <w:r>
        <w:rPr>
          <w:szCs w:val="28"/>
        </w:rPr>
        <w:t>, в лагере  с дневным пребыванием «РУИЗ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  <w:t>в МКОУ «Ильменская СОШ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Здание МКОУ «Ильменская СОШ»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1. Учреждение обеспечивается водой, отвечающей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Для детей и подростков должен быть обеспечен свободный доступ к питьевой воде в течение всего времени их пребывания в учреждении.</w:t>
      </w:r>
    </w:p>
    <w:p>
      <w:pPr>
        <w:pStyle w:val="Normal"/>
        <w:widowControl w:val="false"/>
        <w:autoSpaceDE w:val="false"/>
        <w:spacing w:lineRule="auto" w:line="276"/>
        <w:ind w:left="134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8-дневное меню для летних канику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и рекомендуемого набора продуктов в зависимости от возраста дет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4. Для обеспечения здоровым питанием составляется примерное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4. Медицинский работник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За нарушение санитарного законодательства руководитель и ответственные лица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лагере с дневным пребыванием "РУИЗ"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МКОУ «Ильменская СОШ»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. С</w:t>
      </w:r>
      <w:r>
        <w:rPr>
          <w:szCs w:val="24"/>
        </w:rPr>
        <w:t>анитарно-противоэпидемические мероприятия при осуществлении образовательной деятельност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обрести в достаточном количестве моющие и дезинфицирующие средств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водить частое проветривание классов при капельных инфекциях, производить тщательное удаление пыл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ить витаминизацию третьих блюд.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>. С</w:t>
      </w:r>
      <w:r>
        <w:rPr>
          <w:szCs w:val="24"/>
        </w:rPr>
        <w:t>анитарно-противоэпидемические мероприятия при использовании водного объекта (подземный источник водоснабжения, скв.№1) в питьевых целях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овать отбор проб воды из источника водоснабжения в объеме с периодичностью, установленной настоящей программой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еспечить доведение качества воды, используемой в питьевых целях до требований, установленных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овать отбор проб воды из сети в объеме и с периодичностью, установленной настоящей программой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облюдать режим ограничения хозяйственной деятельности в границах 1 пояса ЗСО (доступ посторонних лиц ограничить)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ть прибор учета отбираемой воды.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ind w:left="85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 Директора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ind w:left="85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КОУ «Ильменская СОШ»                                                                   Т.Н. Битюц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ind w:left="85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1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КОУ «Ильменская СОШ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Т.Н. Битюцк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/>
            </w:pPr>
            <w:r>
              <w:rPr>
                <w:b w:val="false"/>
                <w:sz w:val="28"/>
                <w:szCs w:val="28"/>
              </w:rPr>
              <w:t>«____»_________________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113"/>
        <w:gridCol w:w="3009"/>
        <w:gridCol w:w="2224"/>
      </w:tblGrid>
      <w:tr>
        <w:trPr>
          <w:trHeight w:val="7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3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>
          <w:trHeight w:val="7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>
          <w:trHeight w:val="7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>
          <w:trHeight w:val="195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>
          <w:trHeight w:val="11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1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КОУ «Ильменская СОШ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Т.Н. Битюц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jc w:val="right"/>
              <w:rPr/>
            </w:pPr>
            <w:r>
              <w:rPr>
                <w:b w:val="false"/>
                <w:sz w:val="28"/>
                <w:szCs w:val="28"/>
              </w:rPr>
              <w:t>«____»_________________2024 г.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b w:val="false"/>
          <w:b w:val="false"/>
          <w:szCs w:val="24"/>
          <w:lang w:eastAsia="en-US" w:bidi="en-US"/>
        </w:rPr>
      </w:pPr>
      <w:r>
        <w:rPr>
          <w:rFonts w:eastAsia="Arial Unicode MS"/>
          <w:b w:val="false"/>
          <w:szCs w:val="24"/>
          <w:lang w:eastAsia="en-US" w:bidi="en-US"/>
        </w:rPr>
        <w:t>ГРАФИК</w:t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szCs w:val="24"/>
          <w:lang w:eastAsia="en-US" w:bidi="en-US"/>
        </w:rPr>
      </w:pPr>
      <w:r>
        <w:rPr>
          <w:rFonts w:eastAsia="Times New Roman"/>
          <w:b w:val="false"/>
          <w:szCs w:val="24"/>
          <w:lang w:eastAsia="en-US" w:bidi="en-US"/>
        </w:rPr>
        <w:t xml:space="preserve"> </w:t>
      </w:r>
      <w:r>
        <w:rPr>
          <w:rFonts w:eastAsia="Arial Unicode MS"/>
          <w:b w:val="false"/>
          <w:szCs w:val="24"/>
          <w:lang w:eastAsia="en-US" w:bidi="en-US"/>
        </w:rPr>
        <w:t xml:space="preserve">отбора проб питьевой воды из скважины </w:t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b w:val="false"/>
          <w:b w:val="false"/>
          <w:bCs/>
          <w:szCs w:val="24"/>
          <w:lang w:eastAsia="en-US" w:bidi="en-US"/>
        </w:rPr>
      </w:pPr>
      <w:r>
        <w:rPr>
          <w:rFonts w:eastAsia="Arial Unicode MS"/>
          <w:b w:val="false"/>
          <w:bCs/>
          <w:szCs w:val="24"/>
          <w:lang w:eastAsia="en-US" w:bidi="en-US"/>
        </w:rPr>
      </w:r>
    </w:p>
    <w:tbl>
      <w:tblPr>
        <w:tblW w:w="955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559"/>
        <w:gridCol w:w="1560"/>
        <w:gridCol w:w="1984"/>
        <w:gridCol w:w="3317"/>
      </w:tblGrid>
      <w:tr>
        <w:trPr>
          <w:trHeight w:val="130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риод отб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 Unicode MS"/>
                <w:lang w:val="en-US" w:eastAsia="en-US" w:bidi="en-US"/>
              </w:rPr>
              <w:t>Микробиоло</w:t>
            </w:r>
            <w:r>
              <w:rPr>
                <w:rFonts w:eastAsia="Arial Unicode MS"/>
                <w:lang w:eastAsia="en-US" w:bidi="en-US"/>
              </w:rPr>
              <w:t>-</w:t>
            </w:r>
            <w:r>
              <w:rPr>
                <w:rFonts w:eastAsia="Arial Unicode MS"/>
                <w:lang w:val="en-US" w:eastAsia="en-US" w:bidi="en-US"/>
              </w:rPr>
              <w:t>гические</w:t>
            </w:r>
            <w:r>
              <w:rPr>
                <w:rFonts w:eastAsia="Arial Unicode MS"/>
                <w:lang w:eastAsia="en-US" w:bidi="en-US"/>
              </w:rPr>
              <w:t xml:space="preserve"> </w:t>
            </w:r>
            <w:r>
              <w:rPr>
                <w:rFonts w:eastAsia="Arial Unicode MS"/>
                <w:lang w:val="en-US" w:eastAsia="en-US" w:bidi="en-US"/>
              </w:rPr>
              <w:t>показа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Органо-лептическ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Обобщенные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Полный химический анализ</w:t>
            </w:r>
          </w:p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(неорганические и органические )</w:t>
            </w:r>
          </w:p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Радиолог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евра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юн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ю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вгу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к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val="en-US"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val="en-US"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о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х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ека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Cs w:val="24"/>
                <w:lang w:eastAsia="en-US" w:bidi="en-US"/>
              </w:rPr>
            </w:pPr>
            <w:r>
              <w:rPr>
                <w:rFonts w:eastAsia="Arial Unicode MS"/>
                <w:b w:val="false"/>
                <w:bCs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eastAsia="Arial Unicode MS"/>
          <w:b w:val="false"/>
          <w:b w:val="false"/>
          <w:szCs w:val="24"/>
          <w:lang w:eastAsia="en-US" w:bidi="en-US"/>
        </w:rPr>
      </w:pPr>
      <w:r>
        <w:rPr>
          <w:rFonts w:eastAsia="Arial Unicode MS"/>
          <w:b w:val="false"/>
          <w:szCs w:val="24"/>
          <w:lang w:eastAsia="en-US" w:bidi="en-US"/>
        </w:rPr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b w:val="false"/>
          <w:b w:val="false"/>
          <w:szCs w:val="24"/>
          <w:lang w:eastAsia="en-US" w:bidi="en-US"/>
        </w:rPr>
      </w:pPr>
      <w:r>
        <w:rPr>
          <w:rFonts w:eastAsia="Arial Unicode MS"/>
          <w:b w:val="false"/>
          <w:szCs w:val="24"/>
          <w:lang w:eastAsia="en-US" w:bidi="en-US"/>
        </w:rPr>
        <w:t xml:space="preserve">ГРАФИК отбора проб воды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Arial Unicode MS"/>
          <w:b w:val="false"/>
          <w:szCs w:val="24"/>
          <w:lang w:eastAsia="en-US" w:bidi="en-US"/>
        </w:rPr>
        <w:t xml:space="preserve">из </w:t>
      </w:r>
      <w:r>
        <w:rPr>
          <w:b w:val="false"/>
          <w:bCs/>
          <w:szCs w:val="24"/>
        </w:rPr>
        <w:t xml:space="preserve">разводящей сети </w:t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столовая)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50"/>
        <w:gridCol w:w="4376"/>
      </w:tblGrid>
      <w:tr>
        <w:trPr>
          <w:trHeight w:val="6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ериод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тбо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икробиологическ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рганолептические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нва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р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н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гус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br w:type="page"/>
      </w: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  <w:t xml:space="preserve">производственного контрол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  <w:t xml:space="preserve">за качеством и безопасностью приготовляемых блюд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  <w:t>в МКОУ «Ильменская СОШ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Здание МКОУ «Ильменская СОШ»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1. Учреждение обеспечивается водой, отвечающей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Для детей и подростков должен быть обеспечен свободный доступ к питьевой воде в течение всего времени их пребывания в учреждении.</w:t>
      </w:r>
    </w:p>
    <w:p>
      <w:pPr>
        <w:pStyle w:val="Normal"/>
        <w:widowControl w:val="false"/>
        <w:autoSpaceDE w:val="false"/>
        <w:spacing w:lineRule="auto" w:line="276"/>
        <w:ind w:left="134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8-дневное меню для летних канику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и рекомендуемого набора продуктов в зависимости от возраста дет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4. Для обеспечения здоровым питанием составляется примерное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4. Медицинский работник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За нарушение санитарного законодательства руководитель и ответственные лица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2022-2026 год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МКОУ «Ильменская СОШ»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. С</w:t>
      </w:r>
      <w:r>
        <w:rPr>
          <w:szCs w:val="24"/>
        </w:rPr>
        <w:t>анитарно-противоэпидемические мероприятия при осуществлении образовательной деятельност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обрести в достаточном количестве моющие и дезинфицирующие средства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водить частое проветривание классов при капельных инфекциях, производить тщательное удаление пыли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ить витаминизацию третьих блюд.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>. С</w:t>
      </w:r>
      <w:r>
        <w:rPr>
          <w:szCs w:val="24"/>
        </w:rPr>
        <w:t>анитарно-противоэпидемические мероприятия при использовании водного объекта (подземный источник водоснабжения, скв.№1) в питьевых целях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овать отбор проб воды из источника водоснабжения в объеме с периодичностью, установленной настоящей программой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еспечить доведение качества воды, используемой в питьевых целях до требований, установленных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овать отбор проб воды из сети в объеме и с периодичностью, установленной настоящей программой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облюдать режим ограничения хозяйственной деятельности в границах 1 пояса ЗСО (доступ посторонних лиц ограничить)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ть прибор учета отбираемой воды.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ind w:left="85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 Директора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ind w:left="85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КОУ «Ильменская СОШ»                                                                   Т.Н. Битюц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ind w:left="85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85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0pt">
    <w:name w:val="Основной текст (7) + Интервал 0 pt"/>
    <w:qFormat/>
    <w:rPr>
      <w:rFonts w:ascii="Sylfaen" w:hAnsi="Sylfaen" w:cs="Sylfaen"/>
      <w:spacing w:val="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1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660" w:after="0"/>
      <w:ind w:hanging="360"/>
      <w:jc w:val="center"/>
    </w:pPr>
    <w:rPr>
      <w:b w:val="false"/>
      <w:sz w:val="26"/>
      <w:szCs w:val="2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5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8:00Z</dcterms:created>
  <dc:creator>мит</dc:creator>
  <dc:description/>
  <cp:keywords/>
  <dc:language>en-US</dc:language>
  <cp:lastModifiedBy>First</cp:lastModifiedBy>
  <cp:lastPrinted>2024-02-15T12:22:00Z</cp:lastPrinted>
  <dcterms:modified xsi:type="dcterms:W3CDTF">2024-02-15T09:23:00Z</dcterms:modified>
  <cp:revision>24</cp:revision>
  <dc:subject/>
  <dc:title>Программа производственного контроля школы</dc:title>
</cp:coreProperties>
</file>