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607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 ПО ОРФОГРАФИИ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Пояснительная запис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u w:val="single"/>
        </w:rPr>
        <w:t>Актуальность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введения в школе практикума по орфографии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Данный курс предназначен для учащихся 5 класса и рассчитан на 34 часа.</w:t>
      </w:r>
    </w:p>
    <w:p>
      <w:pPr>
        <w:pStyle w:val="Style14"/>
        <w:rPr/>
      </w:pPr>
      <w:r>
        <w:rPr>
          <w:rFonts w:cs="Arial" w:ascii="Arial" w:hAnsi="Arial"/>
        </w:rPr>
        <w:t>Занятия могут быть организованы по одному часу в неделю.</w:t>
      </w:r>
    </w:p>
    <w:p>
      <w:pPr>
        <w:pStyle w:val="Style14"/>
        <w:rPr/>
      </w:pPr>
      <w:r>
        <w:rPr>
          <w:rStyle w:val="StrongEmphasis"/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 xml:space="preserve"> обучения орфографии в школе - формирование относительной орфографической грамотности учащихся, степень относительности которой должна стремиться к нулю. Это предполагает сознательное усвоение и применение на практике орфографических правил.</w:t>
      </w:r>
    </w:p>
    <w:p>
      <w:pPr>
        <w:pStyle w:val="Style14"/>
        <w:rPr/>
      </w:pPr>
      <w:r>
        <w:rPr>
          <w:i/>
          <w:iCs/>
        </w:rPr>
        <w:t>Дидактические принципы отбора содержания материал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учн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ступн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емственность и перспективнос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вязь теории с практико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глядность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целостность. </w:t>
      </w:r>
    </w:p>
    <w:p>
      <w:pPr>
        <w:pStyle w:val="Style14"/>
        <w:rPr/>
      </w:pPr>
      <w:r>
        <w:rPr>
          <w:rFonts w:cs="Arial" w:ascii="Arial" w:hAnsi="Arial"/>
        </w:rPr>
        <w:t xml:space="preserve">Практикум по орфографии  имеет познавательно-практическую направленность и преследует решение следующих основных </w:t>
      </w:r>
      <w:r>
        <w:rPr>
          <w:rFonts w:cs="Arial" w:ascii="Arial" w:hAnsi="Arial"/>
          <w:u w:val="single"/>
        </w:rPr>
        <w:t>задач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ь формирование навыка относительной орфографической грамотност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Style14"/>
        <w:rPr/>
      </w:pPr>
      <w:r>
        <w:rPr>
          <w:i/>
          <w:iCs/>
        </w:rPr>
        <w:t>Методы обуче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вристическая бесед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но-поисковые зад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ингвистические игр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задания. 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Ожидаемые результат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исциплины обучаемый должен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iCs/>
        </w:rPr>
        <w:t>знать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роверяемых, фонетических, традиционных, лексико-синтаксических, словообразовательно-грамматических написа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ловия, от которых зависит написан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рму, действующую при данных условия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обнаружения изучаемой орфограмм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ёмы разграничения схожих написаний. </w:t>
      </w:r>
    </w:p>
    <w:p>
      <w:pPr>
        <w:pStyle w:val="Style14"/>
        <w:rPr/>
      </w:pPr>
      <w:r>
        <w:rPr>
          <w:i/>
          <w:iCs/>
        </w:rPr>
        <w:t>уметь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ва с орфограммами, обусловленными морфологическим и традиционным принципами написа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жные слова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употреблять прописную букву в собственных наименованиях и в прилагательных, образованных от собственных име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ва с орфограммами в суффиксах и окончаниях имен существительных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ва с орфограммами в суффиксах и окончаниях прилагательных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ва с орфограммами в окончаниях и суффиксах глагол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слова с орфограммами в суффиксах причастий и отглагольных прилагательных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авильно писать не с разными частями речи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УЧЕБНО-ТЕМАТИЧЕСКИЙ ПЛАН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456"/>
        <w:gridCol w:w="860"/>
        <w:gridCol w:w="2933"/>
        <w:gridCol w:w="280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ы занят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-во часов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аткое содержание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Знания, умения, навыки </w:t>
            </w:r>
          </w:p>
        </w:tc>
      </w:tr>
      <w:tr>
        <w:trPr>
          <w:trHeight w:val="21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, проверяемых ударной позицией, в корне слова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ить навык написания безударных гласных, проверяемых ударной позицией, в корне слова. Сформировать умение правильно подбирать однокоренные слова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познавать проверяемые орфограммы в корне слова на слух и зрительно, владеть способом определения правильного написания путём подбора однокоренных слов.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непроверяемых гласных корня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писание не проверяемых ударением гласных корня. Сформировать умение в случае затруднения обращаться к орфографическому словарю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писание не проверяемых ударением гласных корня. Сформировать умение в случае затруднения обращаться к орфографическому словарю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выполнению работы над ошибками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вык определять орфограмму в слове.  Сформировать умение правильно подбирать проверочные слова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познавать проверяемые орфограммы в корне слова на слух и зрительно, владеть способом определения правильного написания путём подбора однокоренных слов. Закрепить написание не проверяемых ударением гласных корня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о/ё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корне слов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ить правописание </w:t>
            </w:r>
            <w:r>
              <w:rPr>
                <w:i/>
                <w:iCs/>
                <w:sz w:val="20"/>
                <w:szCs w:val="20"/>
              </w:rPr>
              <w:t>о-ё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корнях слов. Формировать умение выбирать и объяснять буквы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объяснять выбор буквы </w:t>
            </w:r>
            <w:r>
              <w:rPr>
                <w:i/>
                <w:iCs/>
                <w:sz w:val="20"/>
                <w:szCs w:val="20"/>
              </w:rPr>
              <w:t>о-ё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корнях слов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огласных, проверяемых сильной позицией, в корне слова, в приставке. Правописание непроизносимых согласных корня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различать согласные в корнях слов: проверяемые произношением и не проверяемые произношением, а также непроизносимые и удвоенные согласные. Сформировать умение безошибочно писать гласные в корнях слов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пределять написание согласного и безошибочно писать их.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непроверяемых согласных корня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писание не проверяемых  согласных корня. Сформировать умение в случае затруднения обращаться к орфографическому словарю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писание не проверяемых  согласных корня. Сформировать умение в случае затруднения обращаться к орфографическому словарю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удвоенных согласных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ть различать согласные в корнях слов: проверяемые произношением и не проверяемые произношением, а также непроизносимые и удвоенные согласные. Сформировать умение безошибочно писать согласные в  словах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пределять написание согласного и безошибочно писать их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приставках (пишутся независимо от произноше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ведения о правописании неизменяемых приставок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три группы приставок в зависимости от их правописания.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в окончаниях имен существительны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Е-И в падежных окончания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 ударением после шипящих в окончаниях и суффиксах имён существительных, имён прилагательных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опознавать в тексте безударные окончания и соотносить их с определённой частью речи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дарные гласные в личных окончаниях глаголов 1 спря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дарные гласные в личных окончаниях глаголов 2 спряж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умение опознавать в тексте безударные окончания и соотносить их с определённой частью речи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пособ определения написания окончаний слов. Уметь свободно им пользоваться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знака обозначения мягкости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знака для обозначения мягкости в конце слова и в середине перед твёрдыми согласными, в середине слова перед мягкими согласными, если при изменении слова или в родственных словах первый сохраняет свою мягкость и когда второй становится твёрдым: в письме (ср. письма)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разделительного и для обозначения мягк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знака, как показателя грамматической формы(Ь в окончании глаголов 2 лица единственного числа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мягкого знака как показателя грамматической формы в глагольных формах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я грамматической формы.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знака, как показателя грамматической формы (Ь в неопределенной форме глагола)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мягкого знака как показателя грамматической формы в глагольных формах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я грамматической форм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знака, как показателя грамматической формы (Ь на конце имен существительных)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мягкого знака как показателя грамматической формы в именах существительных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я грамматической формы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–ТСЯ и –ТЬСЯ в глаголах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навык определять орфограмму в слове.  Сформировать умение правильно определять и объяснять написание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я грамматической формы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>как разделительного знака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Ь как разделительного в корне или середине слова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основные случаи употребления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разделительного и для обозначения мягкост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</w:t>
            </w:r>
            <w:r>
              <w:rPr>
                <w:i/>
                <w:iCs/>
                <w:sz w:val="20"/>
                <w:szCs w:val="20"/>
              </w:rPr>
              <w:t>Ъ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разделительного знака после приставок на согласный и в сложных словах с первой частью двух-, трёх-, четырёх-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и безошибочно употреблять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разделительного знака после приставок на согласный и в сложных словах с первой частью двух- трёх-, четырёх-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писание гласной после Ц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правописание гласных И, Ы после Ц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исать слова с данной орфограммой. Знать условия выбора гласной  после Ц.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корня после приставок на согласный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 опознавать данную группу слов и понимать, при каких условиях после приставок в корне сохраняется буква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а при каких - вместо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ется буква ы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условия выбора букв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приставок на согласный. Уметь правильно применять правило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риставок на </w:t>
            </w:r>
            <w:r>
              <w:rPr>
                <w:i/>
                <w:iCs/>
                <w:sz w:val="20"/>
                <w:szCs w:val="20"/>
              </w:rPr>
              <w:t>-з / -с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ь сведения о правописании неизменяемых приставок. Изучить правописание приставок на </w:t>
            </w:r>
            <w:r>
              <w:rPr>
                <w:i/>
                <w:iCs/>
                <w:sz w:val="20"/>
                <w:szCs w:val="20"/>
              </w:rPr>
              <w:t>з-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три группы приставок в зависимости от их правописания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-25.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иставок </w:t>
            </w:r>
            <w:r>
              <w:rPr>
                <w:i/>
                <w:iCs/>
                <w:sz w:val="20"/>
                <w:szCs w:val="20"/>
              </w:rPr>
              <w:t>пре-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ри-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комить с правописанием гласных в приставках </w:t>
            </w:r>
            <w:r>
              <w:rPr>
                <w:i/>
                <w:iCs/>
                <w:sz w:val="20"/>
                <w:szCs w:val="20"/>
              </w:rPr>
              <w:t>пре-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ри-</w:t>
            </w:r>
            <w:r>
              <w:rPr>
                <w:rFonts w:cs="Arial" w:ascii="Arial" w:hAnsi="Arial"/>
                <w:sz w:val="20"/>
                <w:szCs w:val="20"/>
              </w:rPr>
              <w:t>. Учить определять лексическое значение приставок и правильно писать их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, что употребление приставок </w:t>
            </w:r>
            <w:r>
              <w:rPr>
                <w:i/>
                <w:iCs/>
                <w:sz w:val="20"/>
                <w:szCs w:val="20"/>
              </w:rPr>
              <w:t>пре-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ри-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т от того значения, которое приставки имеют в слове (семантическая основа выбора написания)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чередующихся гласных в корне слова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дование </w:t>
            </w:r>
            <w:r>
              <w:rPr>
                <w:i/>
                <w:iCs/>
                <w:sz w:val="20"/>
                <w:szCs w:val="20"/>
              </w:rPr>
              <w:t>а/о</w:t>
            </w:r>
            <w:r>
              <w:rPr>
                <w:rFonts w:cs="Arial" w:ascii="Arial" w:hAnsi="Arial"/>
                <w:sz w:val="20"/>
                <w:szCs w:val="20"/>
              </w:rPr>
              <w:t xml:space="preserve">: в корнях </w:t>
            </w:r>
            <w:r>
              <w:rPr>
                <w:i/>
                <w:iCs/>
                <w:sz w:val="20"/>
                <w:szCs w:val="20"/>
              </w:rPr>
              <w:t>-зар-/-зор-, -гар-/-гор-, -твар-/-твор-, -клан-/-клон-, -плав-/-плов-, -кас-/-кос-, -лаг-/-лож-, -раст- (-ращ-)/ -рос-, -скак-/-скоч-, -мак-/-мок, -равн-/-ровн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исать слова с чередующимися гласными. Знать условия выбора гласной в корнях с чередованием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-29.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чередующихся гласных в корне слова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дования е/и в корнях: </w:t>
            </w:r>
            <w:r>
              <w:rPr>
                <w:i/>
                <w:iCs/>
                <w:sz w:val="20"/>
                <w:szCs w:val="20"/>
              </w:rPr>
              <w:t>-бер-/ -бир-, -блест-/-блист-, -дер-/ -дир-, -жег-/-жиг-, -мир-/-мер- -пер-/-пир-, -тер-/-тир-, -стел-/-стил-, -чет-/-чит-.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дование </w:t>
            </w:r>
            <w:r>
              <w:rPr>
                <w:i/>
                <w:iCs/>
                <w:sz w:val="20"/>
                <w:szCs w:val="20"/>
              </w:rPr>
              <w:t>им/ а(я), ин/ а(я)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равильно писать слова с чередующимися гласными. Знать условия выбора гласной в корнях с чередованием.</w:t>
            </w:r>
          </w:p>
        </w:tc>
      </w:tr>
      <w:tr>
        <w:trPr>
          <w:trHeight w:val="23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имён существительных: </w:t>
            </w:r>
            <w:r>
              <w:rPr>
                <w:i/>
                <w:iCs/>
                <w:sz w:val="20"/>
                <w:szCs w:val="20"/>
              </w:rPr>
              <w:t>-ек-, -ик-, -чик- (-щик-)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ь правописание суффиксов имён существительных </w:t>
            </w:r>
            <w:r>
              <w:rPr>
                <w:i/>
                <w:iCs/>
                <w:sz w:val="20"/>
                <w:szCs w:val="20"/>
              </w:rPr>
              <w:t>-ек-, -ик-, -чик- (-щик-)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авильно писать суффиксы имён существительных </w:t>
            </w:r>
            <w:r>
              <w:rPr>
                <w:i/>
                <w:iCs/>
                <w:sz w:val="20"/>
                <w:szCs w:val="20"/>
              </w:rPr>
              <w:t>-ек-, -ик-, -чик- (-щик-)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глаголов (гласная перед суффиксом Л: клеИл, сеЯл …)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глаголов прошедшего времени.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написания суффиксов и способы действия по их применению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менами существительными, именами прилагательными, глаголами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ировать сведения о правописании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именами существительными, именами прилагательными, глаголами. Развивать навыки и умения написания данных частей речи с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правила употребления </w:t>
            </w:r>
            <w:r>
              <w:rPr>
                <w:i/>
                <w:iCs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существительными и прилагательными. С личными формами глагола. Уметь приводить примеры, опознавать в тексте соответствующие словоформы. Уметь грамотно употреблять данные словоформы в собственных письменных работах.</w:t>
            </w:r>
          </w:p>
        </w:tc>
      </w:tr>
      <w:tr>
        <w:trPr>
          <w:trHeight w:val="347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ые и дефисные написания сложных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ён прилагательных. Разграничение сложных имён прилагательных и словосочетаний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ировать представление и соответствующий навык слитного написания слов, дефисного и слов с начальной частью </w:t>
            </w:r>
            <w:r>
              <w:rPr>
                <w:i/>
                <w:iCs/>
                <w:sz w:val="20"/>
                <w:szCs w:val="20"/>
              </w:rPr>
              <w:t>пол-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условиями правописания сложных имён прилагательных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условия выбора слитного или дефисного написания сложных существительных. Уметь применять данные правила при напис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употребления дефиса в сложных прилагательных. Приводить примеры. Грамотно употреблять дефис на письме.</w:t>
            </w:r>
          </w:p>
        </w:tc>
      </w:tr>
      <w:tr>
        <w:trPr>
          <w:trHeight w:val="256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прописных букв. Правила переноса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орфограммы, связанные с употреблением прописных букв. Закрепить правила переноса слов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случаи употребления прописных букв; уметь объяснять в тексте и самостоятельно подбирать примеры употребления прописных букв. Знать правила переноса слов, уметь применять их на письме.</w:t>
            </w:r>
          </w:p>
        </w:tc>
      </w:tr>
      <w:tr>
        <w:trPr/>
        <w:tc>
          <w:tcPr>
            <w:tcW w:w="9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</w:rPr>
              <w:t xml:space="preserve"> 34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 Л.Д.Плющ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__О.И.Блохи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«29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_________ Т.Н.Битюцк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 по русскому языку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рактикум по орфографии» (34ч)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0" w:name="8458b4ee-a00e-40a0-8883-17f4d0e32868"/>
      <w:r>
        <w:rPr>
          <w:color w:val="000000"/>
          <w:sz w:val="28"/>
        </w:rPr>
        <w:t>с.Ильмень</w:t>
      </w:r>
      <w:bookmarkEnd w:id="0"/>
      <w:r>
        <w:rPr>
          <w:color w:val="000000"/>
          <w:sz w:val="28"/>
        </w:rPr>
        <w:t xml:space="preserve">‌ </w:t>
      </w:r>
      <w:bookmarkStart w:id="1" w:name="44f9f75c-29dc-4f89-a20c-deed2ee945c4"/>
      <w:r>
        <w:rPr>
          <w:color w:val="000000"/>
          <w:sz w:val="28"/>
        </w:rPr>
        <w:t>2023</w:t>
      </w:r>
      <w:bookmarkEnd w:id="1"/>
      <w:r>
        <w:rPr>
          <w:color w:val="000000"/>
          <w:sz w:val="28"/>
        </w:rPr>
        <w:t>‌​-2024уч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6:00Z</dcterms:created>
  <dc:creator>Химия</dc:creator>
  <dc:description/>
  <cp:keywords/>
  <dc:language>en-US</dc:language>
  <cp:lastModifiedBy>First</cp:lastModifiedBy>
  <dcterms:modified xsi:type="dcterms:W3CDTF">2023-10-09T14:07:00Z</dcterms:modified>
  <cp:revision>12</cp:revision>
  <dc:subject/>
  <dc:title/>
</cp:coreProperties>
</file>