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right="1" w:firstLine="6"/>
        <w:jc w:val="both"/>
        <w:rPr/>
      </w:pPr>
      <w:r>
        <w:rPr/>
        <w:t>Приложение 1</w:t>
      </w:r>
    </w:p>
    <w:p>
      <w:pPr>
        <w:pStyle w:val="Normal"/>
        <w:ind w:left="6521" w:right="1" w:firstLine="6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Информация о реализации ФГОС ДО в организациях, реализующих образовательные программы дошкольного образования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shd w:fill="FFFFFF" w:val="clear"/>
        <w:ind w:left="5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2977"/>
        <w:gridCol w:w="1134"/>
        <w:gridCol w:w="1134"/>
        <w:gridCol w:w="1134"/>
        <w:gridCol w:w="1134"/>
        <w:gridCol w:w="1122"/>
        <w:gridCol w:w="12"/>
        <w:gridCol w:w="1134"/>
      </w:tblGrid>
      <w:tr>
        <w:trPr>
          <w:trHeight w:val="154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олидированных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х расходов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0" w:hRule="exac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19" w:hanging="38"/>
              <w:jc w:val="center"/>
              <w:rPr/>
            </w:pPr>
            <w:r>
              <w:rPr>
                <w:spacing w:val="-17"/>
                <w:sz w:val="20"/>
                <w:szCs w:val="20"/>
              </w:rPr>
              <w:t>по состоянию на 31 декабря</w:t>
            </w:r>
          </w:p>
          <w:p>
            <w:pPr>
              <w:pStyle w:val="Normal"/>
              <w:shd w:fill="FFFFFF" w:val="clear"/>
              <w:ind w:left="38" w:right="19" w:hanging="38"/>
              <w:jc w:val="center"/>
              <w:rPr>
                <w:spacing w:val="-17"/>
                <w:sz w:val="20"/>
                <w:szCs w:val="20"/>
              </w:rPr>
            </w:pPr>
            <w:r>
              <w:rPr>
                <w:spacing w:val="-17"/>
                <w:sz w:val="20"/>
                <w:szCs w:val="20"/>
              </w:rPr>
              <w:t>2018 г.</w:t>
            </w:r>
          </w:p>
          <w:p>
            <w:pPr>
              <w:pStyle w:val="Normal"/>
              <w:shd w:fill="FFFFFF" w:val="clear"/>
              <w:ind w:left="38" w:right="19" w:hanging="38"/>
              <w:jc w:val="center"/>
              <w:rPr/>
            </w:pPr>
            <w:r>
              <w:rPr>
                <w:spacing w:val="-17"/>
                <w:sz w:val="20"/>
                <w:szCs w:val="20"/>
              </w:rPr>
              <w:t>(факт, за период с 1 января 2018г.)</w:t>
            </w:r>
          </w:p>
          <w:p>
            <w:pPr>
              <w:pStyle w:val="Normal"/>
              <w:shd w:fill="FFFFFF" w:val="clear"/>
              <w:ind w:left="38" w:right="19" w:hanging="0"/>
              <w:jc w:val="center"/>
              <w:rPr>
                <w:spacing w:val="-17"/>
                <w:sz w:val="20"/>
                <w:szCs w:val="20"/>
              </w:rPr>
            </w:pPr>
            <w:r>
              <w:rPr>
                <w:spacing w:val="-17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0"/>
                <w:szCs w:val="20"/>
              </w:rPr>
            </w:pPr>
            <w:r>
              <w:rPr>
                <w:spacing w:val="-17"/>
                <w:sz w:val="20"/>
                <w:szCs w:val="20"/>
              </w:rPr>
              <w:t>по состоянию</w:t>
            </w:r>
            <w:r>
              <w:rPr>
                <w:sz w:val="20"/>
                <w:szCs w:val="20"/>
              </w:rPr>
              <w:t xml:space="preserve"> на 1 мая</w:t>
            </w:r>
          </w:p>
          <w:p>
            <w:pPr>
              <w:pStyle w:val="Normal"/>
              <w:shd w:fill="FFFFFF" w:val="clear"/>
              <w:ind w:left="96" w:right="19" w:firstLine="1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г. </w:t>
            </w:r>
            <w:r>
              <w:rPr>
                <w:spacing w:val="-14"/>
                <w:sz w:val="20"/>
                <w:szCs w:val="20"/>
              </w:rPr>
              <w:t>(факт, за период с 1 января 2018г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31 декабря 2019г. (прогноз с нарастающим итогом с 1 января 2018 г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19" w:hanging="38"/>
              <w:jc w:val="center"/>
              <w:rPr/>
            </w:pPr>
            <w:r>
              <w:rPr>
                <w:spacing w:val="-17"/>
                <w:sz w:val="20"/>
                <w:szCs w:val="20"/>
              </w:rPr>
              <w:t>по состоянию на 31 декабря</w:t>
            </w:r>
          </w:p>
          <w:p>
            <w:pPr>
              <w:pStyle w:val="Normal"/>
              <w:shd w:fill="FFFFFF" w:val="clear"/>
              <w:ind w:left="38" w:right="19" w:hanging="38"/>
              <w:jc w:val="center"/>
              <w:rPr>
                <w:spacing w:val="-17"/>
                <w:sz w:val="20"/>
                <w:szCs w:val="20"/>
              </w:rPr>
            </w:pPr>
            <w:r>
              <w:rPr>
                <w:spacing w:val="-17"/>
                <w:sz w:val="20"/>
                <w:szCs w:val="20"/>
              </w:rPr>
              <w:t>2018 г.</w:t>
            </w:r>
          </w:p>
          <w:p>
            <w:pPr>
              <w:pStyle w:val="Normal"/>
              <w:shd w:fill="FFFFFF" w:val="clear"/>
              <w:ind w:left="38" w:right="19" w:firstLine="21"/>
              <w:jc w:val="center"/>
              <w:rPr>
                <w:sz w:val="20"/>
                <w:szCs w:val="20"/>
              </w:rPr>
            </w:pPr>
            <w:r>
              <w:rPr>
                <w:spacing w:val="-17"/>
                <w:sz w:val="20"/>
                <w:szCs w:val="20"/>
              </w:rPr>
              <w:t>(факт, за период с 1 января 2018г.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0"/>
                <w:szCs w:val="20"/>
              </w:rPr>
            </w:pPr>
            <w:r>
              <w:rPr>
                <w:spacing w:val="-17"/>
                <w:sz w:val="20"/>
                <w:szCs w:val="20"/>
              </w:rPr>
              <w:t>по состоянию</w:t>
            </w:r>
            <w:r>
              <w:rPr>
                <w:sz w:val="20"/>
                <w:szCs w:val="20"/>
              </w:rPr>
              <w:t xml:space="preserve"> на 1 мая</w:t>
            </w:r>
          </w:p>
          <w:p>
            <w:pPr>
              <w:pStyle w:val="Normal"/>
              <w:shd w:fill="FFFFFF" w:val="clear"/>
              <w:ind w:right="19" w:firstLine="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г. </w:t>
            </w:r>
            <w:r>
              <w:rPr>
                <w:spacing w:val="-14"/>
                <w:sz w:val="20"/>
                <w:szCs w:val="20"/>
              </w:rPr>
              <w:t>(факт, за период с 1 января 2018г.)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31 декабря 2019г. (прогноз с нарастающим итогом с 1 января 2018 г.)</w:t>
            </w:r>
          </w:p>
        </w:tc>
      </w:tr>
      <w:tr>
        <w:trPr>
          <w:trHeight w:val="287" w:hRule="exac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</w:tabs>
              <w:ind w:left="23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985" w:hRule="exac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униципальных районов (городских округов) </w:t>
            </w:r>
          </w:p>
          <w:p>
            <w:pPr>
              <w:pStyle w:val="Normal"/>
              <w:shd w:fill="FFFFFF" w:val="clear"/>
              <w:ind w:left="101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олгоградской области (единиц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22" w:hRule="exac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ическое сопровождение реализации ФГОС ДО в организациях, реализующих образовательные программы дошко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666" w:hRule="exac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firstLine="1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.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firstLine="1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Количество проведенных региональных семинаров-совещаний с органами местного самоуправления муниципальных районов (городских округов) в сфере  образования по вопросам реализации ФГОС ДО, </w:t>
            </w:r>
            <w:r>
              <w:rPr>
                <w:spacing w:val="-4"/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99" w:hRule="exac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firstLine="1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.1.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firstLine="1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з п.2.1. –по вопросам дошкольного образования детей от 2 мес. до 3 л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993" w:hRule="exac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firstLine="1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.1.2.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firstLine="1"/>
              <w:rPr/>
            </w:pPr>
            <w:r>
              <w:rPr>
                <w:spacing w:val="-1"/>
                <w:sz w:val="20"/>
                <w:szCs w:val="20"/>
              </w:rPr>
              <w:t>из п.2.1. –по вопросам дошкольного образования детей с ОВЗ и инвалидностью от 2 мес. до 3 л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985" w:hRule="exac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firstLine="1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.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firstLine="1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оличество иных региональных мероприятий для органов местного самоуправления муниципальных районов (городских округов) (в том числе  проведенных дистанционно) по вопросам реализации ФГОС ДО</w:t>
            </w:r>
            <w:r>
              <w:rPr>
                <w:spacing w:val="-4"/>
                <w:sz w:val="20"/>
                <w:szCs w:val="20"/>
              </w:rPr>
              <w:t>, еди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21" w:hRule="exac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firstLine="1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.2.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firstLine="1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з п.2.2. –по вопросам дошкольного образования детей от 2 мес. до 3 л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27" w:hRule="exac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firstLine="1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.2.2.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firstLine="1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з п.2.2. –по вопросам дошкольного образования детей с ОВЗ и инвалидностью от 2 мес. до 3 лет, 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268" w:hRule="exac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firstLine="1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.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firstLine="1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оличество муниципальных мероприятий ( в том числе проведенных дистанционно) по вопросам реализации ФГОС ДО</w:t>
            </w:r>
            <w:r>
              <w:rPr>
                <w:spacing w:val="-4"/>
                <w:sz w:val="20"/>
                <w:szCs w:val="20"/>
              </w:rPr>
              <w:t>, еди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848" w:hRule="exact"/>
        </w:trPr>
        <w:tc>
          <w:tcPr>
            <w:tcW w:w="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firstLine="1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.3.1.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firstLine="1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з п.2.3. –по вопросам дошкольного образования детей от 2 мес. до 3 лет, 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987" w:hRule="exact"/>
        </w:trPr>
        <w:tc>
          <w:tcPr>
            <w:tcW w:w="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firstLine="1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.3.2.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firstLine="1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з п.2.3. –по вопросам дошкольного образования детей с ОВЗ и инвалидностью от 2 мес. до 3 лет, 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554" w:hRule="exac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firstLine="1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43" w:firstLine="1"/>
              <w:rPr>
                <w:spacing w:val="-8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Количество организаций, осуществляющих образовательную деятельность по образовательным программам </w:t>
            </w:r>
            <w:r>
              <w:rPr>
                <w:sz w:val="20"/>
                <w:szCs w:val="20"/>
              </w:rPr>
              <w:t xml:space="preserve">дошкольного </w:t>
            </w:r>
            <w:r>
              <w:rPr>
                <w:spacing w:val="-8"/>
                <w:sz w:val="20"/>
                <w:szCs w:val="20"/>
              </w:rPr>
              <w:t xml:space="preserve">образования, присмотр и уход за детьми  (далее – ДОО), </w:t>
            </w:r>
            <w:r>
              <w:rPr>
                <w:sz w:val="20"/>
                <w:szCs w:val="20"/>
              </w:rPr>
              <w:t>(единиц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56" w:hRule="exac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firstLine="1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.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43" w:firstLine="1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в п.3. численность воспитанников , 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20" w:hRule="exac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firstLine="1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.1.1.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43" w:firstLine="1"/>
              <w:rPr/>
            </w:pPr>
            <w:r>
              <w:rPr>
                <w:spacing w:val="-7"/>
                <w:sz w:val="20"/>
                <w:szCs w:val="20"/>
              </w:rPr>
              <w:t>из.п.3.1.: численность воспитанников в возрасте от 2 мес. до 3 лет, 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843" w:hRule="exac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firstLine="1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.1.2.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43" w:firstLine="1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из.п.3.1.: численность воспитанников </w:t>
            </w:r>
            <w:r>
              <w:rPr>
                <w:spacing w:val="-1"/>
                <w:sz w:val="20"/>
                <w:szCs w:val="20"/>
              </w:rPr>
              <w:t>с ОВЗ от 2 мес. до 3 лет, 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855" w:hRule="exac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firstLine="1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.1.3.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43" w:firstLine="1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из.п.3.1.: численность воспитанников </w:t>
            </w:r>
            <w:r>
              <w:rPr>
                <w:spacing w:val="-1"/>
                <w:sz w:val="20"/>
                <w:szCs w:val="20"/>
              </w:rPr>
              <w:t>с инвалидностью от 2 мес. до 3 лет, 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9" w:hRule="exac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firstLine="1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48" w:firstLine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атериально-технические услов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159" w:hRule="exac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firstLine="1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4.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48" w:firstLine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личество зданий ДОО, которые непосредственно задействованы для реализации образовательных программ дошкольного образования, еди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65" w:hRule="exac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firstLine="1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4.1.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48" w:firstLine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 п.4.1. численность воспитанников, 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15" w:hRule="exac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firstLine="1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4.1.1.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48" w:firstLine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 п.4.1.1.</w:t>
            </w:r>
            <w:r>
              <w:rPr>
                <w:spacing w:val="-7"/>
                <w:sz w:val="20"/>
                <w:szCs w:val="20"/>
              </w:rPr>
              <w:t xml:space="preserve"> численность воспитанников в возрасте от 2 мес. до 3 лет, 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835" w:hRule="exac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firstLine="1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4.1.1.2.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48" w:firstLine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 п.4.1.1.</w:t>
            </w:r>
            <w:r>
              <w:rPr>
                <w:spacing w:val="-7"/>
                <w:sz w:val="20"/>
                <w:szCs w:val="20"/>
              </w:rPr>
              <w:t xml:space="preserve"> численность воспитанников с ОВЗ в возрасте от 2 мес. до 3 лет, 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847" w:hRule="exac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firstLine="1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4.1.1.3.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48" w:firstLine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 п.4.1.1.</w:t>
            </w:r>
            <w:r>
              <w:rPr>
                <w:spacing w:val="-7"/>
                <w:sz w:val="20"/>
                <w:szCs w:val="20"/>
              </w:rPr>
              <w:t xml:space="preserve"> численность воспитанников с инвалидностью в возрасте от 2 мес. до 3 лет, 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995" w:hRule="exac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firstLine="1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4.2.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48" w:firstLine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з п.4.1. Количество эксплуатируемых зданий ДОО, находящиеся в аварийном состоянии, еди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03" w:hRule="exac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firstLine="1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4.2.1.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48" w:firstLine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 п.4.2. численность воспитанников, 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4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"/>
              <w:rPr>
                <w:b/>
                <w:b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з п.4.1. Количество зданий ДОО, нуждающихся в проведении капитального ремонта, еди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7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 п.4.3. численность воспитанников, 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84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1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з п.4.1. Количество зданий ДОО, нуждающихся в проведении текущего ремонта, еди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7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1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 п.4.4. численность воспитанников, 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6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48" w:firstLine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48" w:firstLine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ые услов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56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48" w:firstLine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.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48" w:firstLine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Количество ДОО, </w:t>
            </w:r>
            <w:r>
              <w:rPr>
                <w:spacing w:val="-7"/>
                <w:sz w:val="20"/>
                <w:szCs w:val="20"/>
              </w:rPr>
              <w:t>в которых обеспечена предметно-</w:t>
              <w:br/>
            </w:r>
            <w:r>
              <w:rPr>
                <w:spacing w:val="-1"/>
                <w:sz w:val="20"/>
                <w:szCs w:val="20"/>
              </w:rPr>
              <w:t>пространственно развивающая среда в</w:t>
              <w:br/>
            </w:r>
            <w:r>
              <w:rPr>
                <w:sz w:val="20"/>
                <w:szCs w:val="20"/>
              </w:rPr>
              <w:t>соответствии е ФГОС ДО</w:t>
            </w:r>
            <w:r>
              <w:rPr>
                <w:spacing w:val="-6"/>
                <w:sz w:val="20"/>
                <w:szCs w:val="20"/>
                <w:vertAlign w:val="superscript"/>
              </w:rPr>
              <w:t>)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7"/>
                <w:sz w:val="20"/>
                <w:szCs w:val="20"/>
              </w:rPr>
              <w:t xml:space="preserve">(единиц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48" w:firstLine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.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48" w:firstLine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вышающий коэффициент к нормативному финансированию воспитанников с ОВ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48" w:firstLine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.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48" w:firstLine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вышающий коэффициент к нормативному финансированию воспитанников с инвалидность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48" w:firstLine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48" w:firstLine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адровые услов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68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firstLine="1"/>
              <w:rPr/>
            </w:pPr>
            <w:r>
              <w:rPr>
                <w:sz w:val="20"/>
                <w:szCs w:val="20"/>
              </w:rPr>
              <w:t xml:space="preserve">Количество педагогических работников </w:t>
            </w:r>
            <w:r>
              <w:rPr>
                <w:spacing w:val="-7"/>
                <w:sz w:val="20"/>
                <w:szCs w:val="20"/>
              </w:rPr>
              <w:t xml:space="preserve">(включая должности прочих педагогических работников), осуществляющих реализацию программ дошкольного образования </w:t>
            </w:r>
            <w:r>
              <w:rPr>
                <w:sz w:val="20"/>
                <w:szCs w:val="20"/>
              </w:rPr>
              <w:t>(человек)</w:t>
            </w:r>
          </w:p>
          <w:p>
            <w:pPr>
              <w:pStyle w:val="Normal"/>
              <w:shd w:fill="FFFFFF" w:val="clear"/>
              <w:ind w:left="5" w:right="48" w:firstLine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69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firstLine="1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.1.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firstLine="1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з п.6.1.</w:t>
            </w:r>
            <w:r>
              <w:rPr>
                <w:spacing w:val="-7"/>
                <w:sz w:val="20"/>
                <w:szCs w:val="20"/>
              </w:rPr>
              <w:t xml:space="preserve">прошли обучение  по дополнительным профессиональным программам по вопросам реализации основной образовательной программы дошкольного образования (не менее 16 часов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.1.1.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"/>
              <w:rPr>
                <w:spacing w:val="-10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из п.6.1.1.</w:t>
            </w:r>
            <w:r>
              <w:rPr>
                <w:spacing w:val="-7"/>
                <w:sz w:val="20"/>
                <w:szCs w:val="20"/>
              </w:rPr>
              <w:t xml:space="preserve"> прошли обучение  по дополнительным профессиональным программам по вопросам реализации основной образовательной программы дошкольного образования для детей от 2 месяцев до 3с лет, 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.1.1.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"/>
              <w:rPr>
                <w:spacing w:val="-10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из п.6.1.1.</w:t>
            </w:r>
            <w:r>
              <w:rPr>
                <w:spacing w:val="-7"/>
                <w:sz w:val="20"/>
                <w:szCs w:val="20"/>
              </w:rPr>
              <w:t xml:space="preserve"> прошли обучение  по дополнительным профессиональным программам по вопросам реализации адаптированной основной образовательной программы дошкольного образования для детей с ОВЗ и инвалидностью от 2 месяцев до 3 лет, 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.1.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из п.6.1. приняли участие в мероприятиях регионального и /или муниципального уровня (форумы, конференции, семинары, мастер – классы, иное) по вопросам реализации </w:t>
            </w:r>
            <w:r>
              <w:rPr>
                <w:spacing w:val="-7"/>
                <w:sz w:val="20"/>
                <w:szCs w:val="20"/>
              </w:rPr>
              <w:t xml:space="preserve">основной образовательной программы дошкольного образова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.2.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из п. 6.1.2. - </w:t>
            </w:r>
            <w:r>
              <w:rPr>
                <w:spacing w:val="-7"/>
                <w:sz w:val="20"/>
                <w:szCs w:val="20"/>
              </w:rPr>
              <w:t>по вопросам реализации основной образовательной программы дошкольного образования для детей от 2 месяцев до 3с лет, 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41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.2.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из п. 6.1.2. - </w:t>
            </w:r>
            <w:r>
              <w:rPr>
                <w:spacing w:val="-7"/>
                <w:sz w:val="20"/>
                <w:szCs w:val="20"/>
              </w:rPr>
              <w:t>по вопросам реализации адаптированной основной образовательной программы дошкольного образования для детей с ОВЗ и инвалидностью от 2 месяцев до 3с лет, 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69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й ценз педагогических работников (включая должности прочих педагогических работников), реализующих образовательные программы дошкольного образования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6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п.6.1. имеют высшее образование, 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0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п.6.2.1.имеют высшее педагогическое образование, 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1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п.6.1. имеют среднее профессиональное  образование, 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9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п.6.2.2 имеют педагогическое среднее профессиональное  образование, 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28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валификации педагогических работников, реализующих образовательные программы дошко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0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.п.6.1. по итогам аттестации имеют первую и высшую квалификационные категории  (по состоянию на 1 сентября 2018г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27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ОО, в которых создан и функционирует официальный сайт образовательной организации в сети "Интернет"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69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"/>
              <w:rPr/>
            </w:pPr>
            <w:r>
              <w:rPr>
                <w:sz w:val="20"/>
                <w:szCs w:val="20"/>
              </w:rPr>
              <w:t xml:space="preserve">Из.п.7. количество ДОО, на официальных сайтах, которых размещена основная образовательная программа дошкольного образования, разработанная в соответствии с требованиями ФГОС Д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707" w:gutter="0" w:header="561" w:top="851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860" w:hanging="0"/>
        <w:rPr/>
      </w:pPr>
      <w:r>
        <w:rPr/>
      </w:r>
    </w:p>
    <w:p>
      <w:pPr>
        <w:pStyle w:val="Normal"/>
        <w:ind w:left="7371" w:hanging="0"/>
        <w:rPr/>
      </w:pPr>
      <w:r>
        <w:rPr/>
        <w:t xml:space="preserve">   </w:t>
      </w:r>
    </w:p>
    <w:p>
      <w:pPr>
        <w:pStyle w:val="Normal"/>
        <w:ind w:left="7371" w:hanging="0"/>
        <w:rPr/>
      </w:pPr>
      <w:r>
        <w:rPr/>
        <w:t>Приложение 2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предложенного перечня выберите до 5 наиболее актуальных для вашего муниципального района или городского округа проблем реализации ФГОС ДО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едостаточное количество помещений (площадей) для осуществления познавательной исследовательской, игровой активности дет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едостаточное количество помещений (площадей) для обеспечения двигательной активности дет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еобходимость перестройки внутренних помещений здания ДОО для размещения зон активности и отдыха дет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ольшое количество воспитанников в группах (высокая наполняемость, высокое соотношение "воспитанник/педагог"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еподготовленность педагогических кадров, в том числе отсутствие психологической готовности, несформированность отдельных компетенц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тсутствие педагогических работников, обеспечивающих развитие детей в отдельных областях (отсутствие в штатном расписании или наличие вакансий для специалистов, которые бы выполняли соответствующую работу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едостаток материалов и оборудования для реализации ФГОС ДО (низкая оснащенность средствами обучения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инансовое обеспечение, недостаточное для решения задач по развитию ДОО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ая финансовая самостоятельность ДОО с точки зрения возможности распоряжаться имеющимися средствам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или низкая эффективность методической поддержки по вопросам реализации основной образовательной программы дошкольного образова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е___________________________________________________________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,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существляющего управление </w:t>
        <w:br/>
        <w:t xml:space="preserve">в сфере образования муниципальных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районов (городских округов)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олгоградской области                                                                     (подпись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561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0">
    <w:name w:val="s0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№1"/>
    <w:qFormat/>
    <w:rPr>
      <w:sz w:val="26"/>
      <w:szCs w:val="26"/>
      <w:shd w:fill="FFFFFF" w:val="clear"/>
    </w:rPr>
  </w:style>
  <w:style w:type="character" w:styleId="Style14">
    <w:name w:val="Основной текст Знак"/>
    <w:qFormat/>
    <w:rPr>
      <w:rFonts w:eastAsia="Microsoft Sans Serif"/>
      <w:sz w:val="22"/>
      <w:szCs w:val="22"/>
      <w:shd w:fill="FFFFFF" w:val="clear"/>
    </w:rPr>
  </w:style>
  <w:style w:type="character" w:styleId="21">
    <w:name w:val="Заголовок №2"/>
    <w:qFormat/>
    <w:rPr>
      <w:shd w:fill="FFFFFF" w:val="clear"/>
    </w:rPr>
  </w:style>
  <w:style w:type="character" w:styleId="22">
    <w:name w:val="Основной текст (2)"/>
    <w:qFormat/>
    <w:rPr>
      <w:sz w:val="26"/>
      <w:szCs w:val="26"/>
      <w:shd w:fill="FFFFFF" w:val="clear"/>
    </w:rPr>
  </w:style>
  <w:style w:type="character" w:styleId="Style15">
    <w:name w:val="Основной текст с отступом Знак"/>
    <w:qFormat/>
    <w:rPr>
      <w:rFonts w:ascii="Microsoft Sans Serif" w:hAnsi="Microsoft Sans Serif" w:eastAsia="Microsoft Sans Serif" w:cs="Microsoft Sans Serif"/>
      <w:color w:val="000000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2"/>
      <w:jc w:val="center"/>
    </w:pPr>
    <w:rPr>
      <w:rFonts w:eastAsia="Microsoft Sans Serif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 Знак Знак Знак Знак Знак Знак Знак Знак Знак Знак Знак1 Знак Знак Знак Знак Знак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2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exact" w:line="312" w:before="300" w:after="0"/>
      <w:jc w:val="center"/>
      <w:outlineLvl w:val="0"/>
    </w:pPr>
    <w:rPr>
      <w:sz w:val="26"/>
      <w:szCs w:val="26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60" w:after="60"/>
      <w:outlineLvl w:val="1"/>
    </w:pPr>
    <w:rPr>
      <w:sz w:val="20"/>
      <w:szCs w:val="20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60" w:after="0"/>
    </w:pPr>
    <w:rPr>
      <w:sz w:val="26"/>
      <w:szCs w:val="2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Microsoft Sans Serif" w:hAnsi="Microsoft Sans Serif" w:eastAsia="Microsoft Sans Serif" w:cs="Microsoft Sans Serif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0:45:00Z</dcterms:created>
  <dc:creator>PC</dc:creator>
  <dc:description/>
  <cp:keywords/>
  <dc:language>en-US</dc:language>
  <cp:lastModifiedBy>First</cp:lastModifiedBy>
  <cp:lastPrinted>2018-09-14T16:10:00Z</cp:lastPrinted>
  <dcterms:modified xsi:type="dcterms:W3CDTF">2019-04-10T06:38:00Z</dcterms:modified>
  <cp:revision>17</cp:revision>
  <dc:subject/>
  <dc:title>Главе Администрации Волгоградской области</dc:title>
</cp:coreProperties>
</file>