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ind w:left="10" w:right="6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26"/>
        <w:ind w:left="10" w:right="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«Ильменская средняя общеобразовательная школа»  </w:t>
      </w:r>
    </w:p>
    <w:p>
      <w:pPr>
        <w:pStyle w:val="Normal"/>
        <w:spacing w:before="0" w:after="26"/>
        <w:ind w:left="10" w:right="6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уднянского муниципального района  </w:t>
      </w:r>
    </w:p>
    <w:p>
      <w:pPr>
        <w:pStyle w:val="Normal"/>
        <w:spacing w:before="0" w:after="0"/>
        <w:ind w:left="10" w:right="6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лгоградской области </w:t>
      </w:r>
    </w:p>
    <w:p>
      <w:pPr>
        <w:pStyle w:val="Normal"/>
        <w:spacing w:before="0" w:after="0"/>
        <w:ind w:left="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3"/>
        <w:ind w:left="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5"/>
        <w:ind w:left="10" w:right="4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аю </w:t>
      </w:r>
    </w:p>
    <w:p>
      <w:pPr>
        <w:pStyle w:val="Normal"/>
        <w:spacing w:before="0" w:after="25"/>
        <w:ind w:left="10" w:right="47" w:hanging="10"/>
        <w:jc w:val="righ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8205</wp:posOffset>
            </wp:positionH>
            <wp:positionV relativeFrom="paragraph">
              <wp:posOffset>23495</wp:posOffset>
            </wp:positionV>
            <wp:extent cx="1792605" cy="1767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58" t="81770" r="12603" b="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иректор  </w:t>
      </w:r>
    </w:p>
    <w:p>
      <w:pPr>
        <w:pStyle w:val="Normal"/>
        <w:spacing w:before="0" w:after="0"/>
        <w:ind w:left="10" w:right="4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КОУ «Ильменская СОШ» </w:t>
      </w:r>
    </w:p>
    <w:p>
      <w:pPr>
        <w:pStyle w:val="Normal"/>
        <w:spacing w:lineRule="auto" w:line="268" w:before="0" w:after="12"/>
        <w:ind w:left="-5" w:right="4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Т.Н.Битюцкая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3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80" w:before="0" w:after="1"/>
        <w:ind w:left="2616" w:hanging="243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2"/>
          <w:lang w:val="ru-RU"/>
        </w:rPr>
        <w:t xml:space="preserve">План работы школьного спортивного клуба «ОЛИМП» </w:t>
      </w:r>
    </w:p>
    <w:p>
      <w:pPr>
        <w:pStyle w:val="Normal"/>
        <w:spacing w:lineRule="auto" w:line="280" w:before="0" w:after="1"/>
        <w:ind w:left="1735" w:right="692" w:hanging="41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2"/>
          <w:lang w:val="ru-RU"/>
        </w:rPr>
        <w:t xml:space="preserve">МКОУ «Ильменская СОШ» на 2024-2025 учебный год </w:t>
      </w:r>
    </w:p>
    <w:p>
      <w:pPr>
        <w:pStyle w:val="Normal"/>
        <w:spacing w:before="0" w:after="0"/>
        <w:ind w:left="7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2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7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023 г.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-5" w:right="4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Цель работы ШСК: </w:t>
      </w:r>
    </w:p>
    <w:p>
      <w:pPr>
        <w:pStyle w:val="Normal"/>
        <w:spacing w:lineRule="auto" w:line="256" w:before="0" w:after="21"/>
        <w:ind w:right="6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овышение массовости занятий учащимисяфизической культурой и спортом для вовлечения их в систематический процесс физического и спортивного совершенствования. </w:t>
      </w:r>
    </w:p>
    <w:p>
      <w:pPr>
        <w:pStyle w:val="Normal"/>
        <w:spacing w:lineRule="auto" w:line="268" w:before="0" w:after="12"/>
        <w:ind w:left="-5" w:right="47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10" w:right="4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ализации образовательных программ дополнительного образования детей физкультурно-спортивной направленности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10" w:right="47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овлечение учащихся в систематические занятия физической культурой и спортом; 3.     </w:t>
      </w:r>
      <w:r>
        <w:rPr>
          <w:rFonts w:eastAsia="Times New Roman" w:cs="Times New Roman" w:ascii="Times New Roman" w:hAnsi="Times New Roman"/>
          <w:sz w:val="24"/>
        </w:rPr>
        <w:t xml:space="preserve">проведение школьных спортивно-массовых мероприятий и соревнований по направлениям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10" w:right="4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мплектование </w:t>
        <w:tab/>
        <w:t xml:space="preserve">и </w:t>
        <w:tab/>
        <w:t xml:space="preserve">подготовка </w:t>
        <w:tab/>
        <w:t xml:space="preserve">команд </w:t>
        <w:tab/>
        <w:t xml:space="preserve">учащихся </w:t>
        <w:tab/>
        <w:t xml:space="preserve">для </w:t>
        <w:tab/>
        <w:t xml:space="preserve">участия </w:t>
        <w:tab/>
        <w:t xml:space="preserve">в муниципальных,окружных и областных соревнованиях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10" w:right="4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паганда здорового образа жизни, личностных и общественных ценностей физической культуры и спорта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10" w:right="4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здание нормативно-правовой базы; 7.     комплектование и подготовка учащихся к ВФСК «Готов к труду и обороне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542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94" w:type="dxa"/>
        </w:tblCellMar>
      </w:tblPr>
      <w:tblGrid>
        <w:gridCol w:w="2839"/>
        <w:gridCol w:w="2985"/>
        <w:gridCol w:w="1790"/>
        <w:gridCol w:w="1928"/>
      </w:tblGrid>
      <w:tr>
        <w:trPr>
          <w:trHeight w:val="5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ление деятельност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деятельност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за исполнение </w:t>
            </w:r>
          </w:p>
        </w:tc>
      </w:tr>
      <w:tr>
        <w:trPr>
          <w:trHeight w:val="288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ганизационная деятельность </w:t>
            </w:r>
          </w:p>
        </w:tc>
      </w:tr>
      <w:tr>
        <w:trPr>
          <w:trHeight w:val="9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ор лиде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СК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бор состава Ш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дир. по УВР </w:t>
            </w:r>
          </w:p>
        </w:tc>
      </w:tr>
      <w:tr>
        <w:trPr>
          <w:trHeight w:val="439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и организация деятельности ШСК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составление и утверждение планов работы ШСК на 2024-2025 уч. год (план работы ШСК, план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о массов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й);                      - </w:t>
            </w:r>
          </w:p>
          <w:p>
            <w:pPr>
              <w:pStyle w:val="Normal"/>
              <w:spacing w:lineRule="auto" w:line="237"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расписания работы ШСК (общее расписание, индивидуальное расписание педагогов и специалистов </w:t>
            </w:r>
          </w:p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СК);                          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. по УВР,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СУ  </w:t>
            </w:r>
          </w:p>
        </w:tc>
      </w:tr>
      <w:tr>
        <w:trPr>
          <w:trHeight w:val="13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Совета клуб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разъяснительная работа с ученическими коллективами школы, коллективами спортивных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ций;   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СК, педагоги   </w:t>
            </w:r>
          </w:p>
        </w:tc>
      </w:tr>
      <w:tr>
        <w:trPr>
          <w:trHeight w:val="288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тодическая деятельность </w:t>
            </w:r>
          </w:p>
        </w:tc>
      </w:tr>
      <w:tr>
        <w:trPr>
          <w:trHeight w:val="166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, согласование программ для детей физкультурноспортивной направленност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имеющихся програм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ие круга интересов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хся О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исание програм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СК, педагоги  </w:t>
            </w:r>
          </w:p>
        </w:tc>
      </w:tr>
    </w:tbl>
    <w:p>
      <w:pPr>
        <w:pStyle w:val="Normal"/>
        <w:spacing w:before="0" w:after="0"/>
        <w:ind w:left="-1702" w:right="11119" w:hanging="0"/>
        <w:rPr/>
      </w:pPr>
      <w:r>
        <w:rPr/>
      </w:r>
    </w:p>
    <w:tbl>
      <w:tblPr>
        <w:tblW w:w="9542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52" w:type="dxa"/>
        </w:tblCellMar>
      </w:tblPr>
      <w:tblGrid>
        <w:gridCol w:w="2353"/>
        <w:gridCol w:w="3245"/>
        <w:gridCol w:w="1971"/>
        <w:gridCol w:w="1973"/>
      </w:tblGrid>
      <w:tr>
        <w:trPr>
          <w:trHeight w:val="2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етодических мероприятий с целью обмена опытом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участие в  методических объединениях педагогов  (на уровне района); - участие в семинарах, круглых столах и других формах обмена опытом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года по плану, по индивидуальном у плану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СК, педагоги  </w:t>
            </w:r>
          </w:p>
        </w:tc>
      </w:tr>
      <w:tr>
        <w:trPr>
          <w:trHeight w:val="221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онкурсах разного уровня - районных, региональных, федеральных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6"/>
              <w:ind w:left="0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иск интересных вариантов конкурсной деятельности; - подготовка к соревнованиям, состязаниям; - непосредственное участие в соревнованиях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ение итогов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. уч. года по плану и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овому план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. п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ШСК,  педагог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>
          <w:trHeight w:val="221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смотров спортивных коллективов школы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6"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темы смотра; - подготовка и оформление эмблем и девизов спортивных коллективов - класс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выставки эмблем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проведения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– 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СК,  педагоги  </w:t>
            </w:r>
          </w:p>
        </w:tc>
      </w:tr>
      <w:tr>
        <w:trPr>
          <w:trHeight w:val="11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язь с социальными партнерам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спортивных соревнованиях сельского посе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. п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СК,  </w:t>
            </w:r>
          </w:p>
        </w:tc>
      </w:tr>
      <w:tr>
        <w:trPr>
          <w:trHeight w:val="16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язь со школами район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обмен информацией с другими ОО, работающих в рамках физкультурноспортивной направленности; - проведение совместных мероприятий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СК, педагоги  </w:t>
            </w:r>
          </w:p>
        </w:tc>
      </w:tr>
      <w:tr>
        <w:trPr>
          <w:trHeight w:val="83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контроля над работой ШСК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ка документ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дир.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ведения отчетной документации специалистами,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ющим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СК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ка планов специалист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ка ведения журналов педагог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у контро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СК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портивных праздников, спортивных акций, смотров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одготовка спортивномассовых мероприятий (разработка сценариев и плана подготовки); - обеспечение участия учащихся в спортивномассовых мероприятиях; - проведения мероприятия;  - анализ мероприятия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учебного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да (Приложен ие 1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СК, педагоги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списков учащихся допущенные к сдач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 ГТ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формирование списков - издание приказа по сдаче норм ГТ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.работ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информационного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енд по ВФСК ГТО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информирование всех участников  образовательного процесса о мероприятиях по ВФСК«Готов к труду и обороне» ( ГТО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СК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на сайте школы специального раздела, содержащий информац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ФСК ГТ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нормативные документ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положение о ВФСК ГТО -материалы отражающие ход сдачи нормативов, рекорды, разрядные нормы по видам спорта, таблицы оценки результатов соревнований, фотоматериалы. </w:t>
              <w:tab/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 по УВР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. за сайт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ить рабочую документацию по фиксированию результатов сдачи нормативов ГТО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61" w:before="0" w:after="16"/>
              <w:ind w:left="0"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ы физической подготовленности,  - учебные нормативы по усвоению навыков, умений развитию двигательных качеств,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1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ы (мониторинг)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0" w:after="0"/>
              <w:ind w:righ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 по УВР, руководитель ШСК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6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1  </w:t>
      </w:r>
    </w:p>
    <w:p>
      <w:pPr>
        <w:pStyle w:val="Normal"/>
        <w:spacing w:before="0" w:after="3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7"/>
        <w:ind w:right="6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ероприятия на 2024-2025 учебный год  </w:t>
      </w:r>
    </w:p>
    <w:p>
      <w:pPr>
        <w:pStyle w:val="Normal"/>
        <w:spacing w:lineRule="auto" w:line="280" w:before="0" w:after="0"/>
        <w:ind w:left="3752" w:hanging="345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внедрению Всероссийского физкультурно – спортивного комплекса «Готов к труду и обороне»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38" w:type="dxa"/>
        </w:tblCellMar>
      </w:tblPr>
      <w:tblGrid>
        <w:gridCol w:w="702"/>
        <w:gridCol w:w="4172"/>
        <w:gridCol w:w="2525"/>
        <w:gridCol w:w="2174"/>
      </w:tblGrid>
      <w:tr>
        <w:trPr>
          <w:trHeight w:val="5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ы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упени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с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лночный бег 3х10 м </w:t>
              <w:tab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г на 30, 60, 100 м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г на 1, 2 км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ыжок в длину с места толчком двумя ногам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ыжок в длину с разбег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тягивание из виса лежа на низкой перекладин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тягивание из виса на высокой перекладин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гибание и разгибание рук в упоре лежа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нимание туловища из положения лежа на спине </w:t>
              <w:tab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5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ание теннисного мяча в цель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2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ание спортивного снаряда на дальность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4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вание на 10, 15, 25, 50 м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г на лыжах на 1, 2, 3,5 км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ельба из пневматической винтовк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уристический поход с проверкой туристических навык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-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2" w:right="788" w:gutter="0" w:header="0" w:top="1137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6:00Z</dcterms:created>
  <dc:creator>Чекунова Елена Васильевна</dc:creator>
  <dc:description/>
  <cp:keywords/>
  <dc:language>en-US</dc:language>
  <cp:lastModifiedBy>First</cp:lastModifiedBy>
  <dcterms:modified xsi:type="dcterms:W3CDTF">2024-11-15T07:29:00Z</dcterms:modified>
  <cp:revision>6</cp:revision>
  <dc:subject/>
  <dc:title/>
</cp:coreProperties>
</file>