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Рассмотрено:                                               Рассмотрено:                                                               Утверждаю </w:t>
      </w:r>
    </w:p>
    <w:p>
      <w:pPr>
        <w:pStyle w:val="Normal"/>
        <w:shd w:fill="FFFFFF" w:val="clea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На родительском  собрании                   на педагогическом совете          Директор МКОУ «Ильменская  СОШ»                                             протокол № 1  от 09.11.2017г            протокол № 3  от 08.11.2017 г                       Приказ № 287 от10.11.2017 г</w:t>
      </w:r>
    </w:p>
    <w:p>
      <w:pPr>
        <w:pStyle w:val="Normal"/>
        <w:ind w:hanging="540"/>
        <w:rPr>
          <w:rFonts w:eastAsia="SimSun;宋体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>__________Е.В.Чек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  <w:lang w:eastAsia="zh-CN"/>
        </w:rPr>
        <w:t xml:space="preserve">10.11.2017г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языке образования в</w:t>
      </w:r>
    </w:p>
    <w:p>
      <w:pPr>
        <w:pStyle w:val="Normal"/>
        <w:suppressAutoHyphens w:val="true"/>
        <w:autoSpaceDE w:val="false"/>
        <w:ind w:firstLine="708"/>
        <w:jc w:val="center"/>
        <w:rPr>
          <w:color w:val="000000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муниципальном казенном общеобразовательном учреждении «Ильменская средняя общеобразовательная школа» Руднян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языке образования в муниципальном казенном общеобразовательном учреждении «Ильменская средняя общеобразовательная школа» Руднянского муниципального района Волгоградской области (далее по тексту – Положение) разработано с целью соблюдения законодательства Российской Федерации в области образования в части определения языка образования в муниципальном казенном общеобразовательном учреждении «Ильменская средняя общеобразовательная школа» Руднянского  муниципального района Волгоградской области» (далее по тексту – Шко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Настоящее Положение разработано в соответствии с требованиями следующих нормативных правов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7.2002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 (ч. 6 ст. 14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а Министерства образования и науки Российской Федерации от 30.08.13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 образования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2.7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.10.1991 № 1807-1 «О языках народов Российской Федерации», и заверяются печатью школы, осуществляющей образовательную деятельность.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tLeast" w:line="200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3.1.  Изменения в настоящее Положение могут вноситься Школой  в соответствии с действующим законодательством и Уставом.</w:t>
      </w:r>
    </w:p>
    <w:p>
      <w:pPr>
        <w:pStyle w:val="Normal"/>
        <w:snapToGrid w:val="false"/>
        <w:spacing w:lineRule="atLeast" w:line="20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   Настоящее Положение вступает в силу с момента его принятия и подлежит обязательному размещению на официальном сайте Школы.</w:t>
      </w:r>
    </w:p>
    <w:p>
      <w:pPr>
        <w:pStyle w:val="Normal"/>
        <w:tabs>
          <w:tab w:val="clear" w:pos="708"/>
          <w:tab w:val="left" w:pos="91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5:00Z</dcterms:created>
  <dc:creator>завучи</dc:creator>
  <dc:description/>
  <cp:keywords/>
  <dc:language>en-US</dc:language>
  <cp:lastModifiedBy>Чекунова Елена Васильевна</cp:lastModifiedBy>
  <cp:lastPrinted>2014-01-29T12:14:00Z</cp:lastPrinted>
  <dcterms:modified xsi:type="dcterms:W3CDTF">2017-11-20T07:30:00Z</dcterms:modified>
  <cp:revision>4</cp:revision>
  <dc:subject/>
  <dc:title>ПОЛОЖЕНИЕ О ЯЗЫКЕ ОБРАЗОВАНИЯ В ОБРАЗОВАТЕЛЬНОЙ ОРГАНИЗАЦИИ</dc:title>
</cp:coreProperties>
</file>