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978" w:leader="none"/>
          <w:tab w:val="right" w:pos="14577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10"/>
          <w:vertAlign w:val="subscript"/>
          <w:lang w:val="ru-RU"/>
        </w:rPr>
        <w:t xml:space="preserve">                              </w:t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2 </w:t>
      </w:r>
      <w:r>
        <w:rPr>
          <w:rFonts w:eastAsia="Times New Roman" w:cs="Times New Roman" w:ascii="Times New Roman" w:hAnsi="Times New Roman"/>
          <w:b/>
          <w:sz w:val="5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06" w:leader="none"/>
          <w:tab w:val="right" w:pos="14577" w:leader="none"/>
        </w:tabs>
        <w:spacing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6"/>
          <w:lang w:val="ru-RU"/>
        </w:rPr>
        <w:t xml:space="preserve">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0"/>
          <w:lang w:val="ru-RU"/>
        </w:rPr>
        <w:t>плану работы школьного спортивного клуба «ОЛИМП»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9"/>
        <w:ind w:right="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 </w:t>
      </w:r>
    </w:p>
    <w:p>
      <w:pPr>
        <w:pStyle w:val="Normal"/>
        <w:spacing w:lineRule="auto" w:line="276" w:before="0" w:after="0"/>
        <w:ind w:left="5839" w:right="3176" w:hanging="234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изкультурно-оздоровительных и спортивно-массовых мероприятий на 2024 - 2025 учебный год </w:t>
      </w:r>
    </w:p>
    <w:p>
      <w:pPr>
        <w:pStyle w:val="Normal"/>
        <w:spacing w:before="0" w:after="0"/>
        <w:ind w:left="5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4289" w:type="dxa"/>
        <w:jc w:val="left"/>
        <w:tblInd w:w="593" w:type="dxa"/>
        <w:tblLayout w:type="fixed"/>
        <w:tblCellMar>
          <w:top w:w="36" w:type="dxa"/>
          <w:left w:w="0" w:type="dxa"/>
          <w:bottom w:w="0" w:type="dxa"/>
          <w:right w:w="3" w:type="dxa"/>
        </w:tblCellMar>
      </w:tblPr>
      <w:tblGrid>
        <w:gridCol w:w="6630"/>
        <w:gridCol w:w="2127"/>
        <w:gridCol w:w="5532"/>
      </w:tblGrid>
      <w:tr>
        <w:trPr>
          <w:trHeight w:val="528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45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артакиада учащихся общеобразовательных учреждений Руднянского муниципального район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      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 плану)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.культуры </w:t>
            </w:r>
          </w:p>
        </w:tc>
      </w:tr>
      <w:tr>
        <w:trPr>
          <w:trHeight w:val="1047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8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седы, посвященные ЗОЖ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      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 плану)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5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портивных секц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, по расписанию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</w:t>
            </w:r>
          </w:p>
        </w:tc>
      </w:tr>
      <w:tr>
        <w:trPr>
          <w:trHeight w:val="533" w:hRule="atLeast"/>
        </w:trPr>
        <w:tc>
          <w:tcPr>
            <w:tcW w:w="6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да физкультуры и спор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о плану)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.культуры, кл.рук.,  </w:t>
            </w:r>
          </w:p>
        </w:tc>
      </w:tr>
      <w:tr>
        <w:trPr>
          <w:trHeight w:val="524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ревнования по пионерболу 5-8 классо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528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ревнования по футболу 5-8 классо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528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ейные старты «Мы веселые ребята»  1-4 класс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53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волейболу для учащихся 9-11 клас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538" w:hRule="atLeast"/>
        </w:trPr>
        <w:tc>
          <w:tcPr>
            <w:tcW w:w="6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«От игры к спорту» 1-4 класс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533" w:hRule="atLeast"/>
        </w:trPr>
        <w:tc>
          <w:tcPr>
            <w:tcW w:w="6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баскетболу для учащихся 5-11 класс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- январь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1046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6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ревнования по пионерболу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7клас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1042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ревнования по волейбол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-11 клас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538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ыжный кросс для учащихся 1-11 клас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538" w:hRule="atLeast"/>
        </w:trPr>
        <w:tc>
          <w:tcPr>
            <w:tcW w:w="6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елые старты «Букварь спорта» 1-4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845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енний кросс «В здоровом теле здоровый дух». 1-11 классо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.культуры, кл.ру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оциально-значимой деятельности в летний период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-август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.культуры, кл.ру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портивно-массовой работы в лагере дневного пребывания детей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альник  лагеря, учителя физ.культуры, кл.ру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37" w:before="0" w:after="0"/>
        <w:ind w:right="144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spacing w:lineRule="auto" w:line="242" w:before="0" w:after="0"/>
        <w:ind w:right="14459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1128" w:gutter="0" w:header="0" w:top="43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5:00Z</dcterms:created>
  <dc:creator>Чекунова Елена Васильевна</dc:creator>
  <dc:description/>
  <cp:keywords/>
  <dc:language>en-US</dc:language>
  <cp:lastModifiedBy>First</cp:lastModifiedBy>
  <dcterms:modified xsi:type="dcterms:W3CDTF">2024-11-15T07:30:00Z</dcterms:modified>
  <cp:revision>5</cp:revision>
  <dc:subject/>
  <dc:title/>
</cp:coreProperties>
</file>