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алгоритм контрол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учителя – предметника и классного руководите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дистанционном обучении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не получится без системы работы: завуча – учителя-предметника – классного руководителя – родителя (законного представителя) – обучающегос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классный руководитель должен держать связь с обучающимися, родителями и учителями, работающими в вашем класс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учебный день </w:t>
      </w:r>
      <w:r>
        <w:rPr>
          <w:rFonts w:cs="Times New Roman" w:ascii="Times New Roman" w:hAnsi="Times New Roman"/>
          <w:b/>
          <w:sz w:val="28"/>
          <w:szCs w:val="28"/>
        </w:rPr>
        <w:t>учитель-предметник</w:t>
      </w:r>
      <w:r>
        <w:rPr>
          <w:rFonts w:cs="Times New Roman" w:ascii="Times New Roman" w:hAnsi="Times New Roman"/>
          <w:sz w:val="28"/>
          <w:szCs w:val="28"/>
        </w:rPr>
        <w:t xml:space="preserve"> дублирует задания классным руководителям до 09.00 часов или накануне (по ватсапп или электронной почте), с информацией о том, кто не сдал задания за прошлый день, чтобы классный руководитель принял меры, обозначил резервное врем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ребенок не высылает выполненные задания более 2 дней, классный руководитель сообщает о проделанной работе по данному ребенку завучу и он ставит ребенка на контроль. Завуч звонит родителям, чтобы выяснить причины, проблемы и предлагает им пути реш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тправляет задания и ссылки на материалы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зовательные платформы, видеоуроки и прочее) </w:t>
      </w:r>
      <w:r>
        <w:rPr>
          <w:rFonts w:cs="Times New Roman" w:ascii="Times New Roman" w:hAnsi="Times New Roman"/>
          <w:sz w:val="28"/>
          <w:szCs w:val="28"/>
        </w:rPr>
        <w:t xml:space="preserve">до каждого ученика до 9.00ч. (по смс, ватсаппу, электронной почте, звонком или другим способом), чтобы каждый ученик получал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ежедневно</w:t>
      </w:r>
      <w:r>
        <w:rPr>
          <w:rFonts w:cs="Times New Roman" w:ascii="Times New Roman" w:hAnsi="Times New Roman"/>
          <w:sz w:val="28"/>
          <w:szCs w:val="28"/>
        </w:rPr>
        <w:t xml:space="preserve"> согласно школьному расписанию (которое было и до дистанта)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пускается рассылка заданий на всю неделю по предмету, в целях предотвращения перегрузки, т.к. обучающийся может выполнять их в один день, да и учителю в конце недели выпадет большая нагрузка по проверке всех недельных рабо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дня обучающиеся выполняют задания и могут позвонить, для консультации учителям – предметникам до 17.00ч.  Высылают выполненные задания лично учителям - предметникам </w:t>
      </w:r>
      <w:r>
        <w:rPr>
          <w:rFonts w:cs="Times New Roman" w:ascii="Times New Roman" w:hAnsi="Times New Roman"/>
          <w:i/>
          <w:sz w:val="28"/>
          <w:szCs w:val="28"/>
        </w:rPr>
        <w:t>(допустима пересылка лично классному руководителю, с указанием, чья эта работа и для кого)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, ватсаппу и другими мессенджерам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 – предметник</w:t>
      </w:r>
      <w:r>
        <w:rPr>
          <w:rFonts w:cs="Times New Roman" w:ascii="Times New Roman" w:hAnsi="Times New Roman"/>
          <w:sz w:val="28"/>
          <w:szCs w:val="28"/>
        </w:rPr>
        <w:t xml:space="preserve"> проверяет работы в течение двух дней и выставляет оценки в электронный журнал. Учитель-предметник определяет наличие работ у всех обучающихся, а проверить может не менее 30% и выставить оценки в электронный журнал (это относится к текущим оценкам и в зависимости от количества обучающихся в классе). Если это контрольная работа, проверяются все рабо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на дом необходимо задавать в умеренном количестве. Задания могут даваться как по учебнику, так и по образовательных платформам, согласно вашим программам. Работа с учебником не отменяется, она может быть дополнена материалами с образовательных сайтов. На некоторых образовательных платформах имеется возможность, бесплатно добавить свои задания, а система проверяет и рекомендует выставить отметк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на дом рассылать должны по всем предметам школьной программы и согласно школьному расписанию. В случае, если нет возможности сделать своевременную рассылку заданий, необходимо сообщить лично заместителю директора по УВР, с пояснениями проблемы и путей ее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доводит сведения об успеваемости до обучающихся и их родителей каждую неделю любым удобным ему способом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одит ежедневный мониторинг фактически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, информирует о не участвующих в образовательном процессе учителей-предметник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ывает методическую и консультативную помощь родителям (законным представителям) обучающихся, по организации деятельности обучающегося в домашних условиях в период самоизоля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вуч</w:t>
      </w:r>
      <w:r>
        <w:rPr>
          <w:rFonts w:cs="Times New Roman" w:ascii="Times New Roman" w:hAnsi="Times New Roman"/>
          <w:sz w:val="28"/>
          <w:szCs w:val="28"/>
        </w:rPr>
        <w:t xml:space="preserve"> контролирует заполнение электронного журнала, своевременное выставление оценок, корректировку тем календарно-тематического планирования по предметам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заданий обучающимися всей школы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ирует подготовку к ЕГЭ и ОГЭ через образовательные платформы «РЕШУ ОГЭ, ЕГЭ» (сами обучающиеся отписываются классному руководителю и завучу в группе ватсапп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просы по заданиям по предметам технология, ИЗО, музыка и физкульту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,</w:t>
      </w:r>
      <w:r>
        <w:rPr>
          <w:rFonts w:cs="Times New Roman" w:ascii="Times New Roman" w:hAnsi="Times New Roman"/>
          <w:sz w:val="28"/>
          <w:szCs w:val="28"/>
        </w:rPr>
        <w:t xml:space="preserve"> у многих по программам начался раздел «Сельхозтруд» (скорректируйте рабочие программы), предлагаем вам дать задание предоставить фотоотчет работ у двора или на огороде за оценку! У кого нет такой возможности, им необходимо дать ссылку или материалы из учебника по предмету, а они ответят вам на 2-3 вопроса и перешлют их вам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,</w:t>
      </w:r>
      <w:r>
        <w:rPr>
          <w:rFonts w:cs="Times New Roman" w:ascii="Times New Roman" w:hAnsi="Times New Roman"/>
          <w:sz w:val="28"/>
          <w:szCs w:val="28"/>
        </w:rPr>
        <w:t xml:space="preserve"> ребятам может рассылаеться ссылка и им рекомендуется просмотреть, побывать в виртуальном музее, а после ответить на пару вопросов, например, где находится данный музей, чем наиболее интересен и проче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,</w:t>
      </w:r>
      <w:r>
        <w:rPr>
          <w:rFonts w:cs="Times New Roman" w:ascii="Times New Roman" w:hAnsi="Times New Roman"/>
          <w:sz w:val="28"/>
          <w:szCs w:val="28"/>
        </w:rPr>
        <w:t xml:space="preserve"> учитель рекомендует им ссылки на концерты, классическую музыку. После дети присылают ответы на вопросы учителя или выполненные задания, например, найти, скачать музыкальное произведение и переслать учител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,</w:t>
      </w:r>
      <w:r>
        <w:rPr>
          <w:rFonts w:cs="Times New Roman" w:ascii="Times New Roman" w:hAnsi="Times New Roman"/>
          <w:sz w:val="28"/>
          <w:szCs w:val="28"/>
        </w:rPr>
        <w:t xml:space="preserve"> учитель рекомендует им ссылки на видеоуроки от ведущих спортивных звезд, уроки с образовательных платформ по предмету с дальнейшими ответами на 2-3 вопро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екомендовать обучающимся выполнить комплекс ОРУ под видеозапись и за это получить оценку, бонусом может быть вторая оценка рядом, если выполняли зарядку всей семь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ссылку на матч, турнир или состязание спортивное, а после прислать учителю ответы на вопросы (кто лучший игрок, счет игры, ФИО тренера команды победительницы и проче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дать задание, где необходимо выполнить  под видеозапись отжимание или приседание и прочее (согласно нормативам, которые надо тоже выслать в группы родителям, чтобы они знали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!! Оценивает учитель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ан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 по своему усмотрению (кто первый прислал, кто ответил на вопросы рукописно, творчески отнесся к заданию и проче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6:00Z</dcterms:created>
  <dc:creator>Пользователь Windows</dc:creator>
  <dc:description/>
  <cp:keywords/>
  <dc:language>en-US</dc:language>
  <cp:lastModifiedBy>user</cp:lastModifiedBy>
  <cp:lastPrinted>2020-04-08T10:42:00Z</cp:lastPrinted>
  <dcterms:modified xsi:type="dcterms:W3CDTF">2020-04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