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писание познавательного маршрута, разработанного и реализуемого образовательной организацией</w:t>
      </w:r>
    </w:p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аименование 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е казённое общеобразовательное учреждение "Ильменская средняя общеобразовательная школа» Руднянского муниципального района Волгоградской области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5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0"/>
        <w:gridCol w:w="7797"/>
      </w:tblGrid>
      <w:tr>
        <w:trPr>
          <w:trHeight w:val="23" w:hRule="atLeast"/>
        </w:trPr>
        <w:tc>
          <w:tcPr>
            <w:tcW w:w="2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маршрута</w:t>
            </w:r>
          </w:p>
        </w:tc>
        <w:tc>
          <w:tcPr>
            <w:tcW w:w="779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Школьный   краеведческий музей. Памятник героям-односельчанам, погибшим в годы Великой Отечественной войны. Памятная стела на братской могиле воинов,  погибших во время бомбёжки санитарного поезда, 1942 год.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сурсы о регионе и районе маршрут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фраструктурные объекты: средняя школа, центральная площадь села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ичие сотовой связи: имеется. Видео и фотоматериалы с результатами краеведческих исследований имеются.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ая целевая аудитори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учающиеся (воспитанники), с указанием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возраст (от 8 до 17 лет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тупени образования (начальное, основное, среднее 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вида и тип образовательной организации (общеобразовательная школа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время движения по маршруту (4-5 часов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 степень интеллектуальной, эмоциональной, физической, сенсорной нагрузки (соответствует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зо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зон, благоприятный в регионе: каникулярный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обые условия: иметь панамы при посещении памятной стелы на братской могиле  в летний период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лючевые на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#Исто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Патрио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#Родной кр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#Герои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аршрут интегрируется в образователь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/воспитатель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зможные образовательные и воспитательные эффект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разовательные программы основного обще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ные области по ФГОС 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внеуроч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общеобразовательные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 туристск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едческая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чая программа воспитания на 2021-2025гг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ти  получат знания об историческом прошлом села, школы, о природных достопримечательностях поселения, о героических событиях земляков, о земляках - Героях войны и труда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зможный уровень познавательной/образовательной нагрузки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ительный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упность для детей с ОВЗ и детей-инвалид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ступность маршрута для обучающихся с ОВЗ и детей –инвалидов  с заболеванием НОДа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оступность только в составе смешанных групп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обходимо  сопровождение ассистентом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кты показа на маршруте оборудованы в рамках программы «Доступная среда» (1 этаж школы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маршрут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ичество дней: 4-5 часов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тяженность маршрут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езд от г. Волгоград до р. П. Рудня (360км.) От  р.п.Рудня на рейсовом автобусе до с. Ильмень (12 км.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кты, через которые проходит маршрут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ъекты показа</w:t>
            </w:r>
          </w:p>
        </w:tc>
        <w:tc>
          <w:tcPr>
            <w:tcW w:w="77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.Ильмень – школьный музей, памятник на центральной площади  села - памятная стела на братской могиле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екты показа: экспонаты краеведческого музея.</w:t>
            </w:r>
          </w:p>
        </w:tc>
      </w:tr>
      <w:tr>
        <w:trPr>
          <w:trHeight w:val="4252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ли и задачи маршрута, в т.ч. образовательные и воспитательные</w:t>
            </w:r>
          </w:p>
        </w:tc>
        <w:tc>
          <w:tcPr>
            <w:tcW w:w="77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val="ru-RU"/>
              </w:rPr>
              <w:t>Цель: создать условия для    ознакомления с историей  школы, села, познакомив  с экспонатами школьного музея, с историей возникновения памятника и памятной стелы сел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val="ru-RU"/>
              </w:rPr>
              <w:t xml:space="preserve">- познакомить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val="ru-RU"/>
              </w:rPr>
              <w:t xml:space="preserve">с историей создания школьного музея,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val="ru-RU"/>
              </w:rPr>
              <w:t>памятника и памятной стелы  в селе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val="ru-RU"/>
              </w:rPr>
              <w:t xml:space="preserve">-рассказать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  <w:t xml:space="preserve"> о людях, которые проделали колоссальную работу по поиску информации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val="ru-RU"/>
              </w:rPr>
              <w:t>- воспитывать гражданственность и патриотизм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val="ru-RU"/>
              </w:rPr>
              <w:t>- приобщить к культуре предков, прививать чувства любви к родному краю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а:  групповая (экскурсия)</w:t>
            </w:r>
          </w:p>
          <w:p>
            <w:pPr>
              <w:pStyle w:val="Normal"/>
              <w:shd w:fill="FFFFFF" w:val="clear"/>
              <w:spacing w:lineRule="auto" w:line="240" w:before="0" w:after="10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есный- передача  информац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й -  посещение экспозиций и выст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 музея,  посещение центральной площади, памятника села, памятной стелы на братской могил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полнительные условия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формации об организации питания в школьной столовой за счёт личных средств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формации об организации проезда: за счёт личных средств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а маршрута</w:t>
            </w:r>
          </w:p>
        </w:tc>
        <w:tc>
          <w:tcPr>
            <w:tcW w:w="77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зей на 2-м этаже школы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амятник героям-односельчанам, погибшим в годы Великой Отечественной войны на центральной площади села у здания администрации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амятная стела на братской могиле воинов,  погибших во время бомбёжки санитарного поезда, 1942 год - на выезде из села Ильмень, 300 метров налево по трассе, 15 метров от шоссе. </w:t>
            </w:r>
          </w:p>
        </w:tc>
      </w:tr>
      <w:tr>
        <w:trPr>
          <w:trHeight w:val="668" w:hRule="atLeast"/>
        </w:trPr>
        <w:tc>
          <w:tcPr>
            <w:tcW w:w="268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томатериал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 школы: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pacing w:val="5"/>
                  <w:shd w:fill="FBFCFC" w:val="clear"/>
                </w:rPr>
                <w:t>http://www.ilmenska-schkola.ru/</w:t>
              </w:r>
            </w:hyperlink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268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день</w:t>
            </w:r>
          </w:p>
        </w:tc>
        <w:tc>
          <w:tcPr>
            <w:tcW w:w="7797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школьного музея (здание школ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курсия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амятнику героям-односельчанам, погибшим в годы Великой Отечественной войн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курсия к памятной стеле на братской могиле воинов,  погибших во время бомбёжки санитарного поезда, 1942 год.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ие материалы для работы на маршрут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ru-RU"/>
              </w:rPr>
              <w:t> </w:t>
            </w:r>
            <w:hyperlink r:id="rId3" w:tgtFrame="_blank">
              <w:r>
                <w:rPr>
                  <w:rStyle w:val="InternetLink"/>
                  <w:sz w:val="23"/>
                  <w:szCs w:val="23"/>
                  <w:shd w:fill="FFFFFF" w:val="clear"/>
                </w:rPr>
                <w:t>http://www.ilmenska-schkola.ru/turesticheskii</w:t>
              </w:r>
            </w:hyperlink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4865</wp:posOffset>
            </wp:positionH>
            <wp:positionV relativeFrom="paragraph">
              <wp:posOffset>-81915</wp:posOffset>
            </wp:positionV>
            <wp:extent cx="1792605" cy="17672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558" t="81770" r="12603" b="2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 школы:               Т.Н.Битюцк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32"/>
      <w:szCs w:val="26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851" w:right="-57" w:hanging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right="-57" w:firstLine="709"/>
      <w:jc w:val="both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" w:hAnsi="Calibri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" w:hAnsi="Calibri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6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40404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</w:rPr>
  </w:style>
  <w:style w:type="character" w:styleId="Style6">
    <w:name w:val="Заголовок Знак"/>
    <w:qFormat/>
    <w:rPr>
      <w:rFonts w:ascii="Calibri" w:hAnsi="Calibri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Arial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40"/>
      <w:ind w:left="720" w:hanging="0"/>
    </w:pPr>
    <w:rPr>
      <w:sz w:val="20"/>
    </w:rPr>
  </w:style>
  <w:style w:type="paragraph" w:styleId="Style1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jc w:val="left"/>
      <w:outlineLvl w:val="9"/>
    </w:pPr>
    <w:rPr>
      <w:rFonts w:ascii="Calibri" w:hAnsi="Calibri" w:cs="Calibri"/>
      <w:bCs/>
      <w:color w:val="365F91"/>
      <w:sz w:val="28"/>
      <w:szCs w:val="28"/>
    </w:rPr>
  </w:style>
  <w:style w:type="paragraph" w:styleId="Subtitle">
    <w:name w:val="Subtitle"/>
    <w:basedOn w:val="Normal"/>
    <w:next w:val="Normal"/>
    <w:qFormat/>
    <w:pPr>
      <w:ind w:firstLine="720"/>
    </w:pPr>
    <w:rPr>
      <w:rFonts w:ascii="Calibri" w:hAnsi="Calibri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menska-schkola.ru/" TargetMode="External"/><Relationship Id="rId3" Type="http://schemas.openxmlformats.org/officeDocument/2006/relationships/hyperlink" Target="http://www.ilmenska-schkola.ru/turesticheskii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27:00Z</dcterms:created>
  <dc:creator>User-1</dc:creator>
  <dc:description/>
  <cp:keywords/>
  <dc:language>en-US</dc:language>
  <cp:lastModifiedBy>First</cp:lastModifiedBy>
  <cp:lastPrinted>2022-03-31T17:03:00Z</cp:lastPrinted>
  <dcterms:modified xsi:type="dcterms:W3CDTF">2024-06-04T13:53:00Z</dcterms:modified>
  <cp:revision>36</cp:revision>
  <dc:subject/>
  <dc:title/>
</cp:coreProperties>
</file>