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по предмету «Математ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  <w:r>
        <w:rPr/>
        <w:t xml:space="preserve"> МКОУ Ильменская </w:t>
      </w:r>
      <w:r>
        <w:rPr>
          <w:b/>
          <w:bCs/>
        </w:rPr>
        <w:t>СОШ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567"/>
        <w:rPr/>
      </w:pPr>
      <w:r>
        <w:rPr>
          <w:b/>
          <w:bCs/>
        </w:rPr>
        <w:t>Статус документа</w:t>
      </w:r>
      <w:r>
        <w:rPr/>
        <w:br/>
        <w:br/>
        <w:t xml:space="preserve">        Рабочая программа по предмету «Математика» 4 класс создана на основе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. М., «Просвещение», 2007 год;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«Математика» под редакцией Дорофеева В.Г., Мираковой Т.Н. «Просвещение», 2007 год;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3-2014 учебный год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разработана в соответствии с основной образовательной программой начального общего образования МКОУ Ильменская СОШ, и ориентирована на работу </w:t>
      </w:r>
      <w:r>
        <w:rPr>
          <w:i/>
          <w:iCs/>
        </w:rPr>
        <w:t>по учебно-методическому комплекту:</w:t>
      </w:r>
    </w:p>
    <w:p>
      <w:pPr>
        <w:pStyle w:val="Normal"/>
        <w:spacing w:lineRule="auto" w:line="300"/>
        <w:ind w:left="720" w:hanging="360"/>
        <w:jc w:val="both"/>
        <w:rPr/>
      </w:pPr>
      <w:r>
        <w:rPr/>
        <w:t xml:space="preserve">1.  </w:t>
      </w:r>
      <w:r>
        <w:rPr>
          <w:i/>
          <w:iCs/>
        </w:rPr>
        <w:t xml:space="preserve">Г.В.Дорофеев, Т.Н. Миракова </w:t>
      </w:r>
      <w:r>
        <w:rPr/>
        <w:t>Математика: учебник для  4 класса общеобразовательной школы в 2-х частях/ Москва  «Просвещение»  2010 год.</w:t>
      </w:r>
    </w:p>
    <w:p>
      <w:pPr>
        <w:pStyle w:val="Normal"/>
        <w:spacing w:lineRule="auto" w:line="300"/>
        <w:ind w:left="720" w:hanging="360"/>
        <w:jc w:val="both"/>
        <w:rPr/>
      </w:pPr>
      <w:r>
        <w:rPr/>
        <w:t xml:space="preserve">2.  </w:t>
      </w:r>
      <w:r>
        <w:rPr>
          <w:i/>
          <w:iCs/>
        </w:rPr>
        <w:t xml:space="preserve">Г.В.Дорофеев, Т.Н. Миракова </w:t>
      </w:r>
      <w:r>
        <w:rPr/>
        <w:t>Математика:  рабочая тетрадь для  4 класса общеобразовательной школы в 2-х частях/ Москва  «Просвещение»  2010 год.</w:t>
      </w:r>
    </w:p>
    <w:p>
      <w:pPr>
        <w:pStyle w:val="Normal"/>
        <w:spacing w:lineRule="auto" w:line="300"/>
        <w:ind w:left="720" w:hanging="360"/>
        <w:jc w:val="both"/>
        <w:rPr/>
      </w:pPr>
      <w:r>
        <w:rPr/>
        <w:t xml:space="preserve">3.  </w:t>
      </w:r>
      <w:r>
        <w:rPr>
          <w:i/>
          <w:iCs/>
        </w:rPr>
        <w:t xml:space="preserve">Г.В.Дорофеев, Т.Н. Миракова </w:t>
      </w:r>
      <w:r>
        <w:rPr/>
        <w:t>Уроки математики.  4 класс: пособие для учителей общеобразовательных учреждений. Москва  «Просвещение»  2010 год</w:t>
      </w:r>
    </w:p>
    <w:p>
      <w:pPr>
        <w:pStyle w:val="Normal"/>
        <w:spacing w:lineRule="auto" w:line="300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держание данного учебника полностью соответствует действующим образовательным стандартам, учебному базисному плану и отвечает идеям новой концепции начального образования «Перспектива» (рук. Л. Ф. Климанова). 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Данная рабочая программа рассчитана на 4 недельных часа учебного плана МКОУ Ильменская СОШ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4 классе ученики разные, есть и слабые, есть и сильные, но интересно работать  и тем и другим. Очень хорошо отрабатываются все вычислительные навыки,  тщательно ведётся работа над решением задач разного вида. Иногда на одном уроке предлагается решить от 4 до 6 задач, а то и больше. Для сильных учеников на каждом уроке предлагаются задания "олимпиадного" уровня. Уже в первой четверти второго класса дети  освоили таблицу умножения и деления, а во второй четверти внетабличное умножение и деление. Немного показался затянутым в первом классе этап сложения и вычитания в пределах 10. Но, когда во втором классе перешли на сложение и вычитание столбиком, практически ученики не допускали ошибок. В 4 классе много интересных, разнообразных заданий представлено в рабочей тетради, что позволяет разнообразить работу на уроке. По этому учебнику могут успешно обучаться ученики с разным уровнем развития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Для обучающихся 7 вида на уроках дается больше  заданий по закреплению и повторению изученного материала. В контрольных работах дается на одно задание меньше.</w:t>
      </w:r>
    </w:p>
    <w:p>
      <w:pPr>
        <w:pStyle w:val="Normal"/>
        <w:tabs>
          <w:tab w:val="clear" w:pos="708"/>
          <w:tab w:val="left" w:pos="8760" w:leader="none"/>
        </w:tabs>
        <w:spacing w:lineRule="auto" w:line="300"/>
        <w:ind w:left="360" w:hanging="0"/>
        <w:rPr/>
      </w:pPr>
      <w:r>
        <w:rPr/>
        <w:tab/>
      </w:r>
    </w:p>
    <w:p>
      <w:pPr>
        <w:pStyle w:val="Standard"/>
        <w:widowControl w:val="false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Наименование программы, на основании которой разработана рабочая учебная программа:</w:t>
      </w:r>
    </w:p>
    <w:p>
      <w:pPr>
        <w:pStyle w:val="Standard"/>
        <w:widowControl w:val="false"/>
        <w:spacing w:lineRule="auto" w:line="30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программа «Перспектива»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u w:val="single"/>
        </w:rPr>
      </w:pPr>
      <w:r>
        <w:rPr>
          <w:b/>
        </w:rPr>
        <w:t>(начального общего образования)</w:t>
      </w:r>
    </w:p>
    <w:p>
      <w:pPr>
        <w:pStyle w:val="Standard"/>
        <w:tabs>
          <w:tab w:val="clear" w:pos="708"/>
          <w:tab w:val="left" w:pos="0" w:leader="none"/>
        </w:tabs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Основные цели и задачи учебного курса:</w:t>
      </w:r>
    </w:p>
    <w:p>
      <w:pPr>
        <w:pStyle w:val="Normal"/>
        <w:autoSpaceDE w:val="false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Математика как учебный предмет играет существенную роль в образовании и воспитании младших школьников. С ее помощью ребенок учится решать жизненно важные проблемы, познавать окружающий мир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spacing w:lineRule="auto" w:line="300"/>
        <w:rPr>
          <w:b/>
          <w:b/>
          <w:u w:val="single"/>
        </w:rPr>
      </w:pPr>
      <w:r>
        <w:rPr>
          <w:b/>
          <w:u w:val="single"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числовой грамотности учащихся путе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прочных вычислительных навыков на основе освоения рациональных способов действий и повышения интеллектуальной емкости арифметического материала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эвристических прие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Основное содержание всех тем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Числа и действия над ними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Тысяча как новая счетная единица. Счет тысячами. Класс единиц и класс тысяч. Первый, второй и третий разряды в классе единиц и классе тысяч.  Счет тысячами, сотнями, десятками и единицами в пределах 1 000 000.  Разрядный  состав  многозначного  числа в  пределах 1 000 000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риемы сложения и вычитания многозначных чисел в пределах 1 000 000, основанные на знании нумерации и способов образования числа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Умножение и деление на 1000, 10 000 и т. д. Умножение и деление круглых чисел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Сложение и вычитание многозначных чисел в пределах миллиона. Умножение и деление на трехзначное числ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Решение составных задач в 2—5 действий на нахождение неизвестного по двум разностям, на нахождение неизвестного по сумме и кратному отношению, на встречное движение и движение в противоположных направлениях, на исключение одной из величин, на нахождение дроби числа и числа по его дроби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и их свойства 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Угол. Имя угла. Виды углов: прямой, острый и тупой угл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Раскраска и перегибание фигур. Преобразование фигур на плоскости. Симметрия фигур. Объединение и пересечение фигур. Пересекающиеся прямые. Смежные и вертикальные углы. Перпендикулярные прямые, параллельные прямые.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Координатный угол. Координаты точки. Конус. Цилиндр. Шар. Простейшие сечения круглых тел.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  <w:bCs/>
        </w:rPr>
        <w:t xml:space="preserve">Величины и их измерение 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Площадь геометрической фигуры и ее измерение. Палетка. Равновеликие фигуры. Равносоставленные фигур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Единицы площади: квадратный километр, ар, гектар. Соотношение между единицами площади. Приближенное вычисление площадей. Площадь прямоугольника. (Геометрия на клетчатой бумаге: площадь треугольника, параллелограмма, ромба и др.)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бъем куба. Единицы объема: кубический сантиметр, кубический дециметр, кубический метр. Объем прямоугольного параллелепипеда. Единицы времени: секунда, век. Четыре действия со значениями величин. Перевод единиц измерения.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175" w:leader="none"/>
        </w:tabs>
        <w:autoSpaceDE w:val="false"/>
        <w:spacing w:lineRule="auto" w:line="30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Основные требования к знаниям,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умениям и навыкам учащихся</w:t>
      </w:r>
    </w:p>
    <w:p>
      <w:pPr>
        <w:pStyle w:val="Normal"/>
        <w:autoSpaceDE w:val="false"/>
        <w:spacing w:lineRule="auto" w:line="300"/>
        <w:rPr/>
      </w:pPr>
      <w:r>
        <w:rPr>
          <w:b/>
        </w:rPr>
        <w:t xml:space="preserve">Учащиеся должны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е и последовательность чисел в натуральном ряду; как образуется каждая счетная единица; сколько разрядов содержится в каждом классе; название и последовательность первых двух классов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я и обозначения арифметических действий;</w:t>
      </w:r>
    </w:p>
    <w:p>
      <w:pPr>
        <w:pStyle w:val="NoSpacing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звания компонентов и результатов арифметических действий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язь между компонентами и результатом каждого действия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блицу сложения однозначных чисел и соответствующие случаи вычитания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блицу умножения однозначных чисел и соответствующие случаи деления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ойство противоположных сторон прямоугольника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диницы длины, массы, площади, времени, их обозначения, соотношения между единицами каждой из этих величин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заимосвязь величин: цена, количество, стоимость; время, скорость, расстояние.</w:t>
      </w:r>
    </w:p>
    <w:p>
      <w:pPr>
        <w:pStyle w:val="Normal"/>
        <w:autoSpaceDE w:val="false"/>
        <w:spacing w:lineRule="auto" w:line="300"/>
        <w:rPr/>
      </w:pPr>
      <w:r>
        <w:rPr>
          <w:b/>
        </w:rPr>
        <w:t xml:space="preserve">Учащиеся должны </w:t>
      </w: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тать, записывать и сравнивать числа в пределах 1 000 000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лять любое трехзначное число в виде суммы разрядных слагаемых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писывать и вычислять значения числовых выражений, содержащих 2—3 действия (со скобками и без них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роверку вычислений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рикидку действий с многозначными числами в пределах 1000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длину отрезка, ломаной, периметр прямоугольника (квадрата);</w:t>
      </w:r>
    </w:p>
    <w:p>
      <w:pPr>
        <w:pStyle w:val="Normal"/>
        <w:autoSpaceDE w:val="false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площадь прямоугольника (квадрата), зная длины его сторон;</w:t>
      </w:r>
    </w:p>
    <w:p>
      <w:pPr>
        <w:pStyle w:val="Normal"/>
        <w:spacing w:lineRule="auto" w:line="300"/>
        <w:ind w:left="180" w:hanging="1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знавать время по часам;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Формы контроля уровня достижений учащихся и критерии оценки.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Оценивание письменных работ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pacing w:val="4"/>
        </w:rPr>
        <w:t>В основе данного оценивания лежат следующие показатели: пра</w:t>
      </w:r>
      <w:r>
        <w:rPr>
          <w:color w:val="000000"/>
          <w:spacing w:val="-2"/>
        </w:rPr>
        <w:t xml:space="preserve">вильность выполнения и объем выполненного задания. </w:t>
      </w:r>
    </w:p>
    <w:p>
      <w:pPr>
        <w:pStyle w:val="Normal"/>
        <w:shd w:fill="FFFFFF" w:val="clear"/>
        <w:spacing w:lineRule="auto" w:line="300"/>
        <w:ind w:left="101" w:hanging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Классификация ошибок и недочетов,</w:t>
      </w:r>
    </w:p>
    <w:p>
      <w:pPr>
        <w:pStyle w:val="Normal"/>
        <w:shd w:fill="FFFFFF" w:val="clear"/>
        <w:spacing w:lineRule="auto" w:line="300"/>
        <w:ind w:left="106" w:right="1824" w:firstLine="1781"/>
        <w:jc w:val="center"/>
        <w:rPr/>
      </w:pPr>
      <w:r>
        <w:rPr>
          <w:rStyle w:val="Grame"/>
          <w:b/>
          <w:bCs/>
          <w:i/>
          <w:iCs/>
          <w:color w:val="000000"/>
          <w:spacing w:val="-2"/>
        </w:rPr>
        <w:t>влияющих</w:t>
      </w:r>
      <w:r>
        <w:rPr>
          <w:b/>
          <w:bCs/>
          <w:i/>
          <w:iCs/>
          <w:color w:val="000000"/>
          <w:spacing w:val="-2"/>
        </w:rPr>
        <w:t xml:space="preserve"> на снижение оценки 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i/>
          <w:iCs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00"/>
        <w:ind w:left="540" w:hanging="257"/>
        <w:jc w:val="both"/>
        <w:rPr/>
      </w:pPr>
      <w:r>
        <w:rPr>
          <w:iCs/>
          <w:color w:val="000000"/>
        </w:rPr>
        <w:t>–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 xml:space="preserve">незнание или неправильное применение свойств, правил, алгоритмов, существующих зависимостей, лежащих в основе выполнения задания или </w:t>
      </w:r>
      <w:r>
        <w:rPr>
          <w:color w:val="000000"/>
          <w:spacing w:val="-2"/>
        </w:rPr>
        <w:t>используемых в ходе его выполнения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00"/>
        <w:ind w:left="540" w:hanging="25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неправильный выбор действий, операци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00"/>
        <w:ind w:left="540" w:hanging="25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неверные вычисления в случае, когда цель задания - проверка вычисли 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00"/>
        <w:ind w:left="540" w:hanging="25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00"/>
        <w:ind w:left="540" w:hanging="257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 xml:space="preserve">несоответствие </w:t>
      </w:r>
      <w:r>
        <w:rPr>
          <w:color w:val="000000"/>
          <w:spacing w:val="-1"/>
        </w:rPr>
        <w:t xml:space="preserve">пояснительного текста, ответа задания, наименования </w:t>
      </w:r>
      <w:r>
        <w:rPr>
          <w:color w:val="000000"/>
          <w:spacing w:val="-3"/>
        </w:rPr>
        <w:t xml:space="preserve">величин выполненным </w:t>
      </w:r>
      <w:r>
        <w:rPr>
          <w:b/>
          <w:bCs/>
          <w:color w:val="000000"/>
          <w:spacing w:val="-3"/>
        </w:rPr>
        <w:t xml:space="preserve">действиям </w:t>
      </w:r>
      <w:r>
        <w:rPr>
          <w:color w:val="000000"/>
          <w:spacing w:val="-3"/>
        </w:rPr>
        <w:t>и полученным результата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00"/>
        <w:ind w:left="540" w:hanging="257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spacing w:val="-2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pacing w:lineRule="auto" w:line="300"/>
        <w:ind w:left="101" w:hanging="0"/>
        <w:rPr>
          <w:b/>
          <w:b/>
        </w:rPr>
      </w:pPr>
      <w:r>
        <w:rPr>
          <w:b/>
          <w:i/>
          <w:iCs/>
          <w:color w:val="000000"/>
          <w:spacing w:val="-5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00"/>
        <w:ind w:left="187" w:hanging="7"/>
        <w:rPr>
          <w:color w:val="000000"/>
          <w:spacing w:val="-8"/>
        </w:rPr>
      </w:pPr>
      <w:r>
        <w:rPr>
          <w:i/>
          <w:iCs/>
          <w:color w:val="000000"/>
        </w:rPr>
        <w:t>–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неправильное списывание данных (чисел, знаков, обозначений, вели</w:t>
      </w:r>
      <w:r>
        <w:rPr>
          <w:color w:val="000000"/>
          <w:spacing w:val="-8"/>
        </w:rPr>
        <w:t>чин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00"/>
        <w:ind w:left="187" w:hanging="7"/>
        <w:rPr>
          <w:color w:val="000000"/>
          <w:spacing w:val="-2"/>
        </w:rPr>
      </w:pPr>
      <w:r>
        <w:rPr>
          <w:color w:val="000000"/>
        </w:rPr>
        <w:t>–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"/>
        </w:rPr>
        <w:t>ошибки в записях математических терминов, символов при оформле</w:t>
      </w:r>
      <w:r>
        <w:rPr>
          <w:color w:val="000000"/>
          <w:spacing w:val="-2"/>
        </w:rPr>
        <w:t>нии математических выклад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00"/>
        <w:ind w:left="187" w:hanging="7"/>
        <w:rPr>
          <w:color w:val="000000"/>
          <w:spacing w:val="-3"/>
        </w:rPr>
      </w:pPr>
      <w:r>
        <w:rPr>
          <w:color w:val="000000"/>
        </w:rPr>
        <w:t>–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1"/>
        </w:rPr>
        <w:t>неверные вычисления в случае, когда цель задания не связана с про</w:t>
      </w:r>
      <w:r>
        <w:rPr>
          <w:color w:val="000000"/>
          <w:spacing w:val="-3"/>
        </w:rPr>
        <w:t>веркой вычисли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00"/>
        <w:ind w:left="187" w:hanging="7"/>
        <w:rPr>
          <w:color w:val="000000"/>
          <w:spacing w:val="-7"/>
        </w:rPr>
      </w:pPr>
      <w:r>
        <w:rPr>
          <w:rFonts w:eastAsia="Times New Roman"/>
          <w:color w:val="000000"/>
        </w:rPr>
        <w:t xml:space="preserve">– </w:t>
      </w:r>
      <w:r>
        <w:rPr>
          <w:color w:val="000000"/>
          <w:spacing w:val="-7"/>
        </w:rPr>
        <w:t>наличие записи действ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00"/>
        <w:ind w:left="187" w:hanging="7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spacing w:val="-2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spacing w:lineRule="auto" w:line="300"/>
        <w:ind w:left="43" w:right="77" w:firstLine="437"/>
        <w:jc w:val="both"/>
        <w:rPr/>
      </w:pPr>
      <w:r>
        <w:rPr>
          <w:color w:val="000000"/>
          <w:spacing w:val="-2"/>
        </w:rPr>
        <w:t>Снижение отметки за общее впечатление от работы допускается в случаях, указанных выше.</w:t>
      </w:r>
      <w:r>
        <w:rPr>
          <w:i/>
          <w:iCs/>
          <w:color w:val="000000"/>
          <w:spacing w:val="3"/>
        </w:rPr>
        <w:t> </w:t>
      </w:r>
    </w:p>
    <w:p>
      <w:pPr>
        <w:pStyle w:val="Heading5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  <w:t>Оценивание устных ответов</w:t>
      </w:r>
    </w:p>
    <w:p>
      <w:pPr>
        <w:pStyle w:val="Normal"/>
        <w:shd w:fill="FFFFFF" w:val="clear"/>
        <w:spacing w:lineRule="auto" w:line="300"/>
        <w:ind w:left="5" w:right="72" w:firstLine="528"/>
        <w:jc w:val="both"/>
        <w:rPr/>
      </w:pPr>
      <w:r>
        <w:rPr>
          <w:color w:val="000000"/>
        </w:rPr>
        <w:t>В основу оценивания устного ответа учащихся положены следую</w:t>
      </w:r>
      <w:r>
        <w:rPr>
          <w:color w:val="000000"/>
          <w:spacing w:val="-1"/>
        </w:rPr>
        <w:t>щие показатели: правильность, обоснованность, самостоятельность, пол</w:t>
      </w:r>
      <w:r>
        <w:rPr>
          <w:color w:val="000000"/>
          <w:spacing w:val="-8"/>
        </w:rPr>
        <w:t>нота.</w:t>
      </w:r>
    </w:p>
    <w:p>
      <w:pPr>
        <w:pStyle w:val="Normal"/>
        <w:shd w:fill="FFFFFF" w:val="clear"/>
        <w:spacing w:lineRule="auto" w:line="300"/>
        <w:ind w:left="274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264" w:hanging="0"/>
        <w:rPr/>
      </w:pPr>
      <w:r>
        <w:rPr>
          <w:iCs/>
          <w:color w:val="000000"/>
        </w:rPr>
        <w:t>–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  <w:spacing w:val="-2"/>
        </w:rPr>
        <w:t>неправильный ответ на поставленный вопрос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00"/>
        <w:ind w:left="101" w:firstLine="163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3"/>
        </w:rPr>
        <w:t xml:space="preserve">неумение ответить на поставленный вопрос или выполнить задание без </w:t>
      </w:r>
      <w:r>
        <w:rPr>
          <w:color w:val="000000"/>
          <w:spacing w:val="-4"/>
        </w:rPr>
        <w:t>помощи учител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00"/>
        <w:ind w:left="494" w:hanging="245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spacing w:val="1"/>
        </w:rPr>
        <w:t>при правильном выполнении задания неумение дать соответствую</w:t>
      </w:r>
      <w:r>
        <w:rPr>
          <w:color w:val="000000"/>
          <w:spacing w:val="-2"/>
        </w:rPr>
        <w:t>щие объяснения.</w:t>
      </w:r>
    </w:p>
    <w:p>
      <w:pPr>
        <w:pStyle w:val="Normal"/>
        <w:shd w:fill="FFFFFF" w:val="clear"/>
        <w:spacing w:lineRule="auto" w:line="300"/>
        <w:ind w:left="288" w:hanging="0"/>
        <w:rPr>
          <w:b/>
          <w:b/>
        </w:rPr>
      </w:pPr>
      <w:r>
        <w:rPr>
          <w:b/>
          <w:i/>
          <w:iCs/>
          <w:color w:val="000000"/>
          <w:spacing w:val="-6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00"/>
        <w:ind w:left="240" w:hanging="0"/>
        <w:rPr>
          <w:color w:val="000000"/>
          <w:spacing w:val="-2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неточный или неполный ответ на поставленный вопро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00"/>
        <w:ind w:left="240" w:hanging="0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3"/>
        </w:rPr>
        <w:t xml:space="preserve">при правильном ответе неумение самостоятельно или полно обосновать </w:t>
      </w:r>
      <w:r>
        <w:rPr>
          <w:color w:val="000000"/>
          <w:spacing w:val="-2"/>
        </w:rPr>
        <w:t>и проиллюстрировать его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00"/>
        <w:ind w:left="240" w:hanging="0"/>
        <w:rPr>
          <w:color w:val="000000"/>
          <w:spacing w:val="-2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неумение точно сформулировать ответ решенной задач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00"/>
        <w:ind w:left="240" w:hanging="0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3"/>
        </w:rPr>
        <w:t xml:space="preserve">медленный темп выполнения задания, не являющийся индивидуальной </w:t>
      </w:r>
      <w:r>
        <w:rPr>
          <w:color w:val="000000"/>
          <w:spacing w:val="-2"/>
        </w:rPr>
        <w:t>особенностью школьник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8" w:leader="none"/>
        </w:tabs>
        <w:spacing w:lineRule="auto" w:line="300"/>
        <w:ind w:left="240" w:hanging="0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>
          <w:color w:val="000000"/>
          <w:spacing w:val="-2"/>
        </w:rPr>
        <w:t>неправильное произношение математических терминов.</w:t>
      </w:r>
    </w:p>
    <w:p>
      <w:pPr>
        <w:pStyle w:val="Normal"/>
        <w:tabs>
          <w:tab w:val="clear" w:pos="708"/>
          <w:tab w:val="left" w:pos="180" w:leader="none"/>
          <w:tab w:val="left" w:pos="9375" w:leader="none"/>
        </w:tabs>
        <w:spacing w:lineRule="auto" w:line="30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предмету «Математика»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Тема раз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 (повторе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циональных вычисл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Числа, которые больше 100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6083" w:leader="none"/>
              </w:tabs>
              <w:rPr>
                <w:b/>
                <w:b/>
              </w:rPr>
            </w:pPr>
            <w:r>
              <w:rPr/>
              <w:t>Итоговое повторение за курс 4 класс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тематический план по предмету «Математика»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5"/>
        <w:gridCol w:w="567"/>
        <w:gridCol w:w="1276"/>
        <w:gridCol w:w="850"/>
        <w:gridCol w:w="851"/>
        <w:gridCol w:w="2693"/>
        <w:gridCol w:w="1843"/>
        <w:gridCol w:w="1134"/>
        <w:gridCol w:w="850"/>
        <w:gridCol w:w="113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для 7 вида)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 от 100 до 1000 (повторение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0 до 1000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умерацию чисел от 100 до 1 000; умение читать, называть, записывать трёхзнач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запись чисел от 100 до 1 0004 должны уметь сравнивать трёхзначные числа4 уметь выполнять устное и письменное сложение и вычитание трё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№2,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 №4,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№2,3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в пределах 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ные и письменные приёмы умножения трё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выполнять устные и письменные приёмы умножения трёхзначных чисел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№5,6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 №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ные и письменные приёмы деления трё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выполнять устные и письменные приёмы деления трёх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8,9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,№ 5,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№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в столб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оненты сложения, вычитания, умножения, деления. Умение читать, записывать числовые выражения и умение выполнять вычисления и находить ег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читать, записывать числовые выражения со скобками и без скобок. Выполнять вычисления и находить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 8,9, 1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диагональю многоугольника; со свойствами прямоугольника, квадрата. Умение проводить диагональ в многоуголь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прямоугольника. Уметь находить и проводить диагональ в многоуголь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№6,7,8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5,6,7*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 6,8,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 столб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ёмы рациональных вычисле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при помощи группировки слагаемых разные способы нахождения суммы нескольки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циональные приёмы вычислений применяя переместительное свойство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6,7,9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№ 1,2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ить закономерность и продолжить ряд чисе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пособом округления чисел до круглого числа и находить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ёмы округления чисел для рационального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1,2,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4,5*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слить значения числовых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 на 10 и на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ёмами умножения чисел на 10 и на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на 10 и на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 №1,2,3т.с.34 №1,2,3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рядок действ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ёмами умножения числа на произведение. Дать понять, что значение произведения нескольких множителей не меняется от порядка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зличные прёмы умножения числа на произведение; уметь видеть более рациональный способ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1-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1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и понятиями (круг, окружность, радиус, диаметр). Умение пользоваться циркулем для вычерчивания окру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и называть признаки отличия круга от окружности. Уметь пользоваться циркулем для вычерчивани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1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Группировка слагае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среднего арифметического; вывести правило для его нахождения4 умение находить среднее арифметическое нескольких чисел, применять эти значения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среднего арифметического; уметь находить среднее арифметическое. Уметь применять эти значе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числа на произвед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умножения чисел на 10 и 100; совершенствование вычислительны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умножения круглых чисел; уметь применять на практике различные способы умножения кругл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1-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№1,2,3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Время. Рас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представление о новых величинах: скорость, время, расстояние; познакомить с единицами измерения скорости и способом их записи; развивать умение решать задачи на нахождение скорости, времени и расстоя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заимосвязь между величинами: скорости, времени и расстояния. Уметь решать задачи на нахождение скорости, времени и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№1-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значного числа на дву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алгоритм письменного умножения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ы на-учиться умно-жать двузначное число на дву-значное; позна-комиться с реше-нием примеров, используя запись в столбик, при-менять эти зна-ния, работая с прим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 №1-3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корость Время. Расстоя-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ись-менное умноже-ние дву-значного числа на двузначно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за 1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же полученные знания и умения  учащихся о геометрических фигурах и их свойствах; научить правильно называть элементы угла – вершины и его стороны, правильно называть и обозначать угол с помощью трёх и одной букв; научить распознавать острые, тупые и прямые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распознавать виды треугольников; обозначать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№1,3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. Время. Расстоя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енное умножение двузначного числа на двузначно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 на 10 и на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о способами деления круглых чисел и формирование умения решать задачи на деление с использованием нового числов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деления круглых чисел. Уметь решать задачи на деление с использованием нового числ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№3-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прямоугольник и квадрат. Найти периметр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амоконтроль. Деление круглых чисел на 10 и на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 №7,8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круглых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произ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правило деление числа на произведение, установить случаи использования этого правила в вычис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разными способами число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№1,2,5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№2,3,5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круглых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по двум разно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дачами на нахождение неизвестного по двум разностям, показать табличный способ записи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ы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2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круглых чисел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 на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о десятичном составе многозначного числа. Освоение письменного деления многозначного числа на 10, 100, 1000. Освоение алгоритма письменного деления многозначного числа на числа, оканчивающиеся ну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определять десятичный состав двузначных, трёхзначных чисел и обосновать своё мнение4 определять способ деления многозначного числа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№1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круглых чисел на круглые десят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елить трёхзначное число на двухзначное число, когда в записи частного одна или две цифры4 умение выполнять 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письменного деления на двузначное число, когда в записи частного одна или две цифры4 выполнять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№4,5,6*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роить прямоугольник и квадрат. Найти площад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амоконтроль. Деление кругл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еление на дву-значное числ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Деление кругл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-та №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Тысяча. Счёт сотн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нумерацией чисел, которые больше тысячи; умение читать, записывать, сравнивать числа которые больше тысячи; показать роль и место каждой цифры в записи многознач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запись чисел, которые больше тысячи. Должны читать, сравнивать много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№1-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 №5,6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 №1-3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 тысяч. Счёт десятками тыся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 №4,5,6*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я тысяч. Счёт сотнями тысяч. Милли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ь как образуются, называются, записываются числа, состоящие из единиц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; закреплять нумерацию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, сравнивать, записывать многозначные числа. Определять к какому разряду относится данная цифра в записи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 №1,2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угол», «стороны угла», «вершина угла», «острый угол», «тупой угол»; учить распознавать виды углов на черт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иды углов, обозначать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№1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ить нумерацию чисел в пределах 1000; ввести понятие класса и познакомить с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ом и 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чис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ов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4,5,6*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 №8,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на дву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мног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за 1-ое полугод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единицей измерения длины – миллиметр; обобщать знания о единицах измерения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границы собственного знания и незнания о новой единицы длины – миллиметре. Сравнивать миллиметр с известными единицами измерения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яды и классы чисе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чи на нахождение по двум разно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решением задач на нахождение по двум раз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решать зазачи на нахождение по двум раз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 №7,8,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яды и классы чисе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исьменные приёмы сложения и вычитания многозначных чисел, правила сложения и вычитания с нул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 и вычита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в столб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 и тон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и единицами массы; установить соотношения тонны и центнера с уже известной единицей – килограм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онну и центнер с известными единицами массы. Уметь преобразовывать тонны в центнеры, в килограммы; сравнивать именов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№ 4-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в столб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доли и дроби; сформировать способность к чтению, записи и графическому изображению долей и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нахождение доли от числа и нахождение числа по его 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№1,2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 3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единицей времени – секундой; повторить изученные ранее единицы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минуты в секунды. Сравнивать именов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№1-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 №6-9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в столб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именованные числа можно также складывать и вычитать как люб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 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4-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в столб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№7,8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сравнение величи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 Сложение и вычитание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письменного приёма умножение много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е приёмы умножения много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 №5,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0, 100, 1000, 10000, 100000. Деление числа, которое оканчивается нулями, на 10, 100, 10 000,100 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множение и деление на 10, 100. 1000, 10 000, 100 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своить умножение и деление на 10, 100. 1 000, 10 000, 100 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№1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задач на нахождение дроби от числа. Уметь применять в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решать задачи на нахождение дроби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однозначно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круглые десятки, сотни и тыся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ёмы умножения чисел на круглые десятки, сотни, тыся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применять вычислительные приёмы умножения на круглые десятки, сотни и тыся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29 №4-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на сравнение велич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единицы длины; уметь применять на практике единицы длины; уметь соотносить с другими известными мерами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длины. Уметь переводить одну единицу длины в другу; сравнивать именов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 круглые десятки, сотни и тысяч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чи на встреч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встреч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ешение задач на встреч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1-2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на круглые десятки, сотни и тысяч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встреч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задач на встреч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встреч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3,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скор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единиц массы; учить заменять крупные единицы мелкими, а мелкие – круп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ереводить одни единицы массы в друг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нахождение време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в противоположных напра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видом задач на движение в противополож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 в противополож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1,2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 №3,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а нахождение расстоя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письменного умножения на двузначное число; закрепить навык письменного умножения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письменного умножения на двузначное число; уметь выполнять письменные приёмы умнож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№1,2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я в одном напр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типом задач на движение в од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№1,3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 №4-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-ние вели-чин в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 и 2 час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 Задачи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ешение задач в од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 №2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 Решение задач изучен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Время. Единицы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единиц времени. Уметь применять на практике единицы времени; учить заменять крупные единицы времени – мелкими, а мелкие – круп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единиц времени. Уметь применять на практике единицы времени; учить заменять крупные единицы времени – мелкими, а мелкие – круп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 №5-8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на сравнение велич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личины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величин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величины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числа в порядке возраст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единиц времени. Уметь применять на практике единицы времени; учить заменять крупные единицы времени – мелкими, а мелкие – круп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единиц времени. Уметь применять на практике единицы времени; учить заменять крупные единицы времени – мелкими, а мелкие – круп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№1,2,3,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ать числа в порядке убы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письменного деления много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е приёмы деления много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нахождение числа по его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данного вида и применять на практике4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 №5-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числа, которое оканчивается одним, двумя, тремя нулями на круглые десятки, сотни и тыся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ление чисел, которые оканчиваются одним, двумя, тремя нулями на круглые десятки. Находить более рациональный способ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исьменные приёмы деления чисел, оканчивающиеся одним, двумя, тремя нулями на круглые деся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 №5-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 Деление многозначного числа на однознач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исьменные приёмы деления многозначного числа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е приёмы деления многозначного числа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 №7,8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 за 3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дву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деления многозначного числа на дву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е приёмы деления многозначного числа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№4,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величины на число. Деление величины на велич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деление величин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величины на число, а также деление величины на велич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 №5,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и гект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и единицами площади – аром и гектаром, с отношением к уже известным единицам; ввести решение задач на нахождение площади в арах и гект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одну единицу площади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№1,3,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на сравнение велич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б отношениях между изученными единицами площади; учить заменять крупные единицы мелкими, а мелкие – круп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одну единицу площади в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№1,3,4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роить прямоугольник и квадрат. Найти площадь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трёх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письменного приёма умножения многозначного числа на трё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й приём умножения многозначного числа на трё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трёхзнач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лгоритмом письменного приёма деления многозначного числа на трёх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исьменный приём деления многозначного числа на трёх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№4-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елением многозначного числа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многозначного числа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 №1-3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кругления дел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кругление дел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кругление де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 №1-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 №5,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случаи умножения и деления мног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ыми случаями умножения и деления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выполнять рациональные способы умножения и деления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 №1,2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 №3,4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№1-3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№6-8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и умножение в столб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№1-4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ь порядок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 за курс 4 класс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: «Устная и письменная 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стную и письменную нумерацию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ь уст-ную и письмен-ную нумерацию много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№5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ать числа в порядке возрастания 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Величины и действия м ни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массы, времени, длины. Выполнять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Устные вы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ёмы устных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ёмы уст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7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8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ь порядок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Письменные вычи6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ёмы письмен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ёмы письм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 №1,2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 №3,4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 №6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в столб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амо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о, что знае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Комплекс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мплексную работу за 4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Диагональ многоугольника. Виды углов. Виды треугольников. Окружность и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еометрически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еометрический матери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</w:rPr>
      </w:pPr>
      <w:r>
        <w:rPr>
          <w:b/>
        </w:rPr>
        <w:t>Перечень компонентов учебно – методического комплекса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61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еречень Интернет-ресурсов и др. информационных источ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</w:rPr>
            </w:pPr>
            <w:r>
              <w:rPr>
                <w:b/>
              </w:rPr>
              <w:t>Перечень справочно-информационных источник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/>
              <w:t>учебник математика в 2-х частях  Г.В. Дорофеев, Т.Н. Мирако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для учителя «Уроки математики» в 4 классе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по математике в 2-х частях для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ОР Математика 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Характеристика контрольно – измерительных материалов.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УМК Перспектива предусматривает наличие контрольно – измерительных материал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онтрольные работы по математике взяты из пособия для учителя «Уроки математики. 4 класс» Г.В.Дорофеева, Т.Н. Мираковой. Они состоят из входящей, контрольных работ по темам и итоговой контрольной работы. В каждой работе по 2 варианта разного уровня сложности. А также из журнала «Начальная школа» и итоговые контрольные работы за прошлый год. </w:t>
      </w:r>
    </w:p>
    <w:p>
      <w:pPr>
        <w:pStyle w:val="Heading6"/>
        <w:spacing w:lineRule="auto" w:line="3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нтроля по математике</w:t>
      </w:r>
    </w:p>
    <w:p>
      <w:pPr>
        <w:pStyle w:val="Normal"/>
        <w:shd w:fill="FFFFFF" w:val="clear"/>
        <w:spacing w:lineRule="auto" w:line="300"/>
        <w:ind w:left="58" w:firstLine="709"/>
        <w:jc w:val="both"/>
        <w:rPr/>
      </w:pPr>
      <w:r>
        <w:rPr>
          <w:spacing w:val="-2"/>
        </w:rPr>
        <w:t>Текущий контроль по математике осуществляю как в письменной, так и в устной форме. Письменные работы для текущего контроля провожу не реже одного раза в неделю в форме самостоя</w:t>
      </w:r>
      <w:r>
        <w:rPr>
          <w:spacing w:val="-3"/>
        </w:rPr>
        <w:t xml:space="preserve">тельной работы или математического диктанта. Работы </w:t>
      </w:r>
      <w:r>
        <w:rPr>
          <w:spacing w:val="-2"/>
        </w:rPr>
        <w:t>для текущего контроля состоят из нескольких однотипных заданий, с помощью которых осуществляю всестороннюю проверку только одного оп</w:t>
      </w:r>
      <w:r>
        <w:rPr>
          <w:spacing w:val="-1"/>
        </w:rPr>
        <w:t xml:space="preserve">ределенного умения (например, умения сравнивать натуральные числа, </w:t>
      </w:r>
      <w:r>
        <w:rPr>
          <w:spacing w:val="-2"/>
        </w:rPr>
        <w:t>умения находить площадь прямоугольника и др.).</w:t>
      </w:r>
    </w:p>
    <w:p>
      <w:pPr>
        <w:pStyle w:val="Normal"/>
        <w:shd w:fill="FFFFFF" w:val="clear"/>
        <w:spacing w:lineRule="auto" w:line="300"/>
        <w:ind w:right="72" w:firstLine="709"/>
        <w:jc w:val="both"/>
        <w:rPr/>
      </w:pPr>
      <w:r>
        <w:rPr>
          <w:spacing w:val="-3"/>
        </w:rPr>
        <w:t xml:space="preserve">Тематический контроль по математике в начальной школе провожу </w:t>
      </w:r>
      <w:r>
        <w:rPr>
          <w:spacing w:val="-1"/>
        </w:rPr>
        <w:t>в основном в письменной форме. Для тематических проверок выбира</w:t>
      </w:r>
      <w:r>
        <w:rPr>
          <w:spacing w:val="-3"/>
        </w:rPr>
        <w:t xml:space="preserve">ю узловые вопросы программы: приемы устных вычислений, действия с </w:t>
      </w:r>
      <w:r>
        <w:rPr>
          <w:spacing w:val="-2"/>
        </w:rPr>
        <w:t>многозначными числами, измерение величин и др.</w:t>
      </w:r>
    </w:p>
    <w:p>
      <w:pPr>
        <w:pStyle w:val="Normal"/>
        <w:shd w:fill="FFFFFF" w:val="clear"/>
        <w:spacing w:lineRule="auto" w:line="300"/>
        <w:ind w:right="48" w:firstLine="709"/>
        <w:jc w:val="both"/>
        <w:rPr/>
      </w:pPr>
      <w:r>
        <w:rPr>
          <w:spacing w:val="-1"/>
        </w:rPr>
        <w:t>Среди тематических проверочных работ особое место занимают ра</w:t>
      </w:r>
      <w:r>
        <w:rPr>
          <w:spacing w:val="-2"/>
        </w:rPr>
        <w:t xml:space="preserve">боты, с помощью которых проверяю знания табличных случаев сложения, вычитания, </w:t>
      </w:r>
      <w:r>
        <w:rPr>
          <w:bCs/>
          <w:spacing w:val="-2"/>
        </w:rPr>
        <w:t xml:space="preserve">умножения и </w:t>
      </w:r>
      <w:r>
        <w:rPr>
          <w:spacing w:val="-2"/>
        </w:rPr>
        <w:t>деления. Для обеспечения самостоятельно</w:t>
      </w:r>
      <w:r>
        <w:rPr>
          <w:spacing w:val="-1"/>
        </w:rPr>
        <w:t>сти</w:t>
      </w:r>
      <w:r>
        <w:rPr>
          <w:bCs/>
          <w:spacing w:val="-1"/>
        </w:rPr>
        <w:t xml:space="preserve"> </w:t>
      </w:r>
      <w:r>
        <w:rPr>
          <w:spacing w:val="-1"/>
        </w:rPr>
        <w:t>учащихся подбираю несколько вариантов работы, каждый из кото</w:t>
        <w:softHyphen/>
      </w:r>
      <w:r>
        <w:rPr>
          <w:spacing w:val="-4"/>
        </w:rPr>
        <w:t xml:space="preserve">рых содержит 20 примеров (соответственно по 10 на сложение и </w:t>
      </w:r>
      <w:r>
        <w:rPr>
          <w:bCs/>
          <w:spacing w:val="-4"/>
        </w:rPr>
        <w:t xml:space="preserve">вычитание </w:t>
      </w:r>
      <w:r>
        <w:rPr>
          <w:spacing w:val="-3"/>
        </w:rPr>
        <w:t>или умножение и деление). На выполнение такой работы отвожу 5-6 ми</w:t>
      </w:r>
      <w:r>
        <w:rPr>
          <w:spacing w:val="-5"/>
        </w:rPr>
        <w:t>нут урока.</w:t>
      </w:r>
    </w:p>
    <w:p>
      <w:pPr>
        <w:pStyle w:val="Normal"/>
        <w:shd w:fill="FFFFFF" w:val="clear"/>
        <w:spacing w:lineRule="auto" w:line="300"/>
        <w:ind w:left="10" w:right="48" w:firstLine="709"/>
        <w:jc w:val="both"/>
        <w:rPr/>
      </w:pPr>
      <w:r>
        <w:rPr>
          <w:spacing w:val="-2"/>
        </w:rPr>
        <w:t xml:space="preserve">Итоговый контроль по математике провожу в форме контрольных </w:t>
      </w:r>
      <w:r>
        <w:rPr>
          <w:spacing w:val="-3"/>
        </w:rPr>
        <w:t xml:space="preserve">работ комбинированного характера, (они содержат арифметические задачи, </w:t>
      </w:r>
      <w:r>
        <w:rPr>
          <w:spacing w:val="-2"/>
        </w:rPr>
        <w:t>примеры, задания геометрического характера и др.). В этих работах снача</w:t>
      </w:r>
      <w:r>
        <w:rPr>
          <w:spacing w:val="-1"/>
        </w:rPr>
        <w:t>ла отдельно оцениваю выполнение задач, примеров, заданий геометри</w:t>
        <w:softHyphen/>
      </w:r>
      <w:r>
        <w:rPr>
          <w:spacing w:val="-2"/>
        </w:rPr>
        <w:t>ческого характера, а затем вывожу итоговую отметку за всю работу.</w:t>
      </w:r>
    </w:p>
    <w:p>
      <w:pPr>
        <w:pStyle w:val="Normal"/>
        <w:shd w:fill="FFFFFF" w:val="clear"/>
        <w:spacing w:lineRule="auto" w:line="300"/>
        <w:ind w:left="10" w:right="48" w:firstLine="709"/>
        <w:jc w:val="both"/>
        <w:rPr/>
      </w:pPr>
      <w:r>
        <w:rPr>
          <w:spacing w:val="-5"/>
        </w:rPr>
        <w:t xml:space="preserve">При этом итоговую отметку не </w:t>
      </w:r>
      <w:r>
        <w:rPr>
          <w:bCs/>
          <w:spacing w:val="-5"/>
        </w:rPr>
        <w:t xml:space="preserve">выставляю </w:t>
      </w:r>
      <w:r>
        <w:rPr>
          <w:spacing w:val="-5"/>
        </w:rPr>
        <w:t xml:space="preserve">как средний балл, а </w:t>
      </w:r>
      <w:r>
        <w:rPr>
          <w:bCs/>
          <w:spacing w:val="-5"/>
        </w:rPr>
        <w:t>опре</w:t>
      </w:r>
      <w:r>
        <w:rPr>
          <w:bCs/>
          <w:spacing w:val="-3"/>
        </w:rPr>
        <w:t xml:space="preserve">деляю </w:t>
      </w:r>
      <w:r>
        <w:rPr>
          <w:spacing w:val="-3"/>
        </w:rPr>
        <w:t xml:space="preserve">с учетом тех видов заданий, которые для данной работы являются </w:t>
      </w:r>
      <w:r>
        <w:rPr>
          <w:spacing w:val="-5"/>
        </w:rPr>
        <w:t>основ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  <w:gridCol w:w="1980"/>
        <w:gridCol w:w="1800"/>
        <w:gridCol w:w="17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  <w:t>\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 удобным способо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+138+263+62                854 –( 50+54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х (76 х2)                            25 х 9 х4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 14 открыток  по  7 рублей каждая и  12 конвертов  по 10 рублей каждый. На сколько больше заплатили за конверты , чем за открытки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дм  *  5 м                           3 ч      *   30 мин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  *  300г                            714см    *   8 м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 удобным способо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+249+326+51                      629 – (50+29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 ( 45 х 5)                                50 х 7 х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ли 17 простыней по 4 метра на каждую и 12 пододеяльников по 6 м на каждый. На сколько метров больше израсходовали ткани на пододеяльники, чем на простыни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см  *17 дм                            2ч 30 м    *  3 ч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м      * 800м                             40 дм      *  4 м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в столбик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+374                85х7                 725-110х(30:15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-678                 26х1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дм  *  5 м                           3 ч      *   30 мин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  *  300г                            714см    *   8 м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числи удобным способо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+249+326+51                      629 – (50+29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 ( 45 х 5)                                50 х 7 х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ли 17 простыней по 4 метра на каждую и 12 пододеяльников по 6 м на каждый. На сколько метров больше израсходовали ткани на пододеяльники, чем на простыни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см  *17 дм                            2ч 30 м    *  3 ч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м      * 800м                             40 дм      *  4 м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за первое полугодие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 вычисления в столбик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6 450 - 72 357                            36 х 27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 783 + 57 368                             2 842: 49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А в пункт В поезд шёл со скоростью 65 км/ч. Через 8 часов ему осталось пройти ещё  529 км. Найди расстояние между пунктом А и пунктом 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Р прямоугольника, если известно, что длина прямоугольника 27 см, а S прямоугольника 432 квадратных с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0кг  * 9ц 03кг                             3м 5дм * 350 дм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 000кг * 901т                              320мм  * 30см 2мм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за первое полугодие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 вычисления в столбик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 652 - 96 468                            29 х 46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 678 + 53 694                             1008 : 2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 задачу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ехал  со скоростью 85 км/ч. Через 4 часа ему осталось пройти ещё  129 км. Какое  расстояние должен пройти автомобиль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Р прямоугольника, если известно, что ширина прямоугольника 13 дм, а S прямоугольника 481 квадратных д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кг  * 8ц 06кг                             5км 200м * 5020 м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 000кг * 54т                                80см 4мм   * 804мм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атериально – техническое обеспече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  <w:gridCol w:w="49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инструментов (линейка, треугольник, цирку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Grame">
    <w:name w:val="gram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3:00Z</dcterms:created>
  <dc:creator>Елена Юдина</dc:creator>
  <dc:description/>
  <cp:keywords/>
  <dc:language>en-US</dc:language>
  <cp:lastModifiedBy>skola</cp:lastModifiedBy>
  <dcterms:modified xsi:type="dcterms:W3CDTF">2015-09-08T08:17:00Z</dcterms:modified>
  <cp:revision>3</cp:revision>
  <dc:subject/>
  <dc:title>Пояснительная записка по предмету «Математика» для 4Б класса МОУ Магнитная СОШ</dc:title>
</cp:coreProperties>
</file>