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255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9.12.2012 г № 273- ФЗ «Об образовании в Российской Федерации», Федеральным государственным образовательным стандартом начального общего образования, утверждённым приказом Министерства образования и науки РФ « Об утверждении образовательного стандарта и введении в действие федерального  государственного образовательного стандарта начального общего образования» от 06.10.2009 №373 Федеральным государственным образовательным стандартом основного общего образования, утверждённым приказом Министерства образования и науки РФ « Об утверждении образовательного стандарта и введении в действие федерального  государственного образовательного стандарта основного общего образования» от17.12.2010 г № 1897, Типовым положением об общеобразовательном учреждении, Типовым положением об образовательном учреждении дополнительного образования детей, санитарно-эпидемиологическими  правилами и нормативам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неурочная деятельность является неотъемлемой частью образовательного процесса в условиях перехода на ФГОС, организуется в целях формирования единого образовательного пространства МКОУ «Ильменская СОШ»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. Внеурочная деятельность предназначена для педагогически целесообразной занятости учащихся в их свободное (внеурочное) время, а также для развития мотивации личности к познанию и творчеству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4. Руководителями внеурочной деятельности в школе являются заместители директора по учебной работе и воспитательной работе, которые организуют работу и несут ответственность за ее результат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5. Содержание образования внеурочной деятельности основного общего образования определяется основной образовательной программой основного общего образования на 2015-2020 г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6. Участие уча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7. Модель внеурочной деятельности определяется целями и задачами общеобразовательной программы, социальным запросом обучающихся и их родителей (законных представителей)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8. Занятия внеурочной деятельностью проводятся в здании школы, в учреждениях дополнительного образования города на основе договоров о сотрудничеств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9. В рамках внеурочной деятельности  школа имеет право устанавливать связи с учреждениями, предприятиями, организациями социу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0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1. Школа несет ответственность в установленном законодательством Российской Федерации порядке за невыполнение функций внеурочной деятельности, определенных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обучающихся и педагогов; иное, предусмотренное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Цели и задачи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внеурочной деятельности является содействие в достижении ожидаемых образовательных результатов учащихся в соответствии  с основной общеобразовательной программой начального общего образования, основного общего образования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 Внеурочная деятельность направлена на развитие личности учащегося, приобретение им знаний, умений, навыков и формирование компетенций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3.  Внеурочная деятельность направлена на решение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создание условий для наиболее полного удовлетворения потребностей и интересов учащихся, укрепления их здоровь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 личностно-нравственное развитие и профессиональное самоопределение уча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обеспечение социальной защиты, поддержки, реабилитации и адаптации учащихся к жизни в обществ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·   формирование общей культуры уча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·   духовно-нравственное развитие, воспитание и социализация уча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организация содержательного дос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образовательного процес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</w:t>
      </w:r>
      <w:r>
        <w:rPr>
          <w:rFonts w:eastAsia="Calibri"/>
          <w:b/>
          <w:sz w:val="26"/>
          <w:szCs w:val="26"/>
          <w:lang w:eastAsia="en-US"/>
        </w:rPr>
        <w:t>Внеурочная деятельность</w:t>
      </w:r>
      <w:r>
        <w:rPr>
          <w:rFonts w:eastAsia="Calibri"/>
          <w:sz w:val="26"/>
          <w:szCs w:val="26"/>
          <w:lang w:eastAsia="en-US"/>
        </w:rPr>
        <w:t xml:space="preserve"> – это проявляемая вне уроков активность детей, обусловленная в основном их интересами и потребностями, направленная на познание и преобразование себя и окружающей действительности, играющая  важную роль в развитии учащихся и формировании ученического коллектива.</w:t>
      </w:r>
    </w:p>
    <w:p>
      <w:pPr>
        <w:pStyle w:val="ConsPlusNormal"/>
        <w:rPr/>
      </w:pPr>
      <w:r>
        <w:rPr>
          <w:rFonts w:eastAsia="Calibri"/>
          <w:sz w:val="26"/>
          <w:szCs w:val="26"/>
          <w:lang w:eastAsia="en-US"/>
        </w:rPr>
        <w:t xml:space="preserve">3.2. </w:t>
      </w:r>
      <w:r>
        <w:rPr>
          <w:rFonts w:eastAsia="Calibri"/>
          <w:b/>
          <w:sz w:val="26"/>
          <w:szCs w:val="26"/>
          <w:lang w:eastAsia="en-US"/>
        </w:rPr>
        <w:t>На</w:t>
      </w:r>
      <w:r>
        <w:rPr>
          <w:rFonts w:eastAsia="Calibri"/>
          <w:b/>
          <w:sz w:val="26"/>
          <w:szCs w:val="26"/>
        </w:rPr>
        <w:t xml:space="preserve">правлениями </w:t>
      </w:r>
      <w:r>
        <w:rPr>
          <w:rFonts w:eastAsia="Calibri"/>
          <w:sz w:val="26"/>
          <w:szCs w:val="26"/>
        </w:rPr>
        <w:t xml:space="preserve">развития личности, определёнными во ФГОС НОО и ФГОС ООО: </w:t>
      </w:r>
    </w:p>
    <w:p>
      <w:pPr>
        <w:pStyle w:val="ConsPlusNormal"/>
        <w:rPr/>
      </w:pPr>
      <w:r>
        <w:rPr/>
        <w:t>-Художественно-эстетическое,</w:t>
      </w:r>
    </w:p>
    <w:p>
      <w:pPr>
        <w:pStyle w:val="Normal"/>
        <w:spacing w:lineRule="auto" w:line="276"/>
        <w:jc w:val="both"/>
        <w:rPr/>
      </w:pPr>
      <w:r>
        <w:rPr/>
        <w:t xml:space="preserve">- естественно-научное,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/>
        <w:t>- физкультурно- спортивное.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3.3</w:t>
      </w:r>
      <w:r>
        <w:rPr>
          <w:rFonts w:eastAsia="Calibri"/>
          <w:b/>
          <w:sz w:val="26"/>
          <w:szCs w:val="26"/>
        </w:rPr>
        <w:t>. Виды внеурочной деятельности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Внеурочная деятельность может быть организована по  видам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гровая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знавательна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блемно-ценностное общ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угово-развлекательная  (досуговое общение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художественное творче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циальное творчество (социальная преобразующая добровольческая деятельность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рудовая (производственная) деятель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-оздоровительная деятель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туристско-краеведческая деятельность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4. </w:t>
      </w:r>
      <w:r>
        <w:rPr>
          <w:rFonts w:eastAsia="Calibri"/>
          <w:b/>
          <w:color w:val="000000"/>
          <w:sz w:val="26"/>
          <w:szCs w:val="26"/>
        </w:rPr>
        <w:t xml:space="preserve">Формы внеурочной деятельности. </w:t>
      </w:r>
      <w:r>
        <w:rPr>
          <w:rFonts w:eastAsia="Calibri"/>
          <w:color w:val="000000"/>
          <w:sz w:val="26"/>
          <w:szCs w:val="26"/>
        </w:rPr>
        <w:t>При организации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неурочной деятельности используются разнообразные  формы: экскурсии, кружки и секции, клубные заседания, круглые столы, конференции, олимпиады, конкурсы, соревнования, поисковые и научные  исследования, школьные научные общества, общественно полезные практики, социальное проектировани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5. Внеурочная деятельность осуществляется на основе образовательных программ и учебно-тематических планов, утвержденных директором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3.6. Программное обеспечение внеурочной деятельности опирается на социальный заказ, имеющиеся возможности и особенности образовательного учреждения с целью максимального удовлетворения потребностей </w:t>
      </w:r>
      <w:r>
        <w:rPr>
          <w:sz w:val="26"/>
          <w:szCs w:val="26"/>
        </w:rPr>
        <w:t>учащихся</w:t>
      </w:r>
      <w:r>
        <w:rPr>
          <w:rFonts w:eastAsia="Calibri"/>
          <w:color w:val="000000"/>
          <w:sz w:val="26"/>
          <w:szCs w:val="26"/>
        </w:rPr>
        <w:t xml:space="preserve"> во внеурочной деятельности, ее дифференциации и индивидуализации (методы диагностики образовательных потребностей </w:t>
      </w:r>
      <w:r>
        <w:rPr>
          <w:sz w:val="26"/>
          <w:szCs w:val="26"/>
        </w:rPr>
        <w:t>учащихся</w:t>
      </w:r>
      <w:r>
        <w:rPr>
          <w:rFonts w:eastAsia="Calibri"/>
          <w:color w:val="000000"/>
          <w:sz w:val="26"/>
          <w:szCs w:val="26"/>
        </w:rPr>
        <w:t xml:space="preserve"> и их законных представителей включают регулярные мониторинги, анкетирование обучающихся и их законных представителей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7. Расписание занятий составляется в начале учебного года. Перенос занятий или изменение расписания производится с согласия администрации и оформляется документально. В период каникул занятия могут проводиться по специальному расписанию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образователь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уча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7. Педагог самостоятелен в выборе системы оценивания, периодичности и форм аттестаци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8. Зачисление учащихся в объединения внеурочной деятельности осуществляется на срок, предусмотренный для освоения программ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0. Каждый учащих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1. Занятия внеурочной деятельности проводятся не ранее, чем через 45 после окончания последнего урока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3. Учёт проведённых занятий внеурочной деятельности осуществляется педагогами, ведущими занятия, даты и темы проведенных занятий  вносятся  в  журнал в соответствии с образовательными программами внеуроч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4. Учет занятости учащихся во внеурочное время, в том числе учет посещения занятий в организациях дополнительного образования, спортивных школах, музыкальных школах и др., осуществляется классными руковод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и содержание программы внеурочной деятель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5.1. Образовательные программы внеурочной деятельности могут быть различных видов:  тематические;  комплексные;  ориентированные на достижение результатов определённого уровня; программы по конкретным видам внеурочной деятельности; индивидуальные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5.1.1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  различных видов внеуроч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2.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3. Образовательные программы, ориентированные на достижение результатов определенного уровня (первого, первого и второго, второго и третьего и т.д.), могут иметь возрастную привязку, например: 5-6 класс – первый уровень, 7-8 класс – второй уровень, 9-третий уровень и др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4. Образовательные программы по конкретным видам внеурочной деятельности – игровая, познавательная, спортивно-оздоровительная и др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5. Возрастные образовательные программы могут соотноситься с возрастными категориям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1.6. Индивидуальные образовательные программы  - программы для детей с неординарными способностями, особенностями здоровья,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4. Воспитательные результаты внеурочной деятельности учащихся определяются по трем уровн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ервый уровень результатов – приобретение социальных знаний (об общественных нормах, устройстве общества, о социально одобряемых и неодобряемых формах поведения в обществе и т.д.), первичного понимания социальной реальности и повседневной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торой уровень результатов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етий уровень результатов – получение опыта самостоятельного общественного действ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5. Структура образовательной программы внеурочной деятельности включает следующие разделы: титульный лист, пояснительная записка, календарно-тематическое планирование, содержание деятельности, ожидаемые результаты, список литерату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Срок действия настоящего Положения – до внесения соответствующих измен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0:00Z</dcterms:created>
  <dc:creator>user</dc:creator>
  <dc:description/>
  <cp:keywords/>
  <dc:language>en-US</dc:language>
  <cp:lastModifiedBy>Admin</cp:lastModifiedBy>
  <cp:lastPrinted>2016-08-24T11:46:00Z</cp:lastPrinted>
  <dcterms:modified xsi:type="dcterms:W3CDTF">2016-08-31T13:59:00Z</dcterms:modified>
  <cp:revision>6</cp:revision>
  <dc:subject/>
  <dc:title/>
</cp:coreProperties>
</file>