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общеобразовательное учреждение "Ильменская средняя общеобразовательная школа" Руднянского муниципального района Волгоградской области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36"/>
          <w:szCs w:val="32"/>
        </w:rPr>
      </w:pPr>
      <w:r>
        <w:rPr>
          <w:color w:val="000000"/>
          <w:sz w:val="28"/>
          <w:szCs w:val="32"/>
        </w:rPr>
        <w:t xml:space="preserve">  </w:t>
      </w:r>
      <w:r>
        <w:rPr>
          <w:color w:val="000000"/>
          <w:sz w:val="36"/>
          <w:szCs w:val="32"/>
        </w:rPr>
        <w:t>Классный час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в начальной школ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«Здоровое питание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drawing>
          <wp:inline distT="0" distB="0" distL="0" distR="0">
            <wp:extent cx="468122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втор: Зеленская Галина </w:t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овна</w:t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1 класса</w:t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72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72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72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-2023 учебный год</w:t>
      </w:r>
    </w:p>
    <w:p>
      <w:pPr>
        <w:pStyle w:val="Style16"/>
        <w:tabs>
          <w:tab w:val="clear" w:pos="708"/>
          <w:tab w:val="left" w:pos="5610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                                                                                                           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460" w:leader="none"/>
        </w:tabs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 классного часа «Здоровое питание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460" w:leader="none"/>
        </w:tabs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занят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460" w:leader="none"/>
        </w:tabs>
        <w:spacing w:lineRule="auto" w:line="36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ой литерату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057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Конспект  классного часа «Здоровое питание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. «Здоровое питание»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формирование у детей представления о важности правильного питания, как составной части сохранения и укрепления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формирование знаний о  выборе  правильных продуктов питания и составления ежедневного рацион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- воспитание  культуры сохранения и совершенствования собственного здоровья;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негативного отношения к вредным продуктам питания;  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Воспитание ответственного отношения учащихся к своему здоров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е навыков в процессе работы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, познавательную активность и мотивацию на основе принятия и удержания задач, мыслительных операций логического мышления (анализ, сравнение путём выделения общих и различных признаков) и  регулирующей сферы (рефлексии) на основе самоконтроля, взаимоконтрол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коммуникативные навыки в процессе работы обучающихся друг с другом в парах и  обучающихся с учителем, слушать и понимать речь других,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повышение интереса к здоровому образу жизни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екомендуемый возраст:</w:t>
      </w:r>
      <w:r>
        <w:rPr>
          <w:color w:val="000000"/>
          <w:sz w:val="28"/>
          <w:szCs w:val="28"/>
        </w:rPr>
        <w:t xml:space="preserve"> учащиеся 1-2-ых клас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 классного часа</w:t>
      </w:r>
      <w:r>
        <w:rPr>
          <w:color w:val="000000"/>
          <w:sz w:val="28"/>
          <w:szCs w:val="28"/>
        </w:rPr>
        <w:t>: игра- путешеств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кабинет начальн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роекто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ы для проведения игр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ениры для награждения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классного час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Организационно-мотивационный бл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занят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color w:val="000000"/>
          <w:sz w:val="28"/>
        </w:rPr>
        <w:t>Актуализация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</w:rPr>
        <w:t>Выявление и причины затруднения  с постановкой учебной 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>. Информационно-аналитический блок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культминутка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рупповая дискусс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лезно – вредно»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</w:rPr>
        <w:t>Выступление учащихся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Оценочно-рефлексивный бл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тог за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флекс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о-мотивационный блок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Организация занят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ход учащихся под музыкальное сопровождение детской песни «Песня о здоровье». Дети рассаживаются на свои места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b/>
          <w:i/>
          <w:color w:val="000000"/>
          <w:sz w:val="28"/>
        </w:rPr>
        <w:t>Учител: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Ребята, про что эта песня? </w:t>
      </w:r>
      <w:r>
        <w:rPr>
          <w:i/>
          <w:color w:val="000000"/>
          <w:sz w:val="28"/>
        </w:rPr>
        <w:t>(ответы учащихся)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годня мы с вами поговорим о здоровье. А кто такой здоровый человек?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еты учащихся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. К нам на занятие прилетел Карлсон. К сожалению, он не такой веселый как всегда. Он заболел. Как вы думаете, ребята, почему он заболел? </w:t>
      </w:r>
      <w:r>
        <w:rPr>
          <w:i/>
          <w:color w:val="000000"/>
          <w:sz w:val="28"/>
        </w:rPr>
        <w:t>(Высказывают свои мнения: «Простудился, так как на улице стало прохладно. Не делал зарядку. Много сладкого ест».)</w:t>
        <w:br/>
        <w:t>Учитель обращает внимание на предположение детей о том, что Карлсон ест много сладкого.</w:t>
        <w:br/>
      </w: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>. Вы все знаете, какой  Карлсон сластена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от его меню на день. Что вы о нем можете сказать?</w:t>
      </w:r>
    </w:p>
    <w:p>
      <w:pPr>
        <w:pStyle w:val="Normal"/>
        <w:spacing w:lineRule="auto" w:line="3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еты учащихся (много ест сладкого, нет режима питания, много ест на ночь…)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>: Хотели бы вы ему помочь вылечиться и научить своего друга правильно питаться?</w:t>
      </w:r>
      <w:r>
        <w:rPr>
          <w:i/>
          <w:color w:val="000000"/>
          <w:sz w:val="28"/>
        </w:rPr>
        <w:br/>
        <w:t>Ученики готовы придти на помощь Карлсону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ктуализация знаний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</w:rPr>
        <w:t>Мозговой штурм.</w:t>
      </w:r>
      <w:r>
        <w:rPr>
          <w:color w:val="000000"/>
          <w:sz w:val="28"/>
        </w:rPr>
        <w:br/>
        <w:t>А кто знает, как правильно питаться, какие правила питания существуют?</w:t>
        <w:br/>
      </w:r>
      <w:r>
        <w:rPr>
          <w:i/>
          <w:color w:val="000000"/>
          <w:sz w:val="28"/>
        </w:rPr>
        <w:t>(Дети высказывают своё мнение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Выявление и причины затруднения  с постановкой учебной  задачи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  А как вы оцениваете свои знания правил здорового и правильного питания, выполняете ли их? Попробуйте оценить свои знания!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i/>
          <w:color w:val="000000"/>
          <w:sz w:val="28"/>
        </w:rPr>
        <w:t>Дети оценивают свои знания о здоровом и правильном питании карточками трех цветов.</w:t>
      </w:r>
      <w:r>
        <w:rPr>
          <w:color w:val="000000"/>
          <w:sz w:val="28"/>
        </w:rPr>
        <w:b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8"/>
        <w:gridCol w:w="31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40.95pt;margin-top:8.05pt;width:53.2pt;height:50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0.45pt;margin-top:8.05pt;width:53.2pt;height:50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45pt;margin-top:8.05pt;width:53.2pt;height:50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ю все о правильном пита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ю некоторые правила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знаю правила здорового питания, никогда не задумываюсь о них.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итель </w:t>
      </w:r>
      <w:r>
        <w:rPr>
          <w:color w:val="000000"/>
          <w:sz w:val="28"/>
        </w:rPr>
        <w:t>Действительно, и мы с вами не знаем всех правил здорового питания. А хотите узнать правила правильного питания</w:t>
      </w:r>
      <w:r>
        <w:rPr>
          <w:b/>
          <w:color w:val="000000"/>
          <w:sz w:val="28"/>
        </w:rPr>
        <w:t>?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Ответы учащихся)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</w:rPr>
        <w:t>Учитель</w:t>
      </w:r>
      <w:r>
        <w:rPr>
          <w:color w:val="000000"/>
          <w:sz w:val="28"/>
        </w:rPr>
        <w:t xml:space="preserve">  Чтобы помочь нам разобраться что такое правильное питание, Карлсон позвал своего друга- Доктора Айболита. Он предлагает нам  побывать в городе Здоровья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ак вы думаете чему можно там научиться?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Фиксируется </w:t>
      </w:r>
      <w:r>
        <w:rPr>
          <w:i/>
          <w:color w:val="000000"/>
          <w:sz w:val="28"/>
          <w:u w:val="single"/>
        </w:rPr>
        <w:t>цель путешествия: «Узнать правила здорового питания»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Информационно-аналитический блок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в парах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Ребята, вам Доктор Айболит предлагает отправиться в город Здоровья либо на машине, либо на велосипедах. Подумайте, что полезней для здоровья и решите на чем поедете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бсуждение в парах</w:t>
        <w:br/>
        <w:t>Принимают решение, обосновывают свое мнение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ление на группы</w:t>
      </w:r>
      <w:r>
        <w:rPr>
          <w:color w:val="000000"/>
          <w:sz w:val="28"/>
          <w:szCs w:val="28"/>
        </w:rPr>
        <w:br/>
        <w:t>После того, как дети выбрали «полезный» для здоровья вид транспорта, учитель предлагает подбежать детям к коробочкам с билетиками в город Здоровья с изображениями велосипедов трёх  цветов (красный, синий, желтый</w:t>
      </w:r>
      <w:r>
        <w:rPr>
          <w:i/>
          <w:iCs/>
          <w:color w:val="000000"/>
          <w:sz w:val="28"/>
          <w:szCs w:val="28"/>
        </w:rPr>
        <w:t>) .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</w:rPr>
        <w:t>Под веселую музыку дети подбегают к коробочкам, берут по одному билетику.</w:t>
        <w:br/>
        <w:t>Формируются 3 группы по билетикам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овая работ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Итак, мы в городе Здоровья! Ваша задача узнать, какие правила питания там существуют, запомнить их и рассказать об этом Карлсону. Задание выполнять вы будете в группах. Ведь так быстрее, веселее, а главное, можно рассчитывать на помощь товарищей! На группы вы разделитесь по входным билетикам.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ы с вами разделились на 3 команды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«Здоровье» проходят 3 улицы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ица- улица вредных продуктов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улица- там живут продукты, которые нечасто можно употреблять в пищу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ая улица-улица полезных продуктов.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ждая команда из предложенных продуктов  должна выбрать продукты только своей улицы и разместить их на плакате.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групповая дискуссия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rPr/>
      </w:pPr>
      <w:r>
        <w:rPr>
          <w:i/>
          <w:color w:val="000000"/>
          <w:sz w:val="28"/>
          <w:szCs w:val="28"/>
        </w:rPr>
        <w:t>Работы вывешиваются на доске. Учащиеся проверяют правильность выполнения задания. Задают друг -другу вопрос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ш доктор тоже хочет поделиться с вами новой информацией о здоровом питании. 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презентацией «Витамины»</w:t>
      </w:r>
    </w:p>
    <w:p>
      <w:pPr>
        <w:pStyle w:val="Style17"/>
        <w:spacing w:lineRule="auto" w:line="360" w:before="0" w:after="0"/>
        <w:ind w:left="0" w:firstLine="709"/>
        <w:contextualSpacing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contextualSpacing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Полезно – вредно»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Карлсон – большой проказник и любитель поиграть. Я предлагаю и вам поиграть, а заодно проверить, как вы усвоили правило здорового питания. Игра называется «Полезно – вредно»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Если изображение полезной еды, дети хлопают в ладоши, если вредной – подпрыгивают.</w:t>
        <w:br/>
        <w:t>Данная игра является одновременно и физкультминутко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тупление учащихся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</w:rPr>
        <w:t xml:space="preserve">  Какие правила здорового питания вы ещё знаете? Ваши одноклассники подготовили для вас стихотворения о правилах здорового питания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i/>
          <w:color w:val="000000"/>
          <w:sz w:val="28"/>
          <w:szCs w:val="28"/>
        </w:rPr>
        <w:t>Учащиеся читают стихотворени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Оценочно-рефлексивный блок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Наше путешествие подошло к концу. Давайте напомним Карлсону главные правила здорового питания</w:t>
      </w:r>
      <w:r>
        <w:rPr>
          <w:i/>
          <w:color w:val="000000"/>
          <w:sz w:val="28"/>
          <w:szCs w:val="28"/>
        </w:rPr>
        <w:t>.(Ответы учащихся)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Давайте вместе составим меню для Карлсона. </w:t>
      </w:r>
      <w:r>
        <w:rPr>
          <w:i/>
          <w:color w:val="000000"/>
          <w:sz w:val="28"/>
          <w:szCs w:val="28"/>
        </w:rPr>
        <w:t>(коллективное составление меню)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Теперь Карлсон будет себя хорошо чувствовать!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Наше занятие подходит к концу. Давайте вернёмся к нашим карточкам и ещё раз </w:t>
      </w:r>
      <w:r>
        <w:rPr>
          <w:color w:val="000000"/>
          <w:sz w:val="28"/>
        </w:rPr>
        <w:t xml:space="preserve">оценим свои знания правил здорового и правильного питания. </w:t>
      </w:r>
      <w:r>
        <w:rPr>
          <w:i/>
          <w:color w:val="000000"/>
          <w:sz w:val="28"/>
        </w:rPr>
        <w:t>Дети оценивают свои знания о здоровом и правильном питании карточками трех цветов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8"/>
        <w:gridCol w:w="31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40.95pt;margin-top:8.05pt;width:53.2pt;height:50.9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0.45pt;margin-top:8.05pt;width:53.2pt;height:50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2235</wp:posOffset>
                      </wp:positionV>
                      <wp:extent cx="676275" cy="647700"/>
                      <wp:effectExtent l="19685" t="19050" r="31750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45pt;margin-top:8.05pt;width:53.2pt;height:50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ю все о правильном пита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ю некоторые правила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знаю правила здорового питания, никогда не задумываюсь о них.</w:t>
            </w:r>
          </w:p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Я очень рада, что многие из вас теперь будут задумываться о том, что они едят и будут питаться правильно.</w:t>
        <w:br/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анализ классного часа 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ассный час </w:t>
      </w:r>
      <w:r>
        <w:rPr>
          <w:color w:val="000000"/>
          <w:sz w:val="28"/>
          <w:szCs w:val="28"/>
        </w:rPr>
        <w:t>«Здоровое питание» проводился в 1 классе 24 ноября 2022 года. Целью внеклассного занятия являлось  формирование у детей представления о важности правильного питания, как составной части сохранения и укрепления здоровь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Для достижения  цели  мной были  поставлены следующие задач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наний о  выборе  правильных продуктов питания и составления ежедневного рациона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 культуры сохранения и совершенствования собственного здоровья;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негативного отношения к вредным продуктам питания;  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Воспитание ответственного отношения учащихся к своему здоровь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е навыков в процессе работы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, познавательную активность и мотивацию на основе принятия и удержания задач, мыслительных операций логического мышления (анализ, сравнение путём выделения общих и различных признаков) и  регулирующей сферы (рефлексии) на основе самоконтроля, взаимоконтрол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коммуникативные навыки в процессе работы обучающихся друг с другом в парах и  обучающихся с учителем, слушать и понимать речь других,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вышение интереса к здоровому образу жизни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оставленных задач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составлен план проведение классного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ходе организационно-мотивационного блока ребята столкнулись с проблемной ситуацией: Карлсон заболел! Почему так произошло? Как ему помоч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иеся с удовольствием анализировали предложенные иллюстрации, высказывали собственное мнение. Оценив собственные знания о правильном питании, дети сформулировали цель занятия: узнать правила здорового пит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амках данного блока учащиеся настроились на совместную деятельность, столкнулись с проблемной ситуацией  и сформулировали цель классного ча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ий блок содержал в себе различные формы работы: работа в группах, в парах, дискуссия, игра «Полезно – вредно», работа с презентацией, выступления одноклассник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 частой смене деятельности учащиеся не испытывали усталости, работали активно, увлечённо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ходе групповой работы и дискуссии ребята определились с понятиями «полезные и вредные продукты». Они высказывали своё мнение, доказывали его, спорили друг с другом. Следовательно, данные формы работы способствовали развитию коммуникативных  навыков ученик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лезно-вредно»- закрепила полученные знания о правильных продуктах питания. Данная игра являлась одновременно и физкультминутк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ходе данного блока учащиеся  узнали о полезных и вредных продуктах, научились их определять, узнали о витаминах, содержащихся в пище, закрепили полученные знания при помощи игры и выступления учеников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очно-рефлексивного блока, дети вспомнили информацию о правильных продуктах питания, составили рацион питания для Карлсона и оценили свой уровень знаний о </w:t>
      </w:r>
      <w:r>
        <w:rPr>
          <w:color w:val="000000"/>
          <w:sz w:val="28"/>
        </w:rPr>
        <w:t>здоровом и правильном пит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лассный час «Здоровое питание» цели достиг, поставленные задачи были выполнены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8"/>
        </w:numPr>
        <w:ind w:left="709" w:hanging="567"/>
        <w:rPr/>
      </w:pPr>
      <w:r>
        <w:rPr>
          <w:sz w:val="28"/>
        </w:rPr>
        <w:t>Безруких  М.М., Филлипова Т.А. «Разговор о правильном питании</w:t>
      </w:r>
      <w:r>
        <w:rPr/>
        <w:t>»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.И. Ковалько «Здоровьесберегающие технологии: школьник и компьютер», Москва, «Вако» 2007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sz w:val="28"/>
          <w:szCs w:val="28"/>
        </w:rPr>
        <w:t>Газета «Первое сентября» Уроки здоровья – М., № 1, 2002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sz w:val="28"/>
          <w:szCs w:val="28"/>
        </w:rPr>
        <w:t>Газета «Первое сентября» Аукцион «Правильное питание» – М., № 16, 2003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sz w:val="28"/>
          <w:szCs w:val="28"/>
        </w:rPr>
        <w:t>Газета «Первое сентября» Охрана здоровья – М., № 20, 2003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sz w:val="28"/>
          <w:szCs w:val="28"/>
        </w:rPr>
        <w:t>Журнал «Начальная школа» наше здоровье: витамины – М., № 1, 2009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ая школа, 2004 № 7 «Уроки здоровья»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Сборник «Внеклассные мероприятия», Москва, «Вако» 2006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Разговор о правильном питании». Рабочая тетрадь для школьников, Москва «Нестле» «ОЛМА-ПРЕС Инвест» 2003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-284" w:firstLine="426"/>
        <w:rPr>
          <w:color w:val="333333"/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 xml:space="preserve">Сайт www.school2.vizelki.ru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 xml:space="preserve">Сайт www.kengyru.ru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 xml:space="preserve">Сайт www.tyt-skazki.ru/photo/basni_krylova </w:t>
      </w:r>
    </w:p>
    <w:p>
      <w:pPr>
        <w:pStyle w:val="Normal"/>
        <w:ind w:left="-284" w:firstLine="426"/>
        <w:rPr>
          <w:sz w:val="28"/>
          <w:szCs w:val="28"/>
        </w:rPr>
      </w:pPr>
      <w:r>
        <w:rPr>
          <w:sz w:val="28"/>
          <w:szCs w:val="28"/>
        </w:rPr>
        <w:t>Сайт images.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6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8:00Z</dcterms:created>
  <dc:creator>Олька</dc:creator>
  <dc:description/>
  <cp:keywords/>
  <dc:language>en-US</dc:language>
  <cp:lastModifiedBy>First</cp:lastModifiedBy>
  <cp:lastPrinted>2015-03-19T12:33:00Z</cp:lastPrinted>
  <dcterms:modified xsi:type="dcterms:W3CDTF">2022-12-12T17:31:00Z</dcterms:modified>
  <cp:revision>12</cp:revision>
  <dc:subject/>
  <dc:title/>
</cp:coreProperties>
</file>